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9050</wp:posOffset>
            </wp:positionV>
            <wp:extent cx="675640" cy="699135"/>
            <wp:effectExtent l="0" t="0" r="0" b="0"/>
            <wp:wrapSquare wrapText="bothSides"/>
            <wp:docPr id="1" name="image1.png" descr="https://lh5.googleusercontent.com/YGarVh5Ex56Ri-N3lYkgD3Z1hWBIuDLBw38UdTQ9GaFAdIG-mPRsg5Zlv2f6CZ7uRKtvfhFZHB7PyqN6m9nttwNXI-PpNQd87meG1iOeZa4ABY2_2MelWKfq6vlLjfdLB3-oEsJaaEogZRkU4QBbou9BkuHFAPPPmLLxiGJZdX5WHPW8n-tqpk8UebQ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YGarVh5Ex56Ri-N3lYkgD3Z1hWBIuDLBw38UdTQ9GaFAdIG-mPRsg5Zlv2f6CZ7uRKtvfhFZHB7PyqN6m9nttwNXI-PpNQd87meG1iOeZa4ABY2_2MelWKfq6vlLjfdLB3-oEsJaaEogZRkU4QBbou9BkuHFAPPPmLLxiGJZdX5WHPW8n-tqpk8UebQ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ΧΑΡΟΚΟΠΕΙΟ ΠΑΝΕΠΙΣΤΗΜΙΟ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ΣΧΟΛΗ ΨΗΦΙΑΚΗΣ ΤΕΧΝΟΛΟΓΙΑΣ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ΤΜΗΜΑ ΠΛΗΡΟΦΟΡΙΚΗΣ ΚΑΙ ΤΗΛΕΜΑΤΙΚΗΣ   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/>
        <w:spacing w:lineRule="auto" w:line="276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ΠΑΡΑΡΤΗΜΑ 2</w:t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-Δήλωση</w:t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Τμήμα Πληροφορικής και Τηλεματικής, Σχολή Ψηφιακής Τεχνολογίας του Χαροκοπείου Πανεπιστημίου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πώνυμο: …………………………………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Όνομα: ……………………………………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ατρώνυμο: ………………………………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ητρώνυμο: ……………………………..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Δ.Τ.: …………………….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Φ.Μ.: …………………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/νση κατοικίας 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Νομός, Πόλη, Οδός - Αριθμός - ΤΚ): ……………………..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λέφωνο: …………………………………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………………………..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ας υποβάλω αίτηση - πρόταση υποψηφιότητας στο πλαίσιο της Πράξης με τίτλο «Απόκτηση Ακαδημαϊκής Διδακτικής Εμπειρίας στο Χαροκόπειο Πανεπιστήμιο για το ακαδημαϊκό έτος 2024 - 2025» με κωδικό MIS 6017380 και κωδικό ΕΛΚΕ 61148 με τα ακόλουθα στοιχεία: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μήμα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Γνωστικό Αντικείμενο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ίτλος/οι μαθήματος/ων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.</w:t>
      </w:r>
    </w:p>
    <w:p>
      <w:pPr>
        <w:pStyle w:val="Normal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ind w:right="2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"/>
        <w:numPr>
          <w:ilvl w:val="0"/>
          <w:numId w:val="1"/>
        </w:numPr>
        <w:pBdr/>
        <w:spacing w:lineRule="auto" w:line="276" w:before="60" w:after="0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 w:before="60" w:after="60"/>
        <w:ind w:left="70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ών/ούσα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06" w:gutter="0" w:header="566" w:top="1440" w:footer="87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0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2</w:t>
    </w:r>
    <w:r>
      <w:rPr>
        <w:sz w:val="22"/>
        <w:szCs w:val="22"/>
        <w:rFonts w:eastAsia="Calibri"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2</w:t>
    </w:r>
    <w:r>
      <w:rPr>
        <w:sz w:val="22"/>
        <w:szCs w:val="22"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outlineLvl w:val="0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spacing w:lineRule="auto" w:line="360"/>
      <w:ind w:left="5040" w:hanging="1"/>
      <w:jc w:val="both"/>
      <w:outlineLvl w:val="5"/>
    </w:pPr>
    <w:rPr>
      <w:rFonts w:ascii="Arial" w:hAnsi="Arial" w:eastAsia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JlTSgbTQYy95ymEVd2gjYWcV0FA==">CgMxLjA4AHIhMTZCM3VxcGpXejRnWmVxOTVKSENMVkt6Q2QxVC03S1N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2</Words>
  <Characters>2715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1:00Z</dcterms:created>
  <dc:creator>Aineias</dc:creator>
  <dc:description/>
  <dc:language>en-US</dc:language>
  <cp:lastModifiedBy>ekalamp@delos.hua.gr</cp:lastModifiedBy>
  <dcterms:modified xsi:type="dcterms:W3CDTF">2024-10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