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05"/>
        <w:gridCol w:w="5234"/>
      </w:tblGrid>
      <w:tr>
        <w:trPr>
          <w:trHeight w:val="11445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 Ι Τ Η Σ Η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ΩΝΥΜΟ: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ΝΟΜΑ: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ΑΤΡΩΝΥΜΟ: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ΗΜΕΡ. ΓΕΝΝΗΣΗΣ: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ΙΔΙΟΤΗΤΑ: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.Δ.Τ.:……………………………………..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263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ΗΛΕΦΩΝΟ:……………………………….  </w:t>
            </w:r>
          </w:p>
          <w:p>
            <w:pPr>
              <w:pStyle w:val="Normal"/>
              <w:widowControl w:val="false"/>
              <w:spacing w:lineRule="auto" w:line="242" w:before="304" w:after="0"/>
              <w:ind w:left="120" w:right="28" w:hanging="0"/>
              <w:jc w:val="both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b/>
              </w:rPr>
              <w:t>Θέμα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</w:rPr>
              <w:t xml:space="preserve">Υποψηφιότητα για τη θέση του/της  Εκτελεστικού/ής Διευθυντή/ντριας του Χαροκοπείου Πανεπιστημίου  </w:t>
            </w:r>
          </w:p>
          <w:p>
            <w:pPr>
              <w:pStyle w:val="Normal"/>
              <w:widowControl w:val="false"/>
              <w:spacing w:lineRule="auto" w:line="242" w:before="304" w:after="0"/>
              <w:ind w:left="120" w:right="28" w:hanging="0"/>
              <w:jc w:val="both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spacing w:lineRule="auto" w:line="276" w:before="0" w:after="8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Συνημμένα:  </w:t>
            </w:r>
          </w:p>
          <w:p>
            <w:pPr>
              <w:pStyle w:val="Normal"/>
              <w:widowControl w:val="false"/>
              <w:spacing w:lineRule="auto" w:line="276" w:before="0" w:after="80"/>
              <w:ind w:lef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α) Αντίγραφο Δελτίου Αστυνομικής Ταυτότητας ή Αντίγραφο Διαβατηρίου </w:t>
            </w:r>
          </w:p>
          <w:p>
            <w:pPr>
              <w:pStyle w:val="Normal"/>
              <w:widowControl w:val="false"/>
              <w:spacing w:lineRule="auto" w:line="276" w:before="0" w:after="80"/>
              <w:ind w:lef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β) Βιογραφικό Σημείωμα,  </w:t>
            </w:r>
          </w:p>
          <w:p>
            <w:pPr>
              <w:pStyle w:val="Normal"/>
              <w:widowControl w:val="false"/>
              <w:spacing w:lineRule="auto" w:line="276" w:before="0" w:after="80"/>
              <w:ind w:left="112" w:right="43" w:firstLine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γ) Δικαιολογητικά για την απόδειξη των  προσόντων </w:t>
            </w:r>
          </w:p>
          <w:p>
            <w:pPr>
              <w:pStyle w:val="Normal"/>
              <w:widowControl w:val="false"/>
              <w:spacing w:lineRule="auto" w:line="276" w:before="0" w:after="80"/>
              <w:ind w:left="112" w:right="43" w:firstLine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δ) Υπεύθυνη Δήλωση ότι δεν συντρέχουν στο  πρόσωπο μου κωλύματα διορισμού  </w:t>
            </w:r>
          </w:p>
          <w:p>
            <w:pPr>
              <w:pStyle w:val="Normal"/>
              <w:widowControl w:val="false"/>
              <w:spacing w:lineRule="auto" w:line="276" w:before="0" w:after="80"/>
              <w:ind w:left="112" w:right="42" w:firstLine="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) Υπεύθυνη Δήλωση περί: αποδοχής των όρων της πρόσκλησης, προσωπικών δεδομένων, ψευδών ή ανακριβών δηλώσεων και (για τους άρρενες μόνο) περί εκπλήρωσης των στρατιωτικών υποχρεώσεων.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 Ρ Ο Σ  </w:t>
            </w:r>
          </w:p>
          <w:p>
            <w:pPr>
              <w:pStyle w:val="Normal"/>
              <w:widowControl w:val="false"/>
              <w:spacing w:lineRule="auto" w:line="240" w:before="12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2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Ο ΣΥΜΒΟΥΛΙΟ ΔΙΟΙΚΗΣΗΣ ΤΟΥ  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ΧΑΡΟΚΟΠΕΙΟΥ ΠΑΝΕΠΙΣΤΗΜΙΟΥ 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Με την παρούσα αίτηση: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υποβάλλω υποψηφιότητα για τη θέση του/της Εκτελεστικού/ής  Διευθυντή/ντριας του </w:t>
            </w:r>
            <w:r>
              <w:rPr>
                <w:rFonts w:eastAsia="Arial" w:cs="Arial" w:ascii="Arial" w:hAnsi="Arial"/>
                <w:color w:val="404040"/>
              </w:rPr>
              <w:t xml:space="preserve">Χαροκοπείου </w:t>
            </w:r>
            <w:r>
              <w:rPr>
                <w:rFonts w:eastAsia="Arial" w:cs="Arial" w:ascii="Arial" w:hAnsi="Arial"/>
              </w:rPr>
              <w:t xml:space="preserve">Πανεπιστημίου, σύμφωνα με  την ισχύουσα νομοθεσία, στο πλαίσιο της υπ΄ αριθ. ...…./….……2024 δημόσιας πρόσκλησης.  </w:t>
            </w:r>
          </w:p>
          <w:p>
            <w:pPr>
              <w:pStyle w:val="Normal"/>
              <w:widowControl w:val="false"/>
              <w:spacing w:lineRule="auto" w:line="276" w:before="294" w:after="0"/>
              <w:ind w:left="110" w:right="26" w:firstLine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547" w:after="0"/>
              <w:ind w:right="164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547" w:after="0"/>
              <w:ind w:right="16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164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Τόπος / Ημερομηνία: 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>., .…/…./2024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Ο Αιτών / Η Αιτούσα 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551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8:00Z</dcterms:created>
  <dc:creator>egranika</dc:creator>
  <dc:description/>
  <dc:language>en-US</dc:language>
  <cp:lastModifiedBy>egranika</cp:lastModifiedBy>
  <dcterms:modified xsi:type="dcterms:W3CDTF">2024-10-21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