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5pt;height:72pt;mso-wrap-distance-right:0pt" filled="f" o:ole="">
            <v:imagedata r:id="rId3" o:title=""/>
          </v:shape>
          <o:OLEObject Type="Embed" ProgID="Word.Picture.8" ShapeID="ole_rId2" DrawAspect="Content" ObjectID="_997582152" r:id="rId2"/>
        </w:objec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4543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keepLines w:val="false"/>
                              <w:spacing w:before="120" w:after="0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FrameContents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  <w:t xml:space="preserve">ΕΛ. ΒΕΝΙΖΕΛΟΥ 70,  176 71  ΑΘΗΝΑ  –  ΤΗΛ. : 9549100,  </w:t>
                            </w:r>
                            <w:r>
                              <w:rPr>
                                <w:lang w:val="en-GB"/>
                              </w:rPr>
                              <w:t>FAX</w:t>
                            </w:r>
                            <w:r>
                              <w:rPr/>
                              <w:t>: 9577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9pt;height:50.4pt;mso-wrap-distance-left:9pt;mso-wrap-distance-right:9pt;mso-wrap-distance-top:0pt;mso-wrap-distance-bottom:0pt;margin-top:0pt;mso-position-vertical-relative:text;margin-left:45pt;mso-position-horizontal-relative:text">
                <v:textbox>
                  <w:txbxContent>
                    <w:p>
                      <w:pPr>
                        <w:pStyle w:val="Style13"/>
                        <w:keepLines w:val="false"/>
                        <w:spacing w:before="120" w:after="0"/>
                        <w:ind w:right="210" w:hanging="0"/>
                        <w:jc w:val="center"/>
                        <w:rPr/>
                      </w:pPr>
                      <w:r>
                        <w:rPr/>
                        <w:t>Χ Α Ρ Ο Κ Ο Π Ε Ι Ο  Π Α Ν Ε Π Ι Σ Τ Η Μ Ι Ο</w:t>
                      </w:r>
                    </w:p>
                    <w:p>
                      <w:pPr>
                        <w:pStyle w:val="FrameContents"/>
                        <w:ind w:right="210" w:hanging="0"/>
                        <w:jc w:val="center"/>
                        <w:rPr/>
                      </w:pPr>
                      <w:r>
                        <w:rPr/>
                        <w:t xml:space="preserve">ΕΛ. ΒΕΝΙΖΕΛΟΥ 70,  176 71  ΑΘΗΝΑ  –  ΤΗΛ. : 9549100,  </w:t>
                      </w:r>
                      <w:r>
                        <w:rPr>
                          <w:lang w:val="en-GB"/>
                        </w:rPr>
                        <w:t>FAX</w:t>
                      </w:r>
                      <w:r>
                        <w:rPr/>
                        <w:t>: 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θήνα, 26/01/2016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. Πρωτ.:  59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ΑΞΗ ΠΡΥΤΑΝ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ΑΣΥΓΚΡΟΤΗΣΗΣ ΣΥΓΚΛΗΤ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 της παρ. 19 του αρθρ. 8 του ν. 4009/2011 (Α΄195) όπως τροποποιήθηκε και ισχύει με τις διατάξεις της παρ. 10 του αρθρ. 2 του ν. 4076/2012 (Α΄159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ν υπ΄ αριθμ. 4317/Ζ1/14.1.2016 Πράξη της Αναπληρώτριας Υπουργού Παιδείας Έρευνας και Θρησκευμάτων με την οποία διαπιστώνεται ότι η Καθηγήτρια Μαρία Νικολαΐδη  έχει εκλεγεί Πρύτανις του Χαροκοπείου Πανεπιστημίου, με τετραετή θητεία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Π.Δ. 77/2013 (ΦΕΚ 119/28.5.2013, τ. Α΄) «Ίδρυση – Συγκρότηση Σχολών του Χαροκοπείου Πανεπιστημίου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υπ΄αριθμ. 45679/20.11.2013 Πράξη Πρύτανη διορισμού Κοσμήτορα της Σχολής Επιστημών Υγείας και Αγωγής του Χαροκοπείου Πανεπιστημίου, (ΦΕΚ 607/5.12.2013, τ. Υ.Ο.Δ.Δ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υπ΄αριθμ 45680/20.11.2013  Πράξη Πρύτανη διορισμού  Κοσμήτορα της Σχολής Περιβάλλοντος Γεωγραφίας και Εφαρμοσμένων Οικονομικών του Χαροκοπείου Πανεπιστημίου, (ΦΕΚ 607/5.12.2013,  τ. Υ.Ο.Δ.Δ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υπ. αριθμ. 58121/4.11.2015 Διαπιστωτική Πράξη Πρύτανη εκλογής του Προέδρου του Τμήματος Οικιακής Οικονομίας και Οικολογίας, (ΦΕΚ  833/19.11.2015, τ. Υ.Ο.Δ.Δ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ν υπ΄ αριθμ. 58123/4.11.2015   Διαπιστωτική Πράξη Πρύτανη εκλογής του Προέδρου του Τμήματος Γεωγραφίας, (ΦΕΚ  833/19.11.2015, τ. Υ.Ο.Δ.Δ.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υπ΄ αριθμ. 59424/15.1.2016 Πράξη Πρύτανη διορισμού Κοσμήτορα της Σχολής Ψηφιακής Τεχνολογίας του Χαροκοπείου Πανεπιστημίου (ΦΕΚ 23/22.1.2016, τ. Υ.Ο.Δ.Δ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υπ΄ αριθμ. πρωτ. 57757/12.10.2015 έγγραφο του συλλόγου των προπτυχιακών φοιτητών με το οποίο ορίζεται εκπρόσωπος τους στη Σύγκλητο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συγκροτούμ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 Σύγκλητο του Ιδρύματος  για το τρέχον ακαδημαϊκό έτος, ως εξής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θηγήτρια Μαρία Νικολαΐδη, Πρύτανι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θηγήτρια Ευαγγελία Γεωργιτσογιάννη, Κοσμήτορας Σχολής Περιβάλλοντος Γεωγραφίας και Εφαρμοσμένων Οικονομικώ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θηγητής Δημοσθένης Παναγιωτάκος, Κοσμήτορας Σχολής Επιστημών Υγείας και Αγωγή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θηγητής Δημοσθένης Αναγνωστόπουλος, Κοσμήτορας Σχολής Ψηφιακής Τεχνολογί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πλ. Καθηγήτρια Ρόιδω Μητούλα, Πρόεδρος του Τμήματος Οικιακής Οικονομίας και Οικολογί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πλ. Καθηγήτρια Αλεξάνδρα Τραγάκη, Πρόεδρος του Τμήματος Γεωγραφί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ήμος Παπαρούνας,  εκπρόσωπος των προπτυχιακών φοιτητώ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εκπρόσωπος των μεταπτυχιακών φοιτητών (δεν έχει ορισθεί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εκπρόσωπος των υποψηφίων διδακτόρων (δεν έχει ορισθεί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η Σύγκλητο συμμετέχει χωρίς δικαίωμα ψήφου η Γραμματέας του Ιδρύματος Αναστασία Χαλιάπα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σης στη Σύγκλητο συμμετέχει με δικαίωμα ψήφου ο εκπρόσωπος της εκάστοτε κατηγορίας προσωπικού που προβλέπεται στα αρθρ. 28 και 29 του ν. 4009/2011 (μελών ΕΕΠ, ΕΔΙΠ, ΕΤΕΠ και Διοικητικού προσωπικού), όταν συζητούνται θέματα που αφορούν ζητήματα της κατηγορίας τους, οι οποίοι αναδεικνύονται σύμφωνα  με τα οριζόμενα στο άρθρο 3 παρ. 9 του Ν. 4009/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μματέας της Συγκλήτου είναι η Ειρήνη Ευαγγέλου – Γράνικα, μόνιμος υπάλληλος του Ιδρύματος, κατηγορίας ΤΕ Διοικητικού – Οικονομικού με βαθμό Γ’ και ως αναπληρώτρια αυτής η Μαρία Χιονίδου μόνιμος υπάλληλος του Ιδρύματος, κατηγορίας ΠΕ Διοικητικού – Οικονομικού με βαθμό Β΄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ύτανι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Μαρία Νικολαΐδη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Καθηγήτρι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b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57bde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57bde"/>
    <w:rPr>
      <w:rFonts w:ascii="Cambria" w:hAnsi="Cambria" w:cs="Times New Roman"/>
      <w:b/>
      <w:bCs/>
      <w:color w:val="365F91"/>
      <w:sz w:val="28"/>
      <w:szCs w:val="28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χαροκοπειο"/>
    <w:basedOn w:val="Heading1"/>
    <w:uiPriority w:val="99"/>
    <w:qFormat/>
    <w:rsid w:val="00457bde"/>
    <w:pPr>
      <w:keepLines w:val="false"/>
      <w:spacing w:before="120" w:after="0"/>
      <w:ind w:right="210" w:hanging="0"/>
      <w:jc w:val="center"/>
    </w:pPr>
    <w:rPr>
      <w:rFonts w:ascii="Times New Roman" w:hAnsi="Times New Roman"/>
      <w:b w:val="false"/>
      <w:bCs w:val="false"/>
      <w:color w:val="auto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254e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484</Words>
  <Characters>2618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50:00Z</dcterms:created>
  <dc:creator>granika</dc:creator>
  <dc:description/>
  <dc:language>en-US</dc:language>
  <cp:lastModifiedBy>α</cp:lastModifiedBy>
  <cp:lastPrinted>2016-01-26T15:19:00Z</cp:lastPrinted>
  <dcterms:modified xsi:type="dcterms:W3CDTF">2016-01-27T14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