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869"/>
        <w:gridCol w:w="5104"/>
      </w:tblGrid>
      <w:tr>
        <w:trPr>
          <w:trHeight w:val="28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Θέμα: «……………………»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Διεύθυνση Ακαδημαϊκών Θεμάτων και Προσωπικού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μήμα Προσωπικού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 την παρούσα αιτούμαι τη χορήγηση……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θήνα, ……../……/.20….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ατρώνυμ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Σχέση Εργασ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ατηγορία προσωπικο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λάδος/Ειδικότητ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Βαθμός/Βαθμίδ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>(οδός, αρ., Τ.Κ., περιοχή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800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