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9"/>
        <w:gridCol w:w="2851"/>
        <w:gridCol w:w="5115"/>
      </w:tblGrid>
      <w:tr>
        <w:trPr>
          <w:trHeight w:val="282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 Ι Τ Η Σ Η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Θέμα: «Χορήγηση αναρρωτικής άδειας»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ρος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Χαροκόπειο Πανεπιστήμιο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Διεύθυνση Ακαδημαϊκών Θεμάτων και Προσωπικού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μήμα Προσωπικού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μήμα Αδειών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Με την παρούσα αιτούμαι τη χορήγηση                                                          αναρρωτικής άδειας..……… ημερών, από …………… έως και ……………..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Επισυνάπτεται σχετικό ιατρικό σημείωμα θεράποντος ιατρού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700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θήνα,    ……../……/.20….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firstLine="6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/Η Αιτών/Αιτούσα</w:t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ώνυμ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ατρώνυμ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Σχέση Εργασία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Κατηγορία Προσωπικο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Κλάδος/Ειδικότητ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Βαθμός/Βαθμίδ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αχ. Δ/νση </w:t>
            </w:r>
            <w:r>
              <w:rPr>
                <w:rFonts w:eastAsia="Arial" w:cs="Arial" w:ascii="Arial" w:hAnsi="Arial"/>
                <w:sz w:val="20"/>
                <w:szCs w:val="20"/>
              </w:rPr>
              <w:t>(οδός, αρ., Τ.Κ., περιοχή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ηλ. επικοινωνία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800" w:right="1106" w:gutter="0" w:header="0" w:top="568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