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76"/>
        <w:gridCol w:w="2868"/>
        <w:gridCol w:w="5105"/>
      </w:tblGrid>
      <w:tr>
        <w:trPr>
          <w:trHeight w:val="2821" w:hRule="atLeast"/>
          <w:cantSplit w:val="true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Α Ι Τ Η Σ Η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spacing w:lineRule="auto" w:line="276"/>
              <w:ind w:left="58" w:hanging="5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Θέμα: «……………………».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Προς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Χαροκόπειο Πανεπιστήμιο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Διεύθυνση </w:t>
            </w:r>
            <w:r>
              <w:rPr>
                <w:rFonts w:eastAsia="Arial" w:cs="Arial" w:ascii="Arial" w:hAnsi="Arial"/>
                <w:shd w:fill="E5DFEC" w:val="clear"/>
              </w:rPr>
              <w:t>Ακαδημαϊκών Θεμάτων και Προσωπικού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Τμήμα </w:t>
            </w:r>
            <w:r>
              <w:rPr>
                <w:rFonts w:eastAsia="Arial" w:cs="Arial" w:ascii="Arial" w:hAnsi="Arial"/>
                <w:shd w:fill="E5DFEC" w:val="clear"/>
              </w:rPr>
              <w:t>Προσωπικού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Με την παρούσα αιτούμαι τη χορήγηση βεβαίωσης ……………………………………………………./πιστοποιητικού υπηρεσιακών μεταβολών.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700" w:leader="none"/>
              </w:tabs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Αθήνα, ……../……/.20….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ind w:left="599" w:firstLine="6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Ο/Η Αιτών/Αιτούσα</w:t>
            </w:r>
          </w:p>
          <w:p>
            <w:pPr>
              <w:pStyle w:val="Normal1"/>
              <w:widowControl w:val="false"/>
              <w:spacing w:lineRule="auto" w:line="276"/>
              <w:ind w:left="5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ind w:left="5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ind w:left="5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ind w:left="5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Επώνυμ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Όνομ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Πατρώνυμ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Σχέση Εργασία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Κατηγορία προσωπικο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Κλάδος/Ειδικότητ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Βαθμός/Βαθμίδ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Ταχ. Δ/νση </w:t>
            </w:r>
            <w:r>
              <w:rPr>
                <w:rFonts w:eastAsia="Arial" w:cs="Arial" w:ascii="Arial" w:hAnsi="Arial"/>
                <w:sz w:val="20"/>
                <w:szCs w:val="20"/>
              </w:rPr>
              <w:t>(οδός, αρ., Τ.Κ., περιοχή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Τηλ. επικοινωνία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Ε-mai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1"/>
        <w:rPr>
          <w:rFonts w:ascii="Arial" w:hAnsi="Arial" w:eastAsia="Arial" w:cs="Arial"/>
          <w:b/>
          <w:b/>
        </w:rPr>
      </w:pPr>
      <w:r>
        <w:rPr/>
      </w:r>
    </w:p>
    <w:sectPr>
      <w:type w:val="nextPage"/>
      <w:pgSz w:w="11906" w:h="16838"/>
      <w:pgMar w:left="1800" w:right="1106" w:gutter="0" w:header="0" w:top="568" w:footer="0" w:bottom="5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i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