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03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76"/>
        <w:gridCol w:w="2868"/>
        <w:gridCol w:w="5105"/>
      </w:tblGrid>
      <w:tr>
        <w:trPr>
          <w:trHeight w:val="208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Α Ι Τ Η Σ Η</w:t>
            </w:r>
          </w:p>
          <w:p>
            <w:pPr>
              <w:pStyle w:val="LO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"/>
              <w:widowControl w:val="false"/>
              <w:spacing w:lineRule="auto" w:line="276"/>
              <w:ind w:left="58" w:hanging="58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Θέμα: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«Υποβολή υποψηφιότητας για τη θέση Ειδικού Τεχνικού Εργαστηριακού Προσωπικού (Ε.Τ.Ε.Π.)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  <w:t>του Τμήματος Πληροφορικής και Τηλεματικής της Σχολής Ψηφιακής Τεχνολογίας του Χαροκοπείου Πανεπιστημίου</w:t>
            </w:r>
            <w:r>
              <w:rPr>
                <w:rFonts w:eastAsia="Arial" w:cs="Arial" w:ascii="Arial" w:hAnsi="Arial"/>
                <w:sz w:val="22"/>
                <w:szCs w:val="22"/>
              </w:rPr>
              <w:t>».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Προς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Χαροκόπειο Πανεπιστήμιο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Onormal"/>
              <w:widowControl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Onormal"/>
              <w:widowControl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Onormal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Παρακαλώ όπως δεχθείτε την υποψηφιότητά μου για τη θέση Ειδικού Τεχνικού Εργαστηριακού Προσωπικού (Ε.Τ.Ε.Π.),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  <w:t>κατηγορίας Π.Ε. με εισαγωγική βαθμίδα Δ’ και αντικείμενο την υποβοήθηση της πρακτικής άσκησης των φοιτητών/τριών του Τμήματος Πληροφορικής και Τηλεματικής της Σχολής Ψηφιακής Τεχνολογίας του Χαροκοπείου Πανεπιστημίο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, σύμφωνα με την υπ’ αρ. πρωτ. υπ’ αριθ. 106185/12.04.2023 σχετική Προκήρυξη (Φ.Ε.Κ. Προκήρυξης 1398/23.05.2023, τ. Γ’, ΑΔΑ: ΨΙΤ94691ΒΣ-ΞΝΑ). </w:t>
            </w:r>
          </w:p>
          <w:p>
            <w:pPr>
              <w:pStyle w:val="LOnormal"/>
              <w:widowControl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Onormal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Συνημμένα υποβάλλω τα σχετικά δικαιολογητικά:</w:t>
            </w:r>
          </w:p>
          <w:p>
            <w:pPr>
              <w:pStyle w:val="LOnormal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LO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O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O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Onormal"/>
              <w:widowControl w:val="false"/>
              <w:spacing w:lineRule="auto" w:line="276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Αθήνα, _____/_____/______</w:t>
            </w:r>
          </w:p>
          <w:p>
            <w:pPr>
              <w:pStyle w:val="LO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O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Onormal"/>
              <w:widowControl w:val="false"/>
              <w:spacing w:lineRule="auto" w:line="276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Onormal"/>
              <w:widowControl w:val="false"/>
              <w:spacing w:lineRule="auto" w:line="276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Onormal"/>
              <w:widowControl w:val="false"/>
              <w:spacing w:lineRule="auto" w:line="276"/>
              <w:ind w:left="599" w:firstLine="6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Ο/Η Αιτών/Αιτούσα</w:t>
            </w:r>
          </w:p>
          <w:p>
            <w:pPr>
              <w:pStyle w:val="LOnormal"/>
              <w:widowControl w:val="false"/>
              <w:spacing w:lineRule="auto" w:line="276"/>
              <w:ind w:left="5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Onormal"/>
              <w:widowControl w:val="false"/>
              <w:spacing w:lineRule="auto" w:line="276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Onormal"/>
              <w:widowControl w:val="false"/>
              <w:spacing w:lineRule="auto" w:line="276"/>
              <w:ind w:left="5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Onormal"/>
              <w:widowControl w:val="false"/>
              <w:spacing w:lineRule="auto" w:line="276"/>
              <w:ind w:left="5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Επώνυμ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Όνομ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Όνομα πατρό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Όνομα μητρό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Ημερομηνία γέννησ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Αριθμός Δελτίου Ταυτότητα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Ταχ. Δ/νση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(οδός, αρ., Τ.Κ., περιοχή)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Τηλ. επικοινωνία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Ε-mai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LOnormal"/>
        <w:widowControl w:val="false"/>
        <w:spacing w:lineRule="auto" w:line="276"/>
        <w:rPr>
          <w:rFonts w:ascii="Arial" w:hAnsi="Arial" w:eastAsia="Arial" w:cs="Arial"/>
          <w:b/>
          <w:b/>
        </w:rPr>
      </w:pPr>
      <w:r>
        <w:rPr/>
      </w:r>
    </w:p>
    <w:sectPr>
      <w:type w:val="nextPage"/>
      <w:pgSz w:w="11906" w:h="16838"/>
      <w:pgMar w:left="992" w:right="1106" w:gutter="0" w:header="0" w:top="568" w:footer="0" w:bottom="5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4"/>
      <w:szCs w:val="24"/>
      <w:lang w:val="el-G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jc w:val="center"/>
    </w:pPr>
    <w:rPr>
      <w:sz w:val="32"/>
      <w:szCs w:val="32"/>
    </w:rPr>
  </w:style>
  <w:style w:type="paragraph" w:styleId="Heading2">
    <w:name w:val="Heading 2"/>
    <w:basedOn w:val="LOnormal"/>
    <w:next w:val="LOnormal"/>
    <w:qFormat/>
    <w:pPr>
      <w:keepNext w:val="true"/>
      <w:jc w:val="center"/>
    </w:pPr>
    <w:rPr>
      <w:i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1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l-GR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tyle8">
    <w:name w:val="Επικεφαλίδα"/>
    <w:basedOn w:val="Normal1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9">
    <w:name w:val="Ευρετήριο"/>
    <w:basedOn w:val="Normal1"/>
    <w:qFormat/>
    <w:pPr>
      <w:suppressLineNumbers/>
    </w:pPr>
    <w:rPr>
      <w:rFonts w:cs="Arial"/>
    </w:rPr>
  </w:style>
  <w:style w:type="paragraph" w:styleId="LOnormal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4"/>
      <w:szCs w:val="24"/>
      <w:lang w:val="el-GR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nILOrdY05/xPK6MvHavZf5iPHBQ==">CgMxLjA4AHIhMThvS01mc3ptd0Vzbml5Q0dPRUxidVQ1bWVMVEZURXc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