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76"/>
        <w:gridCol w:w="2868"/>
        <w:gridCol w:w="5105"/>
      </w:tblGrid>
      <w:tr>
        <w:trPr>
          <w:trHeight w:val="208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Α Ι Τ Η Σ Η</w:t>
            </w:r>
          </w:p>
          <w:p>
            <w:pPr>
              <w:pStyle w:val="Normal1"/>
              <w:widowControl w:val="false"/>
              <w:spacing w:lineRule="auto" w:line="276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spacing w:lineRule="auto" w:line="276"/>
              <w:ind w:left="58" w:hanging="58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Θέμα: «Υποβολή υποψηφιότητας για τη θέση Εργαστηριακού Διδακτικού Προσωπικού (Ε.ΔΙ.Π.)  του Χαροκοπείου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 Πανεπιστημίου</w:t>
            </w:r>
            <w:r>
              <w:rPr>
                <w:rFonts w:eastAsia="Arial" w:cs="Arial" w:ascii="Arial" w:hAnsi="Arial"/>
                <w:sz w:val="22"/>
                <w:szCs w:val="22"/>
              </w:rPr>
              <w:t>».</w:t>
            </w:r>
          </w:p>
          <w:p>
            <w:pPr>
              <w:pStyle w:val="Normal1"/>
              <w:widowControl w:val="false"/>
              <w:spacing w:lineRule="auto" w:line="276"/>
              <w:ind w:left="58" w:hanging="58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ind w:left="58" w:hanging="58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Προς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-1098" w:leader="none"/>
                <w:tab w:val="left" w:pos="-720" w:leader="none"/>
                <w:tab w:val="left" w:pos="1440" w:leader="none"/>
                <w:tab w:val="left" w:pos="1902" w:leader="none"/>
                <w:tab w:val="left" w:pos="2358" w:leader="none"/>
                <w:tab w:val="left" w:pos="3714" w:leader="none"/>
                <w:tab w:val="left" w:pos="4056" w:leader="none"/>
                <w:tab w:val="left" w:pos="456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364" w:leader="none"/>
                <w:tab w:val="left" w:pos="8505" w:leader="none"/>
                <w:tab w:val="left" w:pos="8640" w:leader="none"/>
                <w:tab w:val="left" w:pos="10800" w:leader="none"/>
                <w:tab w:val="left" w:pos="11520" w:leader="none"/>
                <w:tab w:val="left" w:pos="1224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Χαροκόπειο Πανεπιστήμιο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Παρακαλώ όπως δεχθείτε την υποψηφιότητά μου για τη θέση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2"/>
                <w:szCs w:val="22"/>
                <w:u w:val="none"/>
                <w:shd w:fill="auto" w:val="clear"/>
              </w:rPr>
              <w:t>Εργαστηριακού Διδακτικού Προσωπικού (Ε.ΔΙ.Π.) κατηγορίας Π.Ε. με εισαγωγική βαθμίδα Δ’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και παρεχόμενο έργο «την υποστήριξη του Κέντρου Ψυχολογικής και Συμβουλευτικής Υποστήριξης του Χαροκοπείου Πανεπιστημίου», σύμφωνα με την υπ’ αριθ. 103361/15.11.2022 σχετική ανακοίνωσή σας (Φ.Ε.Κ. προκήρυξης 367/Γ’/15.02.2023, ΑΔΑ: ΩΑΞΗ4691ΒΣ-6ΑΒ). 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Συνημμένα υποβάλλω τα σχετικά δικαιολογητικά: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76"/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Αθήνα, _____/_____/______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firstLine="6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Ο/Η Αιτών/Αιτούσα</w:t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76"/>
              <w:ind w:left="5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Επώνυμ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Όνομ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Όνομα πατρό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Όνομα μητρό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Ημερομηνία γέννησ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Αριθμός Δελτίου Ταυτότητα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Ταχ. Δ/νση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οδός, αρ., Τ.Κ., περιοχή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Τηλ. επικοινωνία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Ε-mai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widowControl w:val="false"/>
        <w:spacing w:lineRule="auto" w:line="276"/>
        <w:rPr>
          <w:rFonts w:ascii="Arial" w:hAnsi="Arial" w:eastAsia="Arial" w:cs="Arial"/>
          <w:b/>
          <w:b/>
        </w:rPr>
      </w:pPr>
      <w:r>
        <w:rPr/>
      </w:r>
    </w:p>
    <w:sectPr>
      <w:type w:val="nextPage"/>
      <w:pgSz w:w="11906" w:h="16838"/>
      <w:pgMar w:left="992" w:right="1106" w:gutter="0" w:header="0" w:top="568" w:footer="0" w:bottom="5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i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