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ΕΝΤΥΠΟ 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u w:val="single"/>
        </w:rPr>
        <w:t>Προς</w:t>
      </w:r>
      <w:r>
        <w:rPr/>
        <w:t xml:space="preserve">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sz w:val="20"/>
        </w:rPr>
        <w:t>ΟΝΟΜΑΤΕΠΩΝΥΜΟ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ΚΟΓΕΝΕΙΑΚΗ ΚΑΤΑΣΤΑΣΗ:  ΑΓΑΜΟΣ…………. ….ΕΓΓΑΜΟΣ……….……….. ΤΕΚΝΑ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ΕΡΑ:……………………..……………ΕΠΩΝΥΜΟ ΠΑΤΕΡΑ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ΜΗΤΕΡΑΣ:…………………………………ΕΠΩΝΥΜΟ ΜΗΤΕΡΑΣ: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ΣΥΖΥΓΟΥ:…………………………………ΕΠΩΝΥΜΟ ΣΥΖΥΓΟΥ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:………………………. ΠΟΛΗ ΓΕΝΝΗΣΗΣ:………………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ΓΕΝΝΗΣΗΣ:……………………………….. ΥΠΗΚΟΟΤΗΤΑ:………………...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</w:rPr>
        <w:t>ΑΔΤ:……………….…ΗΜΕΡ.ΕΚΔΟΣΗΣ:……/……/………ΑΡΧΗ ΕΚΔΟΣΗΣ:………...………………………………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sz w:val="20"/>
        </w:rPr>
        <w:t xml:space="preserve">ΑΦΜ:…………………………… Δ.Ο.Υ.:………………………….………………………………..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ΑΜΚΑ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-0.2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-0.2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7.7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7.7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ΕΦΚΑ:                          ..…                   ΑΡ. ΜΗΤΡΩΟΥ ΙΚΑ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6.8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6.8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ΤΣΜΕΔΕ: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                                 ΑΡ. ΜΗΤΡΩΟΥ ΟΑΕ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8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ΤΑΜΕΙΟ ΝΟΜΙΚΩΝ:                                               ΑΡ.ΜΗΤΡΩΟΥ ΤΣΑ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ΑΡ.ΜΗΤΡΩΟΥ ΑΛΛΩΝ ΤΑΜEΙΩΝ: 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114300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8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ΑΣΦΑΛΙΣΗ ΠΡΙΝ 1992</w:t>
        <w:tab/>
        <w:t xml:space="preserve">              </w:t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ΔΙΕΥΘΥΝΣΗ ΚΑΤΟΙΚΙΑΣ</w:t>
      </w:r>
      <w:r>
        <w:rPr>
          <w:rFonts w:cs="Arial" w:ascii="Arial" w:hAnsi="Arial"/>
        </w:rPr>
        <w:t xml:space="preserve"> – ΟΔΟΣ:……………………………….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ΗΛ.ΟΙΚΙΑΣ.:………………..…….……ΚΙΝΗΤΟ:………….…………………...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……………….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1.55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1.55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ΕΠΑΓΓΕΛΜΑ-ΙΔΙΟΤΗΤ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2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2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0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30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ΔΗΜΟΣΙΟΣ ΥΠΑΛΛΗΛΟΣ         </w:t>
        <w:tab/>
        <w:tab/>
        <w:t xml:space="preserve">              </w:t>
        <w:tab/>
        <w:t>/</w:t>
        <w:tab/>
        <w:t xml:space="preserve">ΙΔΙΩΤΙΚΟΣ ΥΠΑΛΛΗΛΟΣ                    </w:t>
        <w:tab/>
        <w:t xml:space="preserve"> ΕΛΕΥΘΕΡΟΣ ΕΠΑΓΓΕΛΜΑΤΙΑΣ </w:t>
        <w:tab/>
        <w:t xml:space="preserve">              </w:t>
        <w:tab/>
        <w:t>/</w:t>
        <w:tab/>
        <w:t xml:space="preserve">ΜΗ ΕΠΙΤΗΔΕΥΜΑΤΙΑΣ </w:t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ΙΣΘΩΤΟΣ (ΣΥΜΒ.ΕΡΓ.ΟΡ.ΧΡΟΝΟΥ)</w:t>
        <w:tab/>
        <w:tab/>
        <w:tab/>
        <w:t>/</w:t>
        <w:tab/>
        <w:t xml:space="preserve">ΣΥΝΤΑΞΙΟΥΧΟΣ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ΦΟΡΕΑΣ ΑΠΑΣΧΟΛΗΣΗΣ ……………………………………ΕΙΔΙΚΟΤΗΤΑ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ΫΠΗΡΕΣΙΑ:</w:t>
      </w:r>
      <w:r>
        <w:rPr>
          <w:rFonts w:cs="Arial" w:ascii="Arial" w:hAnsi="Arial"/>
        </w:rPr>
        <w:t xml:space="preserve">…………………………………………………………………..………(Αποδεδειγμένη στο Δημόσιο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ΔΙΕΥΘΥΝΣΗ ΕΠΑΓΓΕΛΜΑΤΟΣ</w:t>
      </w:r>
      <w:r>
        <w:rPr>
          <w:rFonts w:cs="Arial" w:ascii="Arial" w:hAnsi="Arial"/>
        </w:rPr>
        <w:t>– ΟΔΟΣ:…………………………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>ΤΗΛ ΕΡΓΑΣΙΑΣ.:………………………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 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.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ου διατηρώ στην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__Fieldmark__3478_15961043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ονομασία Τράπεζας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(αριθμός λογαριασμού) </w:t>
      </w:r>
      <w:r>
        <w:fldChar w:fldCharType="begin">
          <w:ffData>
            <w:name w:val="__Fieldmark__3480_15961043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3481_15961043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6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Ακριβή στοιχεία (πρώτου) δικαιούχου λογαριασμού: </w:t>
      </w:r>
      <w:r>
        <w:rPr>
          <w:rFonts w:cs="Arial" w:ascii="Arial" w:hAnsi="Arial"/>
          <w:lang w:val="en-US" w:eastAsia="en-US"/>
        </w:rPr>
        <w:t>    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lang w:val="en-US"/>
        </w:rPr>
        <w:tab/>
        <w:tab/>
        <w:tab/>
        <w:tab/>
      </w:r>
      <w:r>
        <w:rPr/>
        <w:t>ΥΠΕΥΘΥΝΗ ΔΗΛΩ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ανωτέρω στοιχεία είναι αληθή και για κάθε αλλαγή αυτών θα ενημερώνω εγγράφως την Επιτροπή Ερευνών &amp; Διαχείρισης του Χαροκοπείου Πανεπιστη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 w:ascii="Arial" w:hAnsi="Arial"/>
        </w:rPr>
        <w:t>Αθήνα,……………………………………                                     Ο/Η Δηλ………../Βεβ…………….</w:t>
      </w:r>
    </w:p>
    <w:p>
      <w:pPr>
        <w:pStyle w:val="Heading1"/>
        <w:ind w:left="0" w:righ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b/>
          <w:bCs/>
          <w:sz w:val="20"/>
        </w:rPr>
        <w:t>ΕΝΤΥΠΟ 04α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ΣΤΟΙΧΕΙΑ/ </w:t>
      </w:r>
      <w:r>
        <w:rPr>
          <w:rFonts w:cs="Arial" w:ascii="Arial" w:hAnsi="Arial"/>
          <w:b/>
          <w:sz w:val="28"/>
          <w:u w:val="single"/>
          <w:lang w:val="en-US"/>
        </w:rPr>
        <w:t>RECOR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/>
        <w:t>ΟΝΟΜΑΤΕΠΩΝΥΜΟ</w:t>
      </w:r>
      <w:r>
        <w:rPr>
          <w:lang w:val="en-US"/>
        </w:rPr>
        <w:t>/ NAME-SURNAME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ΜΕΡΟΜΗΝΙΑ ΓΕΝΝΗΣΗΣ/ </w:t>
      </w:r>
      <w:r>
        <w:rPr>
          <w:rFonts w:cs="Arial" w:ascii="Arial" w:hAnsi="Arial"/>
          <w:sz w:val="22"/>
          <w:lang w:val="en-US"/>
        </w:rPr>
        <w:t>D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IRTH</w:t>
      </w:r>
      <w:r>
        <w:rPr>
          <w:rFonts w:cs="Arial" w:ascii="Arial" w:hAnsi="Arial"/>
          <w:sz w:val="22"/>
        </w:rPr>
        <w:t>:………..…………. …………….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22"/>
        </w:rPr>
        <w:t>ΥΠΗΚΟΟΤΗΤΑ</w:t>
      </w:r>
      <w:r>
        <w:rPr>
          <w:rFonts w:cs="Arial" w:ascii="Arial" w:hAnsi="Arial"/>
          <w:sz w:val="22"/>
          <w:lang w:val="en-US"/>
        </w:rPr>
        <w:t>/ CITIZENSHIP:…………………………..…………………………………………………..</w:t>
      </w:r>
    </w:p>
    <w:p>
      <w:pPr>
        <w:pStyle w:val="TextBody"/>
        <w:rPr>
          <w:rFonts w:ascii="Arial" w:hAnsi="Arial" w:cs="Arial"/>
          <w:sz w:val="22"/>
          <w:u w:val="single"/>
          <w:lang w:val="en-US"/>
        </w:rPr>
      </w:pPr>
      <w:r>
        <w:rPr>
          <w:lang w:val="en-US"/>
        </w:rPr>
        <w:t xml:space="preserve">PASSPORT NUMBER: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</w:rPr>
        <w:t xml:space="preserve">ΔΙΕΥΘΥΝΣΗ ΚΑΤΟΙΚΙΑΣ/ </w:t>
      </w:r>
      <w:r>
        <w:rPr>
          <w:rFonts w:cs="Arial" w:ascii="Arial" w:hAnsi="Arial"/>
          <w:sz w:val="22"/>
          <w:u w:val="single"/>
          <w:lang w:val="en-US"/>
        </w:rPr>
        <w:t>HO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DRESS</w:t>
      </w:r>
      <w:r>
        <w:rPr>
          <w:rFonts w:cs="Arial" w:ascii="Arial" w:hAnsi="Arial"/>
          <w:sz w:val="22"/>
        </w:rPr>
        <w:t>–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ΤΗΛ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ΟΙΚΙΑΣ</w:t>
      </w:r>
      <w:r>
        <w:rPr>
          <w:rFonts w:cs="Arial" w:ascii="Arial" w:hAnsi="Arial"/>
          <w:sz w:val="22"/>
          <w:lang w:val="en-US"/>
        </w:rPr>
        <w:t>/ HOME TELEPHONE NUMBER.:……………………… FAX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  <w:u w:val="single"/>
          <w:lang w:val="en-US"/>
        </w:rPr>
        <w:t>/ PROFESSION</w:t>
      </w:r>
      <w:r>
        <w:rPr>
          <w:rFonts w:cs="Arial" w:ascii="Arial" w:hAnsi="Arial"/>
          <w:sz w:val="22"/>
          <w:lang w:val="en-US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NIVERSITY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S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PHONE NUMBER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ertify that the abovementioned records are tru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hens,…… ../……./……………                                                             Name/Signatur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>……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Παρακαλούμε συμπληρώστε τα στοιχεία με ευκρίνεια και ολογράφως                                 Έκδοση 1/2018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ΔΗΜΗΤΡΗΣ</dc:creator>
  <dc:description/>
  <dc:language>en-US</dc:language>
  <cp:lastModifiedBy/>
  <cp:lastPrinted>2007-07-13T12:49:00Z</cp:lastPrinted>
  <dcterms:modified xsi:type="dcterms:W3CDTF">2019-10-17T13:52:15Z</dcterms:modified>
  <cp:revision>5</cp:revision>
  <dc:subject/>
  <dc:title>ΑΡΙΘΜΟΣ ΕΝΤΥΠΟΥ  1</dc:title>
</cp:coreProperties>
</file>