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810</wp:posOffset>
            </wp:positionV>
            <wp:extent cx="797560" cy="828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32385</wp:posOffset>
                </wp:positionV>
                <wp:extent cx="5356860" cy="651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.75pt;margin-top:2.55pt;width:421.75pt;height:51.25pt;mso-wrap-style:none;v-text-anchor:middle" type="_x0000_t202">
                <v:textbox>
                  <w:txbxContent>
                    <w:p>
                      <w:pPr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bookmarkStart w:id="0" w:name="__UnoMark__4_613171805"/>
      <w:bookmarkStart w:id="1" w:name="__UnoMark__4_613171805"/>
      <w:bookmarkEnd w:id="1"/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ge">
                  <wp:posOffset>489585</wp:posOffset>
                </wp:positionV>
                <wp:extent cx="535686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Style24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ΕΛ. ΒΕΝΙΖΕΛΟΥ 70,  176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color w:val="000000"/>
                              </w:rPr>
                              <w:t xml:space="preserve">  ΑΘΗΝΑ 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lang w:val="en-US" w:eastAsia="zh-CN" w:bidi="hi-IN"/>
                                </w:rPr>
                                <w:t>www.hua.gr</w:t>
                              </w:r>
                            </w:hyperlink>
                            <w:r>
                              <w:rPr>
                                <w:rStyle w:val="Style14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1.3pt;mso-wrap-distance-left:9.05pt;mso-wrap-distance-right:9.05pt;mso-wrap-distance-top:5.7pt;mso-wrap-distance-bottom:5.7pt;margin-top:38.55pt;mso-position-vertical-relative:page;margin-left:54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3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Style24"/>
                        <w:ind w:left="0" w:right="21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ΕΛ. ΒΕΝΙΖΕΛΟΥ 70,  176 </w:t>
                      </w:r>
                      <w:r>
                        <w:rPr>
                          <w:color w:val="000000"/>
                          <w:lang w:val="en-US"/>
                        </w:rPr>
                        <w:t>76</w:t>
                      </w:r>
                      <w:r>
                        <w:rPr>
                          <w:color w:val="000000"/>
                        </w:rPr>
                        <w:t xml:space="preserve">  ΑΘΗΝΑ  –  </w:t>
                      </w:r>
                      <w:hyperlink r:id="rId4">
                        <w:r>
                          <w:rPr>
                            <w:rStyle w:val="InternetLink"/>
                            <w:color w:val="0000FF"/>
                            <w:lang w:val="en-US" w:eastAsia="zh-CN" w:bidi="hi-IN"/>
                          </w:rPr>
                          <w:t>www.hua.gr</w:t>
                        </w:r>
                      </w:hyperlink>
                      <w:r>
                        <w:rPr>
                          <w:rStyle w:val="Style14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70075</wp:posOffset>
            </wp:positionH>
            <wp:positionV relativeFrom="paragraph">
              <wp:posOffset>48895</wp:posOffset>
            </wp:positionV>
            <wp:extent cx="2136140" cy="6934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ind w:left="0" w:right="0" w:hanging="0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ind w:left="0" w:righ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ΙΤΗΣΗ / ΔΗΛΩΣΗ</w:t>
      </w:r>
    </w:p>
    <w:p>
      <w:pPr>
        <w:pStyle w:val="Style21"/>
        <w:tabs>
          <w:tab w:val="center" w:pos="4153" w:leader="none"/>
          <w:tab w:val="center" w:pos="4500" w:leader="none"/>
          <w:tab w:val="right" w:pos="830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ΓΙΑ ΣΥΜΜΕΤΟΧΗ ΣΤΗ ΔΡΑΣΗ Κινητικότητας προσωπικού με σκοπό τη Διδασκαλία (STA) του του </w:t>
      </w:r>
      <w:r>
        <w:rPr>
          <w:rFonts w:cs="Calibri" w:ascii="Calibri" w:hAnsi="Calibri"/>
          <w:b/>
          <w:sz w:val="24"/>
          <w:szCs w:val="24"/>
          <w:lang w:val="en-US"/>
        </w:rPr>
        <w:t>ERASMUS</w:t>
      </w:r>
      <w:r>
        <w:rPr>
          <w:rFonts w:cs="Calibri" w:ascii="Calibri" w:hAnsi="Calibri"/>
          <w:b/>
          <w:sz w:val="24"/>
          <w:szCs w:val="24"/>
        </w:rPr>
        <w:t>+ ΚΑ131 2021 (με Κ.Ε. 09-21 υποέργο 1)</w:t>
      </w:r>
    </w:p>
    <w:p>
      <w:pPr>
        <w:pStyle w:val="Style21"/>
        <w:tabs>
          <w:tab w:val="center" w:pos="4153" w:leader="none"/>
          <w:tab w:val="center" w:pos="4500" w:leader="none"/>
          <w:tab w:val="right" w:pos="830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0" w:hanging="0"/>
        <w:rPr/>
      </w:pPr>
      <w:r>
        <w:rPr>
          <w:rFonts w:cs="Arial"/>
          <w:b/>
          <w:sz w:val="18"/>
          <w:szCs w:val="18"/>
        </w:rPr>
        <w:t>1</w:t>
      </w:r>
      <w:r>
        <w:rPr>
          <w:rFonts w:cs="Arial"/>
          <w:b/>
          <w:sz w:val="18"/>
          <w:szCs w:val="18"/>
          <w:u w:val="single"/>
        </w:rPr>
        <w:t>. Προσωπικά Στοιχεία:</w:t>
      </w:r>
      <w:r>
        <w:rPr>
          <w:rFonts w:cs="Arial"/>
          <w:b/>
          <w:sz w:val="18"/>
          <w:szCs w:val="18"/>
        </w:rPr>
        <w:t xml:space="preserve"> </w:t>
      </w:r>
    </w:p>
    <w:tbl>
      <w:tblPr>
        <w:tblW w:w="8384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9"/>
        <w:gridCol w:w="1185"/>
        <w:gridCol w:w="570"/>
        <w:gridCol w:w="1186"/>
        <w:gridCol w:w="2774"/>
      </w:tblGrid>
      <w:tr>
        <w:trPr>
          <w:trHeight w:val="373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ώνυμο :</w:t>
            </w:r>
          </w:p>
        </w:tc>
        <w:tc>
          <w:tcPr>
            <w:tcW w:w="5715" w:type="dxa"/>
            <w:gridSpan w:val="4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37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2" w:name="Text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3" w:name="__Fieldmark__1788_537443391"/>
            <w:bookmarkStart w:id="4" w:name="__Fieldmark__42_629700398"/>
            <w:bookmarkStart w:id="5" w:name="__Fieldmark__8810_968823033"/>
            <w:bookmarkStart w:id="6" w:name="Text1"/>
            <w:bookmarkStart w:id="7" w:name="__Fieldmark__981_1416026514"/>
            <w:bookmarkStart w:id="8" w:name="__Fieldmark__1231_1190772020"/>
            <w:bookmarkStart w:id="9" w:name="__Fieldmark__59_1170468134"/>
            <w:bookmarkStart w:id="10" w:name="__Fieldmark__1788_5374433911"/>
            <w:bookmarkStart w:id="11" w:name="__Fieldmark__42_6297003981"/>
            <w:bookmarkStart w:id="12" w:name="__Fieldmark__8810_9688230331"/>
            <w:bookmarkStart w:id="13" w:name="Text11"/>
            <w:bookmarkStart w:id="14" w:name="__Fieldmark__981_14160265141"/>
            <w:bookmarkStart w:id="15" w:name="__Fieldmark__1231_11907720201"/>
            <w:bookmarkStart w:id="16" w:name="__Fieldmark__59_1170468134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</w:tr>
      <w:tr>
        <w:trPr>
          <w:trHeight w:val="303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νομα: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181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bookmarkStart w:id="17" w:name="Text21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  <w:bookmarkStart w:id="18" w:name="__Fieldmark__103_1170468134"/>
            <w:bookmarkStart w:id="19" w:name="__Fieldmark__1826_537443391"/>
            <w:bookmarkStart w:id="20" w:name="__Fieldmark__68_629700398"/>
            <w:bookmarkStart w:id="21" w:name="__Fieldmark__8824_968823033"/>
            <w:bookmarkStart w:id="22" w:name="Text2"/>
            <w:bookmarkStart w:id="23" w:name="__Fieldmark__1001_1416026514"/>
            <w:bookmarkStart w:id="24" w:name="__Fieldmark__1263_1190772020"/>
            <w:bookmarkStart w:id="25" w:name="__Fieldmark__1826_5374433911"/>
            <w:bookmarkStart w:id="26" w:name="__Fieldmark__68_6297003981"/>
            <w:bookmarkStart w:id="27" w:name="__Fieldmark__8824_9688230331"/>
            <w:bookmarkStart w:id="28" w:name="Text21"/>
            <w:bookmarkStart w:id="29" w:name="__Fieldmark__1001_14160265141"/>
            <w:bookmarkStart w:id="30" w:name="__Fieldmark__1263_11907720201"/>
            <w:bookmarkStart w:id="31" w:name="__Fieldmark__103_1170468134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  <w:tr>
        <w:trPr>
          <w:trHeight w:val="291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Όνομα Πατέρα: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25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32" w:name="Text3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33" w:name="__Fieldmark__1864_537443391"/>
            <w:bookmarkStart w:id="34" w:name="__Fieldmark__94_629700398"/>
            <w:bookmarkStart w:id="35" w:name="__Fieldmark__8838_968823033"/>
            <w:bookmarkStart w:id="36" w:name="Text3"/>
            <w:bookmarkStart w:id="37" w:name="__Fieldmark__1021_1416026514"/>
            <w:bookmarkStart w:id="38" w:name="__Fieldmark__1295_1190772020"/>
            <w:bookmarkStart w:id="39" w:name="__Fieldmark__147_1170468134"/>
            <w:bookmarkStart w:id="40" w:name="__Fieldmark__1864_5374433911"/>
            <w:bookmarkStart w:id="41" w:name="__Fieldmark__94_6297003981"/>
            <w:bookmarkStart w:id="42" w:name="__Fieldmark__8838_9688230331"/>
            <w:bookmarkStart w:id="43" w:name="Text31"/>
            <w:bookmarkStart w:id="44" w:name="__Fieldmark__1021_14160265141"/>
            <w:bookmarkStart w:id="45" w:name="__Fieldmark__1295_11907720201"/>
            <w:bookmarkStart w:id="46" w:name="__Fieldmark__147_1170468134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</w:p>
        </w:tc>
      </w:tr>
      <w:tr>
        <w:trPr>
          <w:trHeight w:val="482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Ιθαγένε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>ι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u w:val="single"/>
                <w:lang w:val="el-GR" w:eastAsia="el-GR" w:bidi="ar-SA"/>
              </w:rPr>
              <w:t>α/ες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>:</w:t>
            </w:r>
          </w:p>
        </w:tc>
        <w:tc>
          <w:tcPr>
            <w:tcW w:w="1755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75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47" w:name="Text4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48" w:name="__Fieldmark__1905_537443391"/>
            <w:bookmarkStart w:id="49" w:name="__Fieldmark__125_629700398"/>
            <w:bookmarkStart w:id="50" w:name="__Fieldmark__8856_968823033"/>
            <w:bookmarkStart w:id="51" w:name="Text4"/>
            <w:bookmarkStart w:id="52" w:name="__Fieldmark__1045_1416026514"/>
            <w:bookmarkStart w:id="53" w:name="__Fieldmark__1332_1190772020"/>
            <w:bookmarkStart w:id="54" w:name="__Fieldmark__194_1170468134"/>
            <w:bookmarkStart w:id="55" w:name="__Fieldmark__1905_5374433911"/>
            <w:bookmarkStart w:id="56" w:name="__Fieldmark__125_6297003981"/>
            <w:bookmarkStart w:id="57" w:name="__Fieldmark__8856_9688230331"/>
            <w:bookmarkStart w:id="58" w:name="Text41"/>
            <w:bookmarkStart w:id="59" w:name="__Fieldmark__1045_14160265141"/>
            <w:bookmarkStart w:id="60" w:name="__Fieldmark__1332_11907720201"/>
            <w:bookmarkStart w:id="61" w:name="__Fieldmark__194_11704681341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118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14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62" w:name="Text5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63" w:name="__Fieldmark__237_1170468134"/>
            <w:bookmarkStart w:id="64" w:name="__Fieldmark__1942_537443391"/>
            <w:bookmarkStart w:id="65" w:name="__Fieldmark__150_629700398"/>
            <w:bookmarkStart w:id="66" w:name="__Fieldmark__8869_968823033"/>
            <w:bookmarkStart w:id="67" w:name="Text5"/>
            <w:bookmarkStart w:id="68" w:name="__Fieldmark__1064_1416026514"/>
            <w:bookmarkStart w:id="69" w:name="__Fieldmark__1363_1190772020"/>
            <w:bookmarkStart w:id="70" w:name="__Fieldmark__1942_5374433911"/>
            <w:bookmarkStart w:id="71" w:name="__Fieldmark__150_6297003981"/>
            <w:bookmarkStart w:id="72" w:name="__Fieldmark__8869_9688230331"/>
            <w:bookmarkStart w:id="73" w:name="Text51"/>
            <w:bookmarkStart w:id="74" w:name="__Fieldmark__1064_14160265141"/>
            <w:bookmarkStart w:id="75" w:name="__Fieldmark__1363_11907720201"/>
            <w:bookmarkStart w:id="76" w:name="__Fieldmark__237_1170468134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277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53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77" w:name="Text6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78" w:name="__Fieldmark__1979_537443391"/>
            <w:bookmarkStart w:id="79" w:name="__Fieldmark__175_629700398"/>
            <w:bookmarkStart w:id="80" w:name="__Fieldmark__8882_968823033"/>
            <w:bookmarkStart w:id="81" w:name="Text6"/>
            <w:bookmarkStart w:id="82" w:name="__Fieldmark__1083_1416026514"/>
            <w:bookmarkStart w:id="83" w:name="__Fieldmark__1394_1190772020"/>
            <w:bookmarkStart w:id="84" w:name="__Fieldmark__280_1170468134"/>
            <w:bookmarkStart w:id="85" w:name="__Fieldmark__1979_5374433911"/>
            <w:bookmarkStart w:id="86" w:name="__Fieldmark__175_6297003981"/>
            <w:bookmarkStart w:id="87" w:name="__Fieldmark__8882_9688230331"/>
            <w:bookmarkStart w:id="88" w:name="Text61"/>
            <w:bookmarkStart w:id="89" w:name="__Fieldmark__1083_14160265141"/>
            <w:bookmarkStart w:id="90" w:name="__Fieldmark__1394_11907720201"/>
            <w:bookmarkStart w:id="91" w:name="__Fieldmark__280_11704681341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</w:p>
        </w:tc>
      </w:tr>
      <w:tr>
        <w:trPr>
          <w:trHeight w:val="399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ΕΣ ΑΝΑΓΚΕΣ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_2979724219"/>
            <w:bookmarkStart w:id="93" w:name="__Fieldmark__6_297972421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ΟΧ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_2979724219"/>
            <w:bookmarkStart w:id="95" w:name="__Fieldmark__7_297972421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ατηγορία Π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 xml:space="preserve">ροσωπικού: 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ΔΕΠ / ΕΔΙΠ/ ΕΕΠ / ΕΤΕΠ</w:t>
            </w:r>
          </w:p>
        </w:tc>
      </w:tr>
      <w:tr>
        <w:trPr>
          <w:trHeight w:val="351" w:hRule="atLeast"/>
        </w:trPr>
        <w:tc>
          <w:tcPr>
            <w:tcW w:w="266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πεδο Αρχαιότητας:</w:t>
            </w:r>
          </w:p>
        </w:tc>
        <w:tc>
          <w:tcPr>
            <w:tcW w:w="5715" w:type="dxa"/>
            <w:gridSpan w:val="4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n-US" w:eastAsia="el-GR" w:bidi="ar-SA"/>
              </w:rPr>
              <w:t>unior (&lt;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 xml:space="preserve">10 έτη) /   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n-US" w:eastAsia="el-GR" w:bidi="ar-SA"/>
              </w:rPr>
              <w:t>Intemediate (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 xml:space="preserve">10  έως 20 έτη)  / 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n-US" w:eastAsia="el-GR" w:bidi="ar-SA"/>
              </w:rPr>
              <w:t>Senior (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&gt;20 έτη)</w:t>
            </w:r>
          </w:p>
        </w:tc>
      </w:tr>
      <w:tr>
        <w:trPr>
          <w:trHeight w:val="351" w:hRule="atLeast"/>
        </w:trPr>
        <w:tc>
          <w:tcPr>
            <w:tcW w:w="266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λάδος/</w:t>
            </w:r>
            <w:r>
              <w:rPr>
                <w:rFonts w:eastAsia="Times New Roman" w:cs="Arial"/>
                <w:color w:val="00000A"/>
                <w:sz w:val="16"/>
                <w:szCs w:val="16"/>
                <w:lang w:val="el-GR" w:eastAsia="el-GR" w:bidi="ar-SA"/>
              </w:rPr>
              <w:t xml:space="preserve"> </w:t>
            </w: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ειδικότητα:</w:t>
            </w:r>
          </w:p>
        </w:tc>
        <w:tc>
          <w:tcPr>
            <w:tcW w:w="5715" w:type="dxa"/>
            <w:gridSpan w:val="4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525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96" w:name="Text8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97" w:name="__Fieldmark__2090_537443391"/>
            <w:bookmarkStart w:id="98" w:name="__Fieldmark__265_629700398"/>
            <w:bookmarkStart w:id="99" w:name="__Fieldmark__8936_968823033"/>
            <w:bookmarkStart w:id="100" w:name="Text8"/>
            <w:bookmarkStart w:id="101" w:name="__Fieldmark__1155_1416026514"/>
            <w:bookmarkStart w:id="102" w:name="__Fieldmark__1502_1190772020"/>
            <w:bookmarkStart w:id="103" w:name="__Fieldmark__409_1170468134"/>
            <w:bookmarkStart w:id="104" w:name="__Fieldmark__2090_5374433911"/>
            <w:bookmarkStart w:id="105" w:name="__Fieldmark__265_6297003981"/>
            <w:bookmarkStart w:id="106" w:name="__Fieldmark__8936_9688230331"/>
            <w:bookmarkStart w:id="107" w:name="Text81"/>
            <w:bookmarkStart w:id="108" w:name="__Fieldmark__1155_14160265141"/>
            <w:bookmarkStart w:id="109" w:name="__Fieldmark__1502_11907720201"/>
            <w:bookmarkStart w:id="110" w:name="__Fieldmark__409_11704681341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</w:p>
        </w:tc>
      </w:tr>
      <w:tr>
        <w:trPr>
          <w:trHeight w:val="351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Θέση :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569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11" w:name="Text9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12" w:name="__Fieldmark__2128_537443391"/>
            <w:bookmarkStart w:id="113" w:name="__Fieldmark__291_629700398"/>
            <w:bookmarkStart w:id="114" w:name="__Fieldmark__8950_968823033"/>
            <w:bookmarkStart w:id="115" w:name="Text9"/>
            <w:bookmarkStart w:id="116" w:name="__Fieldmark__1175_1416026514"/>
            <w:bookmarkStart w:id="117" w:name="__Fieldmark__1534_1190772020"/>
            <w:bookmarkStart w:id="118" w:name="__Fieldmark__453_1170468134"/>
            <w:bookmarkStart w:id="119" w:name="__Fieldmark__2128_5374433911"/>
            <w:bookmarkStart w:id="120" w:name="__Fieldmark__291_6297003981"/>
            <w:bookmarkStart w:id="121" w:name="__Fieldmark__8950_9688230331"/>
            <w:bookmarkStart w:id="122" w:name="Text91"/>
            <w:bookmarkStart w:id="123" w:name="__Fieldmark__1175_14160265141"/>
            <w:bookmarkStart w:id="124" w:name="__Fieldmark__1534_11907720201"/>
            <w:bookmarkStart w:id="125" w:name="__Fieldmark__453_11704681341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</w:tr>
      <w:tr>
        <w:trPr>
          <w:trHeight w:val="351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: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613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26" w:name="Text10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27" w:name="__Fieldmark__2166_537443391"/>
            <w:bookmarkStart w:id="128" w:name="__Fieldmark__317_629700398"/>
            <w:bookmarkStart w:id="129" w:name="__Fieldmark__8964_968823033"/>
            <w:bookmarkStart w:id="130" w:name="Text10"/>
            <w:bookmarkStart w:id="131" w:name="__Fieldmark__1195_1416026514"/>
            <w:bookmarkStart w:id="132" w:name="__Fieldmark__1566_1190772020"/>
            <w:bookmarkStart w:id="133" w:name="__Fieldmark__497_1170468134"/>
            <w:bookmarkStart w:id="134" w:name="__Fieldmark__2166_5374433911"/>
            <w:bookmarkStart w:id="135" w:name="__Fieldmark__317_6297003981"/>
            <w:bookmarkStart w:id="136" w:name="__Fieldmark__8964_9688230331"/>
            <w:bookmarkStart w:id="137" w:name="Text101"/>
            <w:bookmarkStart w:id="138" w:name="__Fieldmark__1195_14160265141"/>
            <w:bookmarkStart w:id="139" w:name="__Fieldmark__1566_11907720201"/>
            <w:bookmarkStart w:id="140" w:name="__Fieldmark__497_11704681341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</w:p>
        </w:tc>
      </w:tr>
      <w:tr>
        <w:trPr>
          <w:trHeight w:val="351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θμίδα: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657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41" w:name="Text1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42" w:name="__Fieldmark__2204_537443391"/>
            <w:bookmarkStart w:id="143" w:name="__Fieldmark__343_629700398"/>
            <w:bookmarkStart w:id="144" w:name="__Fieldmark__8978_968823033"/>
            <w:bookmarkStart w:id="145" w:name="__Fieldmark__7565_1615985864"/>
            <w:bookmarkStart w:id="146" w:name="__Fieldmark__1215_1416026514"/>
            <w:bookmarkStart w:id="147" w:name="__Fieldmark__1598_1190772020"/>
            <w:bookmarkStart w:id="148" w:name="__Fieldmark__541_1170468134"/>
            <w:bookmarkStart w:id="149" w:name="__Fieldmark__2204_5374433911"/>
            <w:bookmarkStart w:id="150" w:name="__Fieldmark__343_6297003981"/>
            <w:bookmarkStart w:id="151" w:name="__Fieldmark__8978_9688230331"/>
            <w:bookmarkStart w:id="152" w:name="__Fieldmark__7565_16159858641"/>
            <w:bookmarkStart w:id="153" w:name="__Fieldmark__1215_14160265141"/>
            <w:bookmarkStart w:id="154" w:name="__Fieldmark__1598_11907720201"/>
            <w:bookmarkStart w:id="155" w:name="__Fieldmark__541_11704681341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</w:p>
        </w:tc>
      </w:tr>
      <w:tr>
        <w:trPr>
          <w:trHeight w:val="291" w:hRule="atLeast"/>
        </w:trPr>
        <w:tc>
          <w:tcPr>
            <w:tcW w:w="8384" w:type="dxa"/>
            <w:gridSpan w:val="5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. Στοιχεία επικοινωνίας</w:t>
            </w:r>
          </w:p>
        </w:tc>
      </w:tr>
      <w:tr>
        <w:trPr>
          <w:trHeight w:val="301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Τηλ. Οικίας/ γραφείου: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706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56" w:name="Text12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57" w:name="__Fieldmark__2246_537443391"/>
            <w:bookmarkStart w:id="158" w:name="__Fieldmark__370_629700398"/>
            <w:bookmarkStart w:id="159" w:name="__Fieldmark__8993_968823033"/>
            <w:bookmarkStart w:id="160" w:name="Text12"/>
            <w:bookmarkStart w:id="161" w:name="__Fieldmark__1236_1416026514"/>
            <w:bookmarkStart w:id="162" w:name="__Fieldmark__1631_1190772020"/>
            <w:bookmarkStart w:id="163" w:name="__Fieldmark__586_1170468134"/>
            <w:bookmarkStart w:id="164" w:name="__Fieldmark__2246_5374433911"/>
            <w:bookmarkStart w:id="165" w:name="__Fieldmark__370_6297003981"/>
            <w:bookmarkStart w:id="166" w:name="__Fieldmark__8993_9688230331"/>
            <w:bookmarkStart w:id="167" w:name="Text121"/>
            <w:bookmarkStart w:id="168" w:name="__Fieldmark__1236_14160265141"/>
            <w:bookmarkStart w:id="169" w:name="__Fieldmark__1631_11907720201"/>
            <w:bookmarkStart w:id="170" w:name="__Fieldmark__586_11704681341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</w:p>
        </w:tc>
      </w:tr>
      <w:tr>
        <w:trPr>
          <w:trHeight w:val="314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ινητό.: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750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71" w:name="Text13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72" w:name="__Fieldmark__2285_537443391"/>
            <w:bookmarkStart w:id="173" w:name="__Fieldmark__398_629700398"/>
            <w:bookmarkStart w:id="174" w:name="__Fieldmark__9009_968823033"/>
            <w:bookmarkStart w:id="175" w:name="Text13"/>
            <w:bookmarkStart w:id="176" w:name="__Fieldmark__1258_1416026514"/>
            <w:bookmarkStart w:id="177" w:name="__Fieldmark__1665_1190772020"/>
            <w:bookmarkStart w:id="178" w:name="__Fieldmark__630_1170468134"/>
            <w:bookmarkStart w:id="179" w:name="__Fieldmark__2285_5374433911"/>
            <w:bookmarkStart w:id="180" w:name="__Fieldmark__398_6297003981"/>
            <w:bookmarkStart w:id="181" w:name="__Fieldmark__9009_9688230331"/>
            <w:bookmarkStart w:id="182" w:name="Text131"/>
            <w:bookmarkStart w:id="183" w:name="__Fieldmark__1258_14160265141"/>
            <w:bookmarkStart w:id="184" w:name="__Fieldmark__1665_11907720201"/>
            <w:bookmarkStart w:id="185" w:name="__Fieldmark__630_11704681341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</w:p>
        </w:tc>
      </w:tr>
      <w:tr>
        <w:trPr>
          <w:trHeight w:val="362" w:hRule="atLeast"/>
        </w:trPr>
        <w:tc>
          <w:tcPr>
            <w:tcW w:w="26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e-mail:</w:t>
            </w:r>
          </w:p>
        </w:tc>
        <w:tc>
          <w:tcPr>
            <w:tcW w:w="5715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794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86" w:name="Text14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87" w:name="__Fieldmark__2323_537443391"/>
            <w:bookmarkStart w:id="188" w:name="__Fieldmark__427_629700398"/>
            <w:bookmarkStart w:id="189" w:name="__Fieldmark__9026_968823033"/>
            <w:bookmarkStart w:id="190" w:name="Text14"/>
            <w:bookmarkStart w:id="191" w:name="__Fieldmark__1281_1416026514"/>
            <w:bookmarkStart w:id="192" w:name="__Fieldmark__1700_1190772020"/>
            <w:bookmarkStart w:id="193" w:name="__Fieldmark__674_1170468134"/>
            <w:bookmarkStart w:id="194" w:name="__Fieldmark__2323_5374433911"/>
            <w:bookmarkStart w:id="195" w:name="__Fieldmark__427_6297003981"/>
            <w:bookmarkStart w:id="196" w:name="__Fieldmark__9026_9688230331"/>
            <w:bookmarkStart w:id="197" w:name="Text141"/>
            <w:bookmarkStart w:id="198" w:name="__Fieldmark__1281_14160265141"/>
            <w:bookmarkStart w:id="199" w:name="__Fieldmark__1700_11907720201"/>
            <w:bookmarkStart w:id="200" w:name="__Fieldmark__674_11704681341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/>
          <w:b/>
          <w:bCs/>
          <w:sz w:val="21"/>
          <w:szCs w:val="21"/>
        </w:rPr>
        <w:t xml:space="preserve">ΠΡΟΣ :  ΤΗΝ ΕΠΙΤΡΟΠΗ </w:t>
      </w:r>
      <w:r>
        <w:rPr>
          <w:rFonts w:cs="Arial"/>
          <w:b/>
          <w:bCs/>
          <w:sz w:val="21"/>
          <w:szCs w:val="21"/>
          <w:lang w:val="en-US"/>
        </w:rPr>
        <w:t xml:space="preserve">ERASMUS </w:t>
      </w:r>
      <w:r>
        <w:rPr>
          <w:rFonts w:cs="Arial"/>
          <w:b/>
          <w:bCs/>
          <w:sz w:val="21"/>
          <w:szCs w:val="21"/>
        </w:rPr>
        <w:t>του Χαροκοπείου Πανεπιστημίου</w:t>
      </w:r>
    </w:p>
    <w:p>
      <w:pPr>
        <w:pStyle w:val="Normal"/>
        <w:ind w:left="0" w:right="0" w:firstLine="1080"/>
        <w:rPr>
          <w:rFonts w:cs="Arial"/>
          <w:bCs/>
          <w:sz w:val="16"/>
          <w:szCs w:val="21"/>
          <w:u w:val="single"/>
        </w:rPr>
      </w:pPr>
      <w:r>
        <w:rPr>
          <w:rFonts w:cs="Arial"/>
          <w:bCs/>
          <w:sz w:val="16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0"/>
          <w:szCs w:val="20"/>
        </w:rPr>
        <w:t>Υποβάλλω αίτηση για συμμετοχή στο έργο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+ ΚΑ.131 2021 Μαθησιακή κινητικότητα φοιτητών και προσωπικού του Χαροκοπείου» (με ΚΕ: 09-21, </w:t>
      </w:r>
      <w:r>
        <w:rPr>
          <w:rFonts w:cs="Calibri" w:ascii="Calibri" w:hAnsi="Calibri"/>
          <w:sz w:val="21"/>
          <w:szCs w:val="21"/>
        </w:rPr>
        <w:t>Υποέργο 1</w:t>
      </w:r>
      <w:r>
        <w:rPr>
          <w:rFonts w:cs="Arial"/>
          <w:sz w:val="20"/>
          <w:szCs w:val="20"/>
        </w:rPr>
        <w:t xml:space="preserve">) και ειδικότερα στην δράση </w:t>
      </w:r>
      <w:r>
        <w:rPr>
          <w:rFonts w:cs="Arial"/>
          <w:b/>
          <w:sz w:val="20"/>
          <w:szCs w:val="20"/>
        </w:rPr>
        <w:t>«Κινητικότητα προσωπικού με σκοπό τη Διδασκαλία»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0"/>
          <w:szCs w:val="20"/>
        </w:rPr>
        <w:t xml:space="preserve">Σας γνωρίζω ότι επιθυμώ να μεταβώ </w:t>
      </w:r>
      <w:r>
        <w:rPr>
          <w:rFonts w:cs="Arial"/>
          <w:b/>
          <w:sz w:val="20"/>
          <w:szCs w:val="20"/>
        </w:rPr>
        <w:t>στ</w:t>
      </w:r>
      <w:r>
        <w:rPr>
          <w:rFonts w:cs="Arial"/>
          <w:b/>
          <w:sz w:val="20"/>
          <w:szCs w:val="20"/>
          <w:lang w:val="en-US"/>
        </w:rPr>
        <w:t>o</w:t>
      </w:r>
      <w:r>
        <w:rPr>
          <w:rFonts w:cs="Arial"/>
          <w:b/>
          <w:sz w:val="20"/>
          <w:szCs w:val="20"/>
        </w:rPr>
        <w:t xml:space="preserve"> εταίρο Ίδρυμα</w:t>
      </w:r>
      <w:r>
        <w:rPr>
          <w:rFonts w:cs="Arial"/>
          <w:sz w:val="20"/>
          <w:szCs w:val="20"/>
        </w:rPr>
        <w:t xml:space="preserve">: (ακριβής ονομασία &amp;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u w:val="single"/>
        </w:rPr>
      </w:pPr>
      <w:r>
        <w:fldChar w:fldCharType="begin">
          <w:ffData>
            <w:name w:val="__Fieldmark__900_6131718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201" w:name="Text1511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</w:t>
      </w:r>
      <w:r>
        <w:rPr>
          <w:rFonts w:eastAsia="Arial" w:cs="Arial"/>
          <w:sz w:val="20"/>
          <w:szCs w:val="20"/>
          <w:u w:val="single"/>
        </w:rPr>
        <w:t xml:space="preserve">                                                                                                                                  </w:t>
      </w:r>
      <w:r>
        <w:rPr>
          <w:rFonts w:cs="Arial"/>
          <w:sz w:val="20"/>
          <w:szCs w:val="20"/>
          <w:u w:val="single"/>
        </w:rPr>
        <w:t xml:space="preserve">  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202" w:name="__Fieldmark__2536_537443391"/>
      <w:bookmarkStart w:id="203" w:name="__Fieldmark__628_629700398"/>
      <w:bookmarkStart w:id="204" w:name="__Fieldmark__9205_968823033"/>
      <w:bookmarkStart w:id="205" w:name="Text15"/>
      <w:bookmarkStart w:id="206" w:name="__Fieldmark__1466_1416026514"/>
      <w:bookmarkStart w:id="207" w:name="__Fieldmark__1911_1190772020"/>
      <w:bookmarkStart w:id="208" w:name="__Fieldmark__895_1170468134"/>
      <w:bookmarkStart w:id="209" w:name="__Fieldmark__2536_5374433911"/>
      <w:bookmarkStart w:id="210" w:name="__Fieldmark__628_6297003981"/>
      <w:bookmarkStart w:id="211" w:name="__Fieldmark__9205_9688230331"/>
      <w:bookmarkStart w:id="212" w:name="Text151"/>
      <w:bookmarkStart w:id="213" w:name="__Fieldmark__1466_14160265141"/>
      <w:bookmarkStart w:id="214" w:name="__Fieldmark__1911_11907720201"/>
      <w:bookmarkStart w:id="215" w:name="__Fieldmark__895_11704681341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στην πόλη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942_6131718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216" w:name="Text1611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                                                     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217" w:name="__Fieldmark__2575_537443391"/>
      <w:bookmarkStart w:id="218" w:name="__Fieldmark__655_629700398"/>
      <w:bookmarkStart w:id="219" w:name="__Fieldmark__9220_968823033"/>
      <w:bookmarkStart w:id="220" w:name="Text16"/>
      <w:bookmarkStart w:id="221" w:name="__Fieldmark__1487_1416026514"/>
      <w:bookmarkStart w:id="222" w:name="__Fieldmark__1944_1190772020"/>
      <w:bookmarkStart w:id="223" w:name="__Fieldmark__940_1170468134"/>
      <w:bookmarkStart w:id="224" w:name="__Fieldmark__2575_5374433911"/>
      <w:bookmarkStart w:id="225" w:name="__Fieldmark__655_6297003981"/>
      <w:bookmarkStart w:id="226" w:name="__Fieldmark__9220_9688230331"/>
      <w:bookmarkStart w:id="227" w:name="Text161"/>
      <w:bookmarkStart w:id="228" w:name="__Fieldmark__1487_14160265141"/>
      <w:bookmarkStart w:id="229" w:name="__Fieldmark__1944_11907720201"/>
      <w:bookmarkStart w:id="230" w:name="__Fieldmark__940_11704681341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της χώρας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984_6131718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231" w:name="Text1711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                                                     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232" w:name="__Fieldmark__2614_537443391"/>
      <w:bookmarkStart w:id="233" w:name="__Fieldmark__682_629700398"/>
      <w:bookmarkStart w:id="234" w:name="__Fieldmark__9235_968823033"/>
      <w:bookmarkStart w:id="235" w:name="Text17"/>
      <w:bookmarkStart w:id="236" w:name="__Fieldmark__1508_1416026514"/>
      <w:bookmarkStart w:id="237" w:name="__Fieldmark__1977_1190772020"/>
      <w:bookmarkStart w:id="238" w:name="__Fieldmark__985_1170468134"/>
      <w:bookmarkStart w:id="239" w:name="__Fieldmark__2614_5374433911"/>
      <w:bookmarkStart w:id="240" w:name="__Fieldmark__682_6297003981"/>
      <w:bookmarkStart w:id="241" w:name="__Fieldmark__9235_9688230331"/>
      <w:bookmarkStart w:id="242" w:name="Text171"/>
      <w:bookmarkStart w:id="243" w:name="__Fieldmark__1508_14160265141"/>
      <w:bookmarkStart w:id="244" w:name="__Fieldmark__1977_11907720201"/>
      <w:bookmarkStart w:id="245" w:name="__Fieldmark__985_11704681341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στο διάστημα</w:t>
      </w:r>
      <w:r>
        <w:rPr>
          <w:rFonts w:cs="Arial"/>
          <w:sz w:val="20"/>
          <w:szCs w:val="20"/>
        </w:rPr>
        <w:t xml:space="preserve"> (μέχρι 30/0</w:t>
      </w:r>
      <w:r>
        <w:rPr>
          <w:rFonts w:cs="Arial"/>
          <w:sz w:val="20"/>
          <w:szCs w:val="20"/>
          <w:lang w:val="el-GR"/>
        </w:rPr>
        <w:t>9</w:t>
      </w:r>
      <w:r>
        <w:rPr>
          <w:rFonts w:cs="Arial"/>
          <w:sz w:val="20"/>
          <w:szCs w:val="20"/>
        </w:rPr>
        <w:t>/2023) :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20"/>
          <w:szCs w:val="20"/>
        </w:rPr>
        <w:t xml:space="preserve">Ημ/νία έναρξης δραστηριότητας*: </w:t>
      </w:r>
      <w:r>
        <w:fldChar w:fldCharType="begin">
          <w:ffData>
            <w:name w:val="__Fieldmark__1038_6131718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246" w:name="Text1811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                                    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247" w:name="__Fieldmark__2656_537443391"/>
      <w:bookmarkStart w:id="248" w:name="__Fieldmark__714_629700398"/>
      <w:bookmarkStart w:id="249" w:name="__Fieldmark__9257_968823033"/>
      <w:bookmarkStart w:id="250" w:name="Text18"/>
      <w:bookmarkStart w:id="251" w:name="__Fieldmark__1536_1416026514"/>
      <w:bookmarkStart w:id="252" w:name="__Fieldmark__2013_1190772020"/>
      <w:bookmarkStart w:id="253" w:name="__Fieldmark__1033_1170468134"/>
      <w:bookmarkStart w:id="254" w:name="__Fieldmark__2656_5374433911"/>
      <w:bookmarkStart w:id="255" w:name="__Fieldmark__714_6297003981"/>
      <w:bookmarkStart w:id="256" w:name="__Fieldmark__9257_9688230331"/>
      <w:bookmarkStart w:id="257" w:name="Text181"/>
      <w:bookmarkStart w:id="258" w:name="__Fieldmark__1536_14160265141"/>
      <w:bookmarkStart w:id="259" w:name="__Fieldmark__2013_11907720201"/>
      <w:bookmarkStart w:id="260" w:name="__Fieldmark__1033_11704681341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>Ημ/νία λήξης δραστηριότητας* :</w:t>
      </w:r>
      <w:bookmarkStart w:id="261" w:name="Text1911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1080_6131718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                                       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262" w:name="__Fieldmark__2695_537443391"/>
      <w:bookmarkStart w:id="263" w:name="__Fieldmark__741_629700398"/>
      <w:bookmarkStart w:id="264" w:name="__Fieldmark__9272_968823033"/>
      <w:bookmarkStart w:id="265" w:name="Text19"/>
      <w:bookmarkStart w:id="266" w:name="__Fieldmark__1557_1416026514"/>
      <w:bookmarkStart w:id="267" w:name="__Fieldmark__2046_1190772020"/>
      <w:bookmarkStart w:id="268" w:name="__Fieldmark__1078_1170468134"/>
      <w:bookmarkStart w:id="269" w:name="__Fieldmark__2695_5374433911"/>
      <w:bookmarkStart w:id="270" w:name="__Fieldmark__741_6297003981"/>
      <w:bookmarkStart w:id="271" w:name="__Fieldmark__9272_9688230331"/>
      <w:bookmarkStart w:id="272" w:name="Text191"/>
      <w:bookmarkStart w:id="273" w:name="__Fieldmark__1557_14160265141"/>
      <w:bookmarkStart w:id="274" w:name="__Fieldmark__2046_11907720201"/>
      <w:bookmarkStart w:id="275" w:name="__Fieldmark__1078_11704681341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 xml:space="preserve">* </w:t>
      </w:r>
      <w:r>
        <w:rPr>
          <w:rFonts w:cs="Arial"/>
          <w:b/>
          <w:bCs/>
          <w:sz w:val="20"/>
          <w:szCs w:val="20"/>
        </w:rPr>
        <w:t>δηλ. περιόδου κινητικότητας, χωρίς τις ημέρες ταξιδίου.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Αιτούμ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0_2979724219"/>
      <w:bookmarkStart w:id="277" w:name="__Fieldmark__20_2979724219"/>
      <w:bookmarkEnd w:id="277"/>
      <w:r>
        <w:rPr/>
      </w:r>
      <w:r>
        <w:rPr/>
        <w:fldChar w:fldCharType="end"/>
      </w:r>
      <w:bookmarkStart w:id="278" w:name="__Fieldmark__2719_537443391"/>
      <w:bookmarkStart w:id="279" w:name="__Fieldmark__759_629700398"/>
      <w:bookmarkStart w:id="280" w:name="__Fieldmark__9284_968823033"/>
      <w:bookmarkStart w:id="281" w:name="__Fieldmark__7911_1615985864"/>
      <w:bookmarkStart w:id="282" w:name="__Fieldmark__1572_1416026514"/>
      <w:bookmarkStart w:id="283" w:name="__Fieldmark__2067_1190772020"/>
      <w:bookmarkStart w:id="284" w:name="__Fieldmark__1105_1170468134"/>
      <w:bookmarkStart w:id="285" w:name="__Fieldmark__1109_613171805"/>
      <w:bookmarkStart w:id="286" w:name="Check3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r>
        <w:rPr/>
        <w:t xml:space="preserve">  </w:t>
      </w:r>
      <w:r>
        <w:rPr>
          <w:rFonts w:cs="Arial"/>
          <w:b/>
          <w:sz w:val="20"/>
          <w:szCs w:val="20"/>
        </w:rPr>
        <w:t>/ ΔΕΝ αιτούμαι («</w:t>
      </w:r>
      <w:r>
        <w:rPr>
          <w:rFonts w:cs="Arial"/>
          <w:b/>
          <w:sz w:val="20"/>
          <w:szCs w:val="20"/>
          <w:lang w:val="en-US"/>
        </w:rPr>
        <w:t>ZERO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b/>
          <w:sz w:val="20"/>
          <w:szCs w:val="20"/>
          <w:lang w:val="en-US"/>
        </w:rPr>
        <w:t>GRANT</w:t>
      </w:r>
      <w:r>
        <w:rPr>
          <w:rFonts w:cs="Arial"/>
          <w:b/>
          <w:sz w:val="20"/>
          <w:szCs w:val="20"/>
        </w:rPr>
        <w:t xml:space="preserve">»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7" w:name="__Fieldmark__21_2979724219"/>
      <w:bookmarkStart w:id="288" w:name="__Fieldmark__21_2979724219"/>
      <w:bookmarkEnd w:id="288"/>
      <w:r>
        <w:rPr/>
      </w:r>
      <w:r>
        <w:rPr/>
        <w:fldChar w:fldCharType="end"/>
      </w:r>
      <w:bookmarkStart w:id="289" w:name="__Fieldmark__2745_537443391"/>
      <w:bookmarkStart w:id="290" w:name="__Fieldmark__779_629700398"/>
      <w:bookmarkStart w:id="291" w:name="__Fieldmark__9298_968823033"/>
      <w:bookmarkStart w:id="292" w:name="__Fieldmark__7924_1615985864"/>
      <w:bookmarkStart w:id="293" w:name="__Fieldmark__1589_1416026514"/>
      <w:bookmarkStart w:id="294" w:name="__Fieldmark__2090_1190772020"/>
      <w:bookmarkStart w:id="295" w:name="__Fieldmark__1134_1170468134"/>
      <w:bookmarkStart w:id="296" w:name="__Fieldmark__1138_613171805"/>
      <w:bookmarkStart w:id="297" w:name="Check4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r>
        <w:rPr/>
        <w:t xml:space="preserve"> </w:t>
      </w:r>
      <w:r>
        <w:rPr>
          <w:rFonts w:cs="Arial"/>
          <w:b/>
          <w:sz w:val="20"/>
          <w:szCs w:val="20"/>
        </w:rPr>
        <w:t xml:space="preserve">επιχορήγηση  από κονδύλια της Ε.Ε. καθώς και </w:t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για  +1 μέρα  πριν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2_2979724219"/>
      <w:bookmarkStart w:id="299" w:name="__Fieldmark__22_2979724219"/>
      <w:bookmarkEnd w:id="299"/>
      <w:r>
        <w:rPr/>
      </w:r>
      <w:r>
        <w:rPr/>
        <w:fldChar w:fldCharType="end"/>
      </w:r>
      <w:bookmarkStart w:id="300" w:name="__Fieldmark__1190_1170468134"/>
      <w:bookmarkStart w:id="301" w:name="__Fieldmark__2134_1190772020"/>
      <w:bookmarkStart w:id="302" w:name="__Fieldmark__1621_1416026514"/>
      <w:bookmarkStart w:id="303" w:name="__Fieldmark__7943_1615985864"/>
      <w:bookmarkStart w:id="304" w:name="__Fieldmark__9324_968823033"/>
      <w:bookmarkStart w:id="305" w:name="__Fieldmark__817_629700398"/>
      <w:bookmarkStart w:id="306" w:name="__Fieldmark__2795_537443391"/>
      <w:bookmarkStart w:id="307" w:name="__Fieldmark__1165_613171805"/>
      <w:bookmarkStart w:id="308" w:name="Check11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r>
        <w:rPr/>
        <w:t xml:space="preserve">  </w:t>
      </w:r>
      <w:r>
        <w:rPr>
          <w:rFonts w:cs="Arial"/>
          <w:b/>
          <w:sz w:val="20"/>
          <w:szCs w:val="20"/>
        </w:rPr>
        <w:t xml:space="preserve">ή/και +1 μέρα μετά την κινητικότητα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9" w:name="__Fieldmark__23_2979724219"/>
      <w:bookmarkStart w:id="310" w:name="__Fieldmark__23_2979724219"/>
      <w:bookmarkEnd w:id="310"/>
      <w:r/>
      <w:r>
        <w:rPr/>
        <w:fldChar w:fldCharType="end"/>
      </w:r>
      <w:r>
        <w:rPr/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Δηλώνω ότι </w:t>
      </w:r>
    </w:p>
    <w:p>
      <w:pPr>
        <w:pStyle w:val="Normal"/>
        <w:numPr>
          <w:ilvl w:val="0"/>
          <w:numId w:val="1"/>
        </w:numPr>
        <w:spacing w:before="80" w:after="0"/>
        <w:ind w:left="180" w:right="0" w:hanging="180"/>
        <w:jc w:val="both"/>
        <w:rPr/>
      </w:pPr>
      <w:r>
        <w:rPr>
          <w:rFonts w:cs="Calibri" w:ascii="Calibri" w:hAnsi="Calibri"/>
          <w:sz w:val="21"/>
          <w:szCs w:val="21"/>
        </w:rPr>
        <w:t xml:space="preserve">έχω λάβει </w:t>
      </w:r>
      <w:r>
        <w:rPr>
          <w:rFonts w:cs="Calibri" w:ascii="Calibri" w:hAnsi="Calibri"/>
          <w:b/>
          <w:sz w:val="21"/>
          <w:szCs w:val="21"/>
        </w:rPr>
        <w:t>γνώση όλων των όρων και προϋποθέσεων</w:t>
      </w:r>
      <w:r>
        <w:rPr>
          <w:rFonts w:cs="Calibri" w:ascii="Calibri" w:hAnsi="Calibri"/>
          <w:sz w:val="21"/>
          <w:szCs w:val="21"/>
        </w:rPr>
        <w:t xml:space="preserve"> και δεσμεύομαι να τους τηρήσω,</w:t>
      </w:r>
    </w:p>
    <w:p>
      <w:pPr>
        <w:pStyle w:val="Normal"/>
        <w:widowControl/>
        <w:numPr>
          <w:ilvl w:val="0"/>
          <w:numId w:val="1"/>
        </w:numPr>
        <w:bidi w:val="0"/>
        <w:spacing w:before="80" w:after="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ειδικότερα, </w:t>
      </w:r>
      <w:r>
        <w:rPr>
          <w:rFonts w:cs="Calibri" w:ascii="Calibri" w:hAnsi="Calibri"/>
          <w:b/>
          <w:sz w:val="21"/>
          <w:szCs w:val="21"/>
        </w:rPr>
        <w:t>διάβασα ήδη τη Σύμβαση</w:t>
      </w:r>
      <w:r>
        <w:rPr>
          <w:rFonts w:cs="Calibri" w:ascii="Calibri" w:hAnsi="Calibri"/>
          <w:sz w:val="21"/>
          <w:szCs w:val="21"/>
        </w:rPr>
        <w:t xml:space="preserve"> που πρόκειται να συνάψω με το Χ.Π. σε περίπτωση έγκρισης </w:t>
      </w:r>
    </w:p>
    <w:p>
      <w:pPr>
        <w:pStyle w:val="Normal"/>
        <w:widowControl/>
        <w:numPr>
          <w:ilvl w:val="0"/>
          <w:numId w:val="0"/>
        </w:numPr>
        <w:bidi w:val="0"/>
        <w:spacing w:before="8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>συμμετοχής μου στη δράση.</w:t>
      </w:r>
    </w:p>
    <w:p>
      <w:pPr>
        <w:pStyle w:val="Normal"/>
        <w:numPr>
          <w:ilvl w:val="0"/>
          <w:numId w:val="1"/>
        </w:numPr>
        <w:spacing w:before="80" w:after="0"/>
        <w:ind w:left="180" w:right="0" w:hanging="180"/>
        <w:jc w:val="both"/>
        <w:rPr/>
      </w:pPr>
      <w:r>
        <w:rPr>
          <w:rFonts w:cs="Calibri" w:ascii="Calibri" w:hAnsi="Calibri"/>
          <w:sz w:val="21"/>
          <w:szCs w:val="21"/>
        </w:rPr>
        <w:t xml:space="preserve">συμμετέχω στη δραστηριότητα </w:t>
      </w:r>
      <w:r>
        <w:rPr>
          <w:rFonts w:cs="Calibri" w:ascii="Calibri" w:hAnsi="Calibri"/>
          <w:b/>
          <w:sz w:val="21"/>
          <w:szCs w:val="21"/>
        </w:rPr>
        <w:t>Κινητικότητα για Διδασκαλία για ΠΡΩΤΗ ΦΟΡΑ:   ΝΑΙ/ΟΧΙ</w:t>
      </w:r>
    </w:p>
    <w:p>
      <w:pPr>
        <w:pStyle w:val="Normal"/>
        <w:numPr>
          <w:ilvl w:val="0"/>
          <w:numId w:val="1"/>
        </w:numPr>
        <w:spacing w:before="80" w:after="0"/>
        <w:ind w:left="180" w:right="0" w:hanging="180"/>
        <w:jc w:val="both"/>
        <w:rPr/>
      </w:pPr>
      <w:r>
        <w:rPr>
          <w:rFonts w:cs="Calibri" w:ascii="Calibri" w:hAnsi="Calibri"/>
          <w:sz w:val="21"/>
          <w:szCs w:val="21"/>
        </w:rPr>
        <w:t>[</w:t>
      </w:r>
      <w:r>
        <w:rPr>
          <w:rFonts w:cs="Calibri" w:ascii="Calibri" w:hAnsi="Calibri"/>
          <w:b/>
          <w:bCs/>
          <w:sz w:val="21"/>
          <w:szCs w:val="21"/>
        </w:rPr>
        <w:t>Αν ΟΧΙ]</w:t>
      </w:r>
      <w:r>
        <w:rPr>
          <w:rFonts w:cs="Calibri" w:ascii="Calibri" w:hAnsi="Calibri"/>
          <w:sz w:val="21"/>
          <w:szCs w:val="21"/>
        </w:rPr>
        <w:t xml:space="preserve"> Η τελευταία φορά ήταν το ακαδ. έτος </w:t>
      </w:r>
      <w:r>
        <w:fldChar w:fldCharType="begin">
          <w:ffData>
            <w:name w:val="__Fieldmark__1290_613171805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rFonts w:cs="Calibri" w:ascii="Calibri" w:hAnsi="Calibri"/>
        </w:rPr>
        <w:instrText xml:space="preserve"> FORMTEXT </w:instrText>
      </w:r>
      <w:bookmarkStart w:id="311" w:name="Text2011"/>
      <w:r>
        <w:rPr>
          <w:rFonts w:cs="Calibri" w:ascii="Calibri" w:hAnsi="Calibri"/>
          <w:b/>
          <w:sz w:val="21"/>
          <w:szCs w:val="21"/>
          <w:u w:val="single"/>
        </w:rPr>
      </w:r>
      <w:r>
        <w:rPr>
          <w:sz w:val="21"/>
          <w:u w:val="single"/>
          <w:b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1"/>
          <w:szCs w:val="21"/>
          <w:u w:val="single"/>
        </w:rPr>
        <w:t>     </w:t>
      </w:r>
      <w:r/>
      <w:r>
        <w:rPr>
          <w:sz w:val="21"/>
          <w:u w:val="single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  <w:u w:val="single"/>
        </w:rPr>
      </w:r>
      <w:bookmarkStart w:id="312" w:name="__Fieldmark__2918_537443391"/>
      <w:bookmarkStart w:id="313" w:name="__Fieldmark__1328_1170468134"/>
      <w:bookmarkStart w:id="314" w:name="__Fieldmark__2242_1190772020"/>
      <w:bookmarkStart w:id="315" w:name="__Fieldmark__1700_1416026514"/>
      <w:bookmarkStart w:id="316" w:name="Text20"/>
      <w:bookmarkStart w:id="317" w:name="__Fieldmark__9388_968823033"/>
      <w:bookmarkStart w:id="318" w:name="__Fieldmark__910_629700398"/>
      <w:bookmarkStart w:id="319" w:name="__Fieldmark__1328_11704681341"/>
      <w:bookmarkStart w:id="320" w:name="__Fieldmark__2242_11907720201"/>
      <w:bookmarkStart w:id="321" w:name="__Fieldmark__1700_14160265141"/>
      <w:bookmarkStart w:id="322" w:name="Text201"/>
      <w:bookmarkStart w:id="323" w:name="__Fieldmark__9388_9688230331"/>
      <w:bookmarkStart w:id="324" w:name="__Fieldmark__910_6297003981"/>
      <w:bookmarkStart w:id="325" w:name="__Fieldmark__2918_5374433911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</w:p>
    <w:p>
      <w:pPr>
        <w:pStyle w:val="Normal"/>
        <w:numPr>
          <w:ilvl w:val="0"/>
          <w:numId w:val="1"/>
        </w:numPr>
        <w:spacing w:before="80" w:after="0"/>
        <w:ind w:left="180" w:right="0" w:hanging="18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θα μεταβώ για </w:t>
      </w:r>
      <w:r>
        <w:rPr>
          <w:rFonts w:cs="Calibri" w:ascii="Calibri" w:hAnsi="Calibri"/>
          <w:b/>
          <w:bCs/>
          <w:sz w:val="21"/>
          <w:szCs w:val="21"/>
        </w:rPr>
        <w:t xml:space="preserve">πρώτη φορά </w:t>
      </w:r>
      <w:r>
        <w:rPr>
          <w:rFonts w:cs="Calibri" w:ascii="Calibri" w:hAnsi="Calibri"/>
          <w:b w:val="false"/>
          <w:bCs w:val="false"/>
          <w:sz w:val="21"/>
          <w:szCs w:val="21"/>
        </w:rPr>
        <w:t>στο προαναφερθέν Ίδρυμα Υποδοχής:</w:t>
      </w:r>
      <w:r>
        <w:rPr>
          <w:rFonts w:cs="Calibri" w:ascii="Calibri" w:hAnsi="Calibri"/>
          <w:b/>
          <w:sz w:val="21"/>
          <w:szCs w:val="21"/>
        </w:rPr>
        <w:t xml:space="preserve"> ΝΑΙ/ΟΧΙ</w:t>
      </w:r>
    </w:p>
    <w:p>
      <w:pPr>
        <w:pStyle w:val="Normal"/>
        <w:widowControl/>
        <w:numPr>
          <w:ilvl w:val="0"/>
          <w:numId w:val="1"/>
        </w:numPr>
        <w:bidi w:val="0"/>
        <w:spacing w:before="80" w:after="0"/>
        <w:ind w:left="0" w:righ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[</w:t>
      </w:r>
      <w:r>
        <w:rPr>
          <w:rFonts w:cs="Calibri" w:ascii="Calibri" w:hAnsi="Calibri"/>
          <w:b/>
          <w:bCs/>
          <w:sz w:val="21"/>
          <w:szCs w:val="21"/>
        </w:rPr>
        <w:t xml:space="preserve">Αν ΟΧΙ] </w:t>
      </w:r>
      <w:r>
        <w:rPr>
          <w:rFonts w:cs="Calibri" w:ascii="Calibri" w:hAnsi="Calibri"/>
          <w:b/>
          <w:sz w:val="21"/>
          <w:szCs w:val="21"/>
        </w:rPr>
        <w:t xml:space="preserve">υπάρχει συγκεκριμένος λόγος που αιτούμαι να μετακινηθώ  </w:t>
      </w:r>
    </w:p>
    <w:p>
      <w:pPr>
        <w:pStyle w:val="Normal"/>
        <w:widowControl/>
        <w:numPr>
          <w:ilvl w:val="0"/>
          <w:numId w:val="0"/>
        </w:numPr>
        <w:bidi w:val="0"/>
        <w:spacing w:before="80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180" w:right="0" w:hanging="1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Επισυνάπτω μαζί με την Αίτηση μου τα ακόλουθα δικαιολογητικά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1. </w:t>
      </w:r>
      <w:r>
        <w:rPr>
          <w:rFonts w:eastAsia="Times New Roman" w:cs="Calibri" w:ascii="Calibri" w:hAnsi="Calibri"/>
          <w:b/>
          <w:color w:val="00000A"/>
          <w:sz w:val="21"/>
          <w:szCs w:val="21"/>
          <w:lang w:val="el-GR" w:eastAsia="el-GR" w:bidi="ar-SA"/>
        </w:rPr>
        <w:t xml:space="preserve">Γράμμα Αποδοχής (Acceptance Letter) </w:t>
      </w:r>
      <w:r>
        <w:rPr>
          <w:rFonts w:eastAsia="Times New Roman" w:cs="Calibri" w:ascii="Calibri" w:hAnsi="Calibri"/>
          <w:b w:val="false"/>
          <w:bCs w:val="false"/>
          <w:color w:val="00000A"/>
          <w:sz w:val="21"/>
          <w:szCs w:val="21"/>
          <w:lang w:val="el-GR" w:eastAsia="el-GR" w:bidi="ar-SA"/>
        </w:rPr>
        <w:t xml:space="preserve">από το Ίδρυμα Υποδοχής </w:t>
      </w:r>
      <w:r>
        <w:rPr>
          <w:rFonts w:eastAsia="Arial" w:cs="Calibri" w:ascii="Calibri" w:hAnsi="Calibri"/>
          <w:b w:val="false"/>
          <w:bCs w:val="false"/>
          <w:color w:val="00000A"/>
          <w:sz w:val="21"/>
          <w:szCs w:val="21"/>
          <w:lang w:val="el-GR" w:eastAsia="el-GR" w:bidi="ar-SA"/>
        </w:rPr>
        <w:t>σε επιστολόχαρτο και με σφραγίδα του    Πανεπιστημίου Υποδοχής</w:t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2. ΠΡΟΣΧΕΔΙΟ του </w:t>
      </w:r>
      <w:r>
        <w:rPr>
          <w:rFonts w:cs="Calibri" w:ascii="Calibri" w:hAnsi="Calibri"/>
          <w:b/>
          <w:sz w:val="21"/>
          <w:szCs w:val="21"/>
          <w:lang w:val="en-US"/>
        </w:rPr>
        <w:t>TEACHING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MOBILITY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AGREEMENT</w:t>
      </w:r>
      <w:r>
        <w:rPr>
          <w:rFonts w:cs="Calibri" w:ascii="Calibri" w:hAnsi="Calibri"/>
          <w:sz w:val="21"/>
          <w:szCs w:val="21"/>
        </w:rPr>
        <w:t xml:space="preserve"> (&amp; τεκμήρια αλληλογραφίας) </w:t>
      </w:r>
      <w:r>
        <w:rPr>
          <w:rFonts w:cs="Calibri" w:ascii="Calibri" w:hAnsi="Calibri"/>
          <w:b/>
          <w:sz w:val="21"/>
          <w:szCs w:val="21"/>
        </w:rPr>
        <w:t xml:space="preserve">ή Τελικό </w:t>
      </w:r>
      <w:r>
        <w:rPr>
          <w:rFonts w:cs="Calibri" w:ascii="Calibri" w:hAnsi="Calibri"/>
          <w:b/>
          <w:sz w:val="21"/>
          <w:szCs w:val="21"/>
          <w:lang w:val="en-US"/>
        </w:rPr>
        <w:t>TEACHING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MOBILITY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AGREEMENT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A"/>
          <w:sz w:val="21"/>
          <w:szCs w:val="21"/>
        </w:rPr>
        <w:t xml:space="preserve">υπογραμμένο από </w:t>
      </w:r>
      <w:r>
        <w:rPr>
          <w:rFonts w:cs="Calibri" w:ascii="Calibri" w:hAnsi="Calibri"/>
          <w:color w:val="00000A"/>
          <w:sz w:val="21"/>
          <w:szCs w:val="21"/>
          <w:lang w:val="el-GR"/>
        </w:rPr>
        <w:t>εμένα και</w:t>
      </w:r>
      <w:r>
        <w:rPr>
          <w:rFonts w:cs="Calibri" w:ascii="Calibri" w:hAnsi="Calibri"/>
          <w:color w:val="00000A"/>
          <w:sz w:val="21"/>
          <w:szCs w:val="21"/>
        </w:rPr>
        <w:t xml:space="preserve"> το Ίδρυμα Υποδοχής</w:t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/>
      </w:pP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sz w:val="21"/>
          <w:szCs w:val="21"/>
        </w:rPr>
        <w:t>Άδεια της ΓΣ του οικείου Τμήματος ή άλλου αρμόδιου / οικείου συλλογικού οργάνου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b/>
          <w:bCs/>
          <w:sz w:val="21"/>
          <w:szCs w:val="21"/>
        </w:rPr>
        <w:t>Απόσπασμα Πρακτικών</w:t>
      </w:r>
      <w:r>
        <w:rPr>
          <w:rFonts w:cs="Calibri" w:ascii="Calibri" w:hAnsi="Calibri"/>
          <w:sz w:val="21"/>
          <w:szCs w:val="21"/>
        </w:rPr>
        <w:t xml:space="preserve"> για συμμετοχή στη</w:t>
      </w:r>
      <w:r>
        <w:rPr>
          <w:rFonts w:cs="Calibri" w:ascii="Calibri" w:hAnsi="Calibri"/>
          <w:b/>
          <w:bCs/>
          <w:sz w:val="21"/>
          <w:szCs w:val="21"/>
        </w:rPr>
        <w:t xml:space="preserve"> δράση </w:t>
      </w:r>
      <w:r>
        <w:rPr>
          <w:rFonts w:cs="Calibri" w:ascii="Calibri" w:hAnsi="Calibri"/>
          <w:b/>
          <w:bCs/>
          <w:sz w:val="21"/>
          <w:szCs w:val="21"/>
          <w:lang w:val="en-US"/>
        </w:rPr>
        <w:t>STA</w:t>
      </w:r>
      <w:r>
        <w:rPr>
          <w:rFonts w:cs="Calibri" w:ascii="Calibri" w:hAnsi="Calibri"/>
          <w:sz w:val="21"/>
          <w:szCs w:val="21"/>
        </w:rPr>
        <w:t xml:space="preserve"> του έργου ιδρυματικής κινητικότητας «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 xml:space="preserve">+ ΚΑ.131 2021 Μαθησιακή κινητικότητα φοιτητών και προσωπικού του Χαροκοπείου Πανεπιστημίου» (με ΚΕ: 09-21, Υποέργο 1), και μετάβαση στη ΧΧΧ χώρα / στους ΧΧΧ Ίδρυμα &amp; μονάδα Υποδοχής (+ 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ID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CODE</w:t>
      </w:r>
      <w:r>
        <w:rPr>
          <w:rFonts w:cs="Calibri" w:ascii="Calibri" w:hAnsi="Calibri"/>
          <w:sz w:val="21"/>
          <w:szCs w:val="21"/>
        </w:rPr>
        <w:t>), στον ΧΧ τόπο, για ΧΧ διάρκεια &amp; ΧΧΧ ημερομηνίες), με σκοπό τη διδασκαλία).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cs="Calibri" w:ascii="Calibri" w:hAnsi="Calibri"/>
          <w:b/>
          <w:sz w:val="21"/>
          <w:szCs w:val="21"/>
        </w:rPr>
        <w:t>4.</w:t>
      </w:r>
      <w:r>
        <w:rPr>
          <w:rFonts w:cs="Calibri" w:ascii="Calibri" w:hAnsi="Calibri"/>
          <w:sz w:val="21"/>
          <w:szCs w:val="21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1"/>
            <w:szCs w:val="21"/>
          </w:rPr>
          <w:t>Υπεύθυνη Δήλωση</w:t>
        </w:r>
      </w:hyperlink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(μη συγχρηματοδότησης από άλλα κονδύλια της Ε.Ε.)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συμπληρωμένη &amp;   υπογεγραμμένη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5.  Έντυπο ΕΛΚΕ ΑΤΟΜΙΚΑ ΣΤΟΙΧΕΙΑ  </w:t>
      </w:r>
      <w:r>
        <w:rPr>
          <w:rFonts w:cs="Calibri" w:ascii="Calibri" w:hAnsi="Calibri"/>
          <w:b w:val="false"/>
          <w:bCs w:val="false"/>
          <w:sz w:val="21"/>
          <w:szCs w:val="21"/>
        </w:rPr>
        <w:t>συμπληρωμένο &amp; υπογεγραμμένο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eastAsia="Times New Roman" w:cs="Calibri" w:ascii="Calibri" w:hAnsi="Calibri"/>
          <w:b/>
          <w:color w:val="00000A"/>
          <w:sz w:val="21"/>
          <w:szCs w:val="21"/>
          <w:lang w:val="el-GR" w:eastAsia="el-GR" w:bidi="ar-SA"/>
        </w:rPr>
        <w:t xml:space="preserve">6.  </w:t>
      </w:r>
      <w:r>
        <w:rPr>
          <w:rFonts w:eastAsia="Verdana" w:cs="Calibri" w:ascii="Calibri" w:hAnsi="Calibri"/>
          <w:b/>
          <w:color w:val="000000"/>
          <w:sz w:val="21"/>
          <w:szCs w:val="21"/>
          <w:lang w:val="el-GR" w:eastAsia="el-GR" w:bidi="ar-SA"/>
        </w:rPr>
        <w:t>Δήλωση GDPR για τα στοιχεία ΕΛΚΕ Ατομικά Στοιχεία</w:t>
      </w:r>
      <w:r>
        <w:rPr>
          <w:rFonts w:eastAsia="Verdana" w:cs="Calibri" w:ascii="Calibri" w:hAnsi="Calibri"/>
          <w:b w:val="false"/>
          <w:bCs w:val="false"/>
          <w:color w:val="000000"/>
          <w:sz w:val="21"/>
          <w:szCs w:val="21"/>
          <w:lang w:val="el-GR" w:eastAsia="el-GR" w:bidi="ar-SA"/>
        </w:rPr>
        <w:t xml:space="preserve"> συμπληρωμένη &amp; υπογεγραμμένη</w:t>
      </w:r>
    </w:p>
    <w:p>
      <w:pPr>
        <w:pStyle w:val="Normal"/>
        <w:widowControl/>
        <w:bidi w:val="0"/>
        <w:spacing w:before="0" w:after="120"/>
        <w:ind w:left="340" w:right="0" w:hanging="170"/>
        <w:jc w:val="both"/>
        <w:rPr>
          <w:rFonts w:eastAsia="Times New Roman" w:cs="Arial"/>
          <w:b/>
          <w:b/>
          <w:color w:val="00000A"/>
          <w:sz w:val="20"/>
          <w:szCs w:val="20"/>
          <w:lang w:val="el-GR" w:eastAsia="el-GR" w:bidi="ar-SA"/>
        </w:rPr>
      </w:pPr>
      <w:r>
        <w:rPr>
          <w:rFonts w:eastAsia="Times New Roman" w:cs="Arial"/>
          <w:b/>
          <w:color w:val="00000A"/>
          <w:sz w:val="20"/>
          <w:szCs w:val="20"/>
          <w:lang w:val="el-GR" w:eastAsia="el-GR" w:bidi="ar-SA"/>
        </w:rPr>
      </w:r>
    </w:p>
    <w:p>
      <w:pPr>
        <w:pStyle w:val="Normal"/>
        <w:ind w:left="0" w:right="0" w:hanging="0"/>
        <w:rPr>
          <w:rFonts w:ascii="Calibri" w:hAnsi="Calibri" w:eastAsia="Times New Roman" w:cs="Calibri"/>
          <w:b/>
          <w:b/>
          <w:color w:val="00000A"/>
          <w:sz w:val="21"/>
          <w:szCs w:val="21"/>
          <w:lang w:val="el-GR" w:eastAsia="el-GR" w:bidi="ar-SA"/>
        </w:rPr>
      </w:pPr>
      <w:r>
        <w:rPr>
          <w:rFonts w:eastAsia="Times New Roman" w:cs="Calibri" w:ascii="Calibri" w:hAnsi="Calibri"/>
          <w:b/>
          <w:color w:val="00000A"/>
          <w:sz w:val="21"/>
          <w:szCs w:val="21"/>
          <w:lang w:val="el-GR" w:eastAsia="el-GR" w:bidi="ar-SA"/>
        </w:rPr>
      </w:r>
    </w:p>
    <w:p>
      <w:pPr>
        <w:pStyle w:val="Normal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Ο/Η Αιτών/ούσα - Δηλών/ούσα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        (υπογραφή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1"/>
          <w:szCs w:val="21"/>
        </w:rPr>
        <w:t>Καλλιθέα,…………………………………</w:t>
      </w:r>
      <w:r>
        <w:rPr>
          <w:rFonts w:cs="Calibri" w:ascii="Calibri" w:hAnsi="Calibri"/>
          <w:sz w:val="21"/>
          <w:szCs w:val="21"/>
          <w:lang w:val="en-US"/>
        </w:rPr>
        <w:t>202</w:t>
      </w:r>
      <w:r>
        <w:rPr>
          <w:rFonts w:cs="Calibri" w:ascii="Calibri" w:hAnsi="Calibri"/>
          <w:sz w:val="21"/>
          <w:szCs w:val="21"/>
          <w:lang w:val="el-GR"/>
        </w:rPr>
        <w:t>3</w:t>
      </w:r>
    </w:p>
    <w:sectPr>
      <w:footerReference w:type="default" r:id="rId7"/>
      <w:type w:val="nextPage"/>
      <w:pgSz w:w="11906" w:h="16838"/>
      <w:pgMar w:left="1080" w:right="1106" w:gutter="0" w:header="0" w:top="720" w:footer="708" w:bottom="76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roman"/>
    <w:pitch w:val="variable"/>
  </w:font>
  <w:font w:name="Arial Unicode MS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4"/>
      <w:lang w:val="el-GR" w:eastAsia="el-G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Σύνδεσμος διαδικτύου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5">
    <w:name w:val="Αναγνωσμένος δεσμός διαδικτύου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">
    <w:name w:val="Επικεφαλίδα 1"/>
    <w:basedOn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  <w:lang w:val="en-US"/>
    </w:rPr>
  </w:style>
  <w:style w:type="paragraph" w:styleId="2">
    <w:name w:val="Επικεφαλίδα 2"/>
    <w:basedOn w:val="Normal"/>
    <w:qFormat/>
    <w:pPr>
      <w:keepNext w:val="true"/>
      <w:numPr>
        <w:ilvl w:val="0"/>
        <w:numId w:val="0"/>
      </w:numPr>
      <w:ind w:hanging="0"/>
      <w:outlineLvl w:val="1"/>
    </w:pPr>
    <w:rPr>
      <w:b/>
      <w:bCs/>
      <w:lang w:val="en-US"/>
    </w:rPr>
  </w:style>
  <w:style w:type="paragraph" w:styleId="3">
    <w:name w:val="Επικεφαλίδα 3"/>
    <w:basedOn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  <w:u w:val="single"/>
      <w:lang w:val="en-US"/>
    </w:rPr>
  </w:style>
  <w:style w:type="paragraph" w:styleId="4">
    <w:name w:val="Επικεφαλίδα 4"/>
    <w:basedOn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paragraph" w:styleId="Style16">
    <w:name w:val="Επικεφαλίδα"/>
    <w:basedOn w:val="Normal"/>
    <w:next w:val="Style17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Σώμα κειμένου"/>
    <w:basedOn w:val="Normal"/>
    <w:qFormat/>
    <w:pPr>
      <w:spacing w:lineRule="auto" w:line="288" w:before="0" w:after="140"/>
    </w:pPr>
    <w:rPr/>
  </w:style>
  <w:style w:type="paragraph" w:styleId="Style18">
    <w:name w:val="Λίστα"/>
    <w:basedOn w:val="Style17"/>
    <w:qFormat/>
    <w:pPr/>
    <w:rPr>
      <w:rFonts w:cs="Arial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Στυλ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1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χαροκοπειο"/>
    <w:basedOn w:val="1"/>
    <w:qFormat/>
    <w:pPr>
      <w:spacing w:before="120" w:after="0"/>
      <w:ind w:left="0" w:right="210" w:hanging="0"/>
      <w:jc w:val="center"/>
    </w:pPr>
    <w:rPr>
      <w:rFonts w:ascii="Times New Roman" w:hAnsi="Times New Roman" w:cs="Times New Roman"/>
      <w:b w:val="false"/>
      <w:sz w:val="40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256"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el-GR" w:eastAsia="zh-CN" w:bidi="hi-IN"/>
    </w:rPr>
  </w:style>
  <w:style w:type="paragraph" w:styleId="Style24">
    <w:name w:val="Περιεχόμενα πλαισίου"/>
    <w:basedOn w:val="LOnormal"/>
    <w:qFormat/>
    <w:pPr/>
    <w:rPr/>
  </w:style>
  <w:style w:type="paragraph" w:styleId="Style25">
    <w:name w:val="Περιεχόμενα πίνακα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.gr/" TargetMode="External"/><Relationship Id="rId4" Type="http://schemas.openxmlformats.org/officeDocument/2006/relationships/hyperlink" Target="http://www.hua.g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v.gr/ipiresies/polites-kai-kathemerinoteta/psephiaka-eggrapha-gov-gr/ekdose-upeuthunes-delos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9:00Z</dcterms:created>
  <dc:creator>edurie</dc:creator>
  <dc:description/>
  <dc:language>en-US</dc:language>
  <cp:lastModifiedBy/>
  <cp:lastPrinted>2012-02-16T11:01:00Z</cp:lastPrinted>
  <dcterms:modified xsi:type="dcterms:W3CDTF">2023-02-24T14:07:55Z</dcterms:modified>
  <cp:revision>45</cp:revision>
  <dc:subject/>
  <dc:title>Sent: Monday, September 10, 2007 7:4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