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b/>
          <w:b/>
        </w:rPr>
      </w:pPr>
      <w:r>
        <w:rPr>
          <w:b/>
        </w:rPr>
        <w:t xml:space="preserve">ΕΝΗΜΕΡΩΣΗ ΚΑΙ ΛΗΨΗ ΣΥΓΚΑΤΑΘΕΣΗΣ ΓΙΑ ΤΗΝ ΕΠΕΞΕΡΓΑΣΙΑ ΠΡΟΣΩΠΙΚΩΝ ΔΕΔΟΜΕΝΩΝ </w:t>
      </w:r>
    </w:p>
    <w:p>
      <w:pPr>
        <w:pStyle w:val="Normal1"/>
        <w:spacing w:lineRule="auto" w:line="240" w:before="0" w:after="0"/>
        <w:jc w:val="both"/>
        <w:rPr/>
      </w:pPr>
      <w:r>
        <w:rPr/>
        <w:t xml:space="preserve">(Κατ’ άρθρον 13 &amp; 7 GDPR 2016/679 Κανονισμού Ε.Ε. και του Ν.4624/2019) </w:t>
      </w:r>
    </w:p>
    <w:p>
      <w:pPr>
        <w:pStyle w:val="Normal1"/>
        <w:spacing w:lineRule="auto" w:line="240" w:before="0" w:after="0"/>
        <w:jc w:val="both"/>
        <w:rPr/>
      </w:pPr>
      <w:r>
        <w:rPr/>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Υπεύθυνος Επεξεργασίας :</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Τα προσωπικά σας δεδομένα συλλέγει, διατηρεί σε αρχείο και επεξεργάζεται το Χαροκόπειο  Πανεπιστήμιο - Γρ</w:t>
      </w:r>
      <w:r>
        <w:rPr>
          <w:rFonts w:eastAsia="Calibri" w:cs="Calibri"/>
          <w:b w:val="false"/>
          <w:i w:val="false"/>
          <w:caps w:val="false"/>
          <w:smallCaps w:val="false"/>
          <w:strike w:val="false"/>
          <w:dstrike w:val="false"/>
          <w:position w:val="0"/>
          <w:sz w:val="22"/>
          <w:sz w:val="22"/>
          <w:szCs w:val="22"/>
          <w:u w:val="none"/>
          <w:shd w:fill="auto" w:val="clear"/>
          <w:vertAlign w:val="baseline"/>
        </w:rPr>
        <w:t xml:space="preserve">αφείο Διασύνδεσης Σπουδών και </w:t>
      </w:r>
      <w:r>
        <w:rPr/>
        <w:t>Σταδιοδρομίας</w:t>
      </w:r>
      <w:r>
        <w:rPr>
          <w:rFonts w:eastAsia="Calibri" w:cs="Calibri"/>
          <w:b w:val="false"/>
          <w:i w:val="false"/>
          <w:caps w:val="false"/>
          <w:smallCaps w:val="false"/>
          <w:strike w:val="false"/>
          <w:dstrike w:val="false"/>
          <w:position w:val="0"/>
          <w:sz w:val="22"/>
          <w:sz w:val="22"/>
          <w:szCs w:val="22"/>
          <w:u w:val="none"/>
          <w:shd w:fill="auto" w:val="clear"/>
          <w:vertAlign w:val="baseline"/>
        </w:rPr>
        <w:t xml:space="preserve"> το οποίο εδρεύει στην Καλλιθέα, Λεωφ. Ελ. Βενιζέλου 70</w:t>
      </w:r>
      <w:r>
        <w:rPr/>
        <w:t xml:space="preserve">, </w:t>
      </w:r>
      <w:r>
        <w:rPr>
          <w:rFonts w:eastAsia="Calibri" w:cs="Calibri"/>
          <w:b w:val="false"/>
          <w:i w:val="false"/>
          <w:caps w:val="false"/>
          <w:smallCaps w:val="false"/>
          <w:strike w:val="false"/>
          <w:dstrike w:val="false"/>
          <w:position w:val="0"/>
          <w:sz w:val="22"/>
          <w:sz w:val="22"/>
          <w:szCs w:val="22"/>
          <w:u w:val="none"/>
          <w:shd w:fill="auto" w:val="clear"/>
          <w:vertAlign w:val="baseline"/>
        </w:rPr>
        <w:t xml:space="preserve">ΤΚ 17676,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τηλ. 210 95 </w:t>
      </w:r>
      <w:r>
        <w:rPr/>
        <w:t xml:space="preserve">49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116, e-mail  </w:t>
      </w:r>
      <w:hyperlink r:id="rId2">
        <w:r>
          <w:rPr>
            <w:rFonts w:eastAsia="Calibri" w:cs="Calibri"/>
            <w:b w:val="false"/>
            <w:i w:val="false"/>
            <w:caps w:val="false"/>
            <w:smallCaps w:val="false"/>
            <w:strike w:val="false"/>
            <w:dstrike w:val="false"/>
            <w:color w:val="0563C1"/>
            <w:position w:val="0"/>
            <w:sz w:val="22"/>
            <w:sz w:val="22"/>
            <w:szCs w:val="22"/>
            <w:u w:val="single"/>
            <w:shd w:fill="auto" w:val="clear"/>
            <w:vertAlign w:val="baseline"/>
          </w:rPr>
          <w:t>Career@hua.gr</w:t>
        </w:r>
      </w:hyperlink>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Σκοπός Επεξεργασίας : </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Το βίντεο και οι φωτογραφίες θα χρησιμοποιηθούν από τους διοργανωτές για την προβολή της εκδήλωσης “ΗΜΕΡΕΣ ΚΑΡΙΕΡΑΣ 2022” σε μέσα μαζικής ενημέρωσης/επικοινωνίας (π.χ. δημοσίευση καταχωρήσεων σε ημερήσιο και περιοδικό τύπο, ιστοσελίδες, κοινωνικά δίκτυα κ.λπ.), με σκοπό την ενημέρωση του κοινού και της επιστημονικής κοινότητας για την εκδήλωση και για τη διάχυση των αποτελεσμάτων της.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Ποια προσωπικά σας δεδομένα συλλέγουμε : </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Ονοματεπώνυμ</w:t>
      </w:r>
      <w:r>
        <w:rPr/>
        <w:t>ο</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Δ/νση Ηλεκτρονικού Ταχυδρομείου, Προσωπικά Δεδομένα Εικόνας και Ήχου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Νομική Βάση Επεξεργασίας των δεδομένων: </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Η νομική βάση σύμφωνα με την οποία επεξεργαζόμαστε τα προσωπικά σας δεδομένα είναι η λήψη της ρητής συγκατάθεσής σας, δια του παρόντος εντύπου (αρ. 6 παρ. 1 περ. α΄ ΓΚΠΔ).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Χρονικό διάστημα αποθήκευσης των δεδομένων σας:</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Το Χαροκόπειο Πανεπιστήμιο - Γραφείο Διασύνδεσης Σπουδών και </w:t>
      </w:r>
      <w:r>
        <w:rPr/>
        <w:t>Σταδιοδρομίας</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διατηρεί τα προσωπικά σας δεδομένα για 5 έτη για την τήρηση ιστορικού αρχείου. </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Αποδέκτες: </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Τα προσωπικά σας δεδομένα, όπως αναφέρονται ανωτέρω στο σημείο 3, ενδέχεται να διαβιβαστούν σε συνεργαζόμενη με το Χαροκόπειο Πανεπιστήμιο υπηρεσία, εταιρεία ή σε μεμονωμένους συνεργάτες για την εκπλήρωση εργασιών που απαιτούνται για την ανάρτηση και δημιουργία του περιεχομένου προβολής των δράσεων μας. </w:t>
      </w:r>
    </w:p>
    <w:p>
      <w:pPr>
        <w:pStyle w:val="Normal1"/>
        <w:numPr>
          <w:ilvl w:val="0"/>
          <w:numId w:val="1"/>
        </w:numPr>
        <w:shd w:val="clear" w:fill="FFFFFF"/>
        <w:spacing w:lineRule="auto" w:line="254"/>
        <w:ind w:left="720" w:hanging="360"/>
        <w:jc w:val="both"/>
        <w:rPr>
          <w:b/>
          <w:b/>
        </w:rPr>
      </w:pPr>
      <w:r>
        <w:rPr>
          <w:b/>
          <w:color w:val="222222"/>
        </w:rPr>
        <w:t>Αυτοματοποιημένη λήψη αποφάσεων, συμπεριλαμβανομένης της κατάρτισης προφίλ:</w:t>
      </w:r>
    </w:p>
    <w:p>
      <w:pPr>
        <w:pStyle w:val="Normal1"/>
        <w:shd w:val="clear" w:fill="FFFFFF"/>
        <w:spacing w:lineRule="auto" w:line="254"/>
        <w:ind w:left="720" w:hanging="0"/>
        <w:jc w:val="both"/>
        <w:rPr>
          <w:color w:val="222222"/>
        </w:rPr>
      </w:pPr>
      <w:r>
        <w:rPr>
          <w:color w:val="222222"/>
        </w:rPr>
        <w:t>Το Χαροκόπειο Πανεπιστήμιο - Γραφείο Διασύνδεσης Σπουδών και Σταδιοδρομίας δε χρησιμοποιεί τις πληροφορίες που μας παρέχετε για να λάβει οποιαδήποτε αυτοματοποιημένη απόφαση, συμπεριλαμβανομένης της κατάρτισης προφίλ, η οποία παράγει έννομα αποτελέσματα που σας αφορούν ή μπορούν να σας επηρεάσουν σημαντικά.</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i w:val="false"/>
          <w:caps w:val="false"/>
          <w:smallCaps w:val="false"/>
          <w:strike w:val="false"/>
          <w:dstrike w:val="false"/>
          <w:color w:val="000000"/>
          <w:position w:val="0"/>
          <w:sz w:val="22"/>
          <w:sz w:val="22"/>
          <w:szCs w:val="22"/>
          <w:u w:val="none"/>
          <w:shd w:fill="auto" w:val="clear"/>
          <w:vertAlign w:val="baseline"/>
        </w:rPr>
        <w:t xml:space="preserve">Τα δικαιώματά σας : </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Τα δικαιώματα σας, που μπορείτε να υποβάλετε στον Οργανισμό μας ή στους κατά περίπτωση αποδέκτες, για την επεξεργασία των προσωπικών σας δεδομένων, είναι : </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α) υποβολή αιτήματος για πρόσβαση, διόρθωση ή διαγραφή των προσωπικών σας δεδομένων ή περιορισμό της επεξεργασίας τους </w:t>
      </w:r>
    </w:p>
    <w:p>
      <w:pPr>
        <w:pStyle w:val="Normal1"/>
        <w:keepNext w:val="false"/>
        <w:keepLines w:val="false"/>
        <w:pageBreakBefore w:val="false"/>
        <w:widowControl/>
        <w:pBdr/>
        <w:shd w:val="clear" w:fill="auto"/>
        <w:spacing w:lineRule="auto" w:line="259"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β) εναντίωση στην επεξεργασία τους,</w:t>
      </w:r>
    </w:p>
    <w:p>
      <w:pPr>
        <w:pStyle w:val="Normal1"/>
        <w:keepNext w:val="false"/>
        <w:keepLines w:val="false"/>
        <w:pageBreakBefore w:val="false"/>
        <w:widowControl/>
        <w:pBdr/>
        <w:shd w:val="clear" w:fill="auto"/>
        <w:spacing w:lineRule="auto" w:line="259"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γ) φορητότητα των δεδομένων σας, </w:t>
      </w:r>
    </w:p>
    <w:p>
      <w:pPr>
        <w:pStyle w:val="Normal1"/>
        <w:keepNext w:val="false"/>
        <w:keepLines w:val="false"/>
        <w:pageBreakBefore w:val="false"/>
        <w:widowControl/>
        <w:pBdr/>
        <w:shd w:val="clear" w:fill="auto"/>
        <w:spacing w:lineRule="auto" w:line="259" w:before="0" w:after="160"/>
        <w:ind w:left="72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δ) δικαίωμα ανάκλησης της συγκατάθεσής σας. </w:t>
      </w:r>
    </w:p>
    <w:p>
      <w:pPr>
        <w:pStyle w:val="Normal1"/>
        <w:jc w:val="both"/>
        <w:rPr/>
      </w:pPr>
      <w:r>
        <w:rPr/>
        <w:t xml:space="preserve">Για οποιοδήποτε θέμα αφορά στην επεξεργασία των προσωπικών σας δεδομένων μπορείτε να επικοινωνήσετε απευθείας με τον Υπεύθυνο Προστασίας Δεδομένων (DPO) του Χαροκοπείου  Πανεπιστημίου στο e-mail dpo@hua.gr, τηλ. 210 95 49 </w:t>
      </w:r>
      <w:r>
        <w:rPr>
          <w:color w:val="222222"/>
        </w:rPr>
        <w:t>524.</w:t>
      </w:r>
      <w:r>
        <w:rPr/>
        <w:t xml:space="preserve"> Για οποιαδήποτε παράβαση αφορά την επεξεργασία των προσωπικών σας δεδομένων, έχετε το δικαίωμα υποβολής καταγγελίας στην Αρχή Προστασίας Δεδομένων Προσωπικού Χαρακτήρα, Κηφισίας 1-3, Τ.Κ. 115 23, Αθήνα, τηλ.: +30-210 6475600, e-mail: </w:t>
      </w:r>
      <w:hyperlink r:id="rId3">
        <w:r>
          <w:rPr>
            <w:color w:val="0563C1"/>
            <w:u w:val="single"/>
          </w:rPr>
          <w:t>contact@dpa.gr</w:t>
        </w:r>
      </w:hyperlink>
      <w:r>
        <w:rPr/>
        <w:t>.</w:t>
      </w:r>
    </w:p>
    <w:p>
      <w:pPr>
        <w:pStyle w:val="Normal1"/>
        <w:jc w:val="both"/>
        <w:rPr/>
      </w:pPr>
      <w:r>
        <w:rPr/>
        <w:t xml:space="preserve"> </w:t>
      </w:r>
      <w:r>
        <w:rPr/>
        <w:t xml:space="preserve">Σε συνέχεια των ως άνω, δηλώνω ότι έχω ενημερωθεί πλήρως για τους όρους της επεξεργασίας των προσωπικών μου δεδομένων κατά τις επιταγές του Κανονισμού ΕΕ (2016/679) και του Ν.4624/2019 και ότι ελεύθερα, ρητά και με πλήρη επίγνωση παρέχω την συγκατάθεση μου για την επεξεργασία των προσωπικών μου δεδομένων. </w:t>
      </w:r>
    </w:p>
    <w:p>
      <w:pPr>
        <w:pStyle w:val="Normal1"/>
        <w:jc w:val="both"/>
        <w:rPr/>
      </w:pPr>
      <w:r>
        <w:rPr/>
        <w:t xml:space="preserve">Τέλος, δηλώνω ότι γνωρίζω ότι δικαιούμαι οποτεδήποτε να ανακαλέσω την παρούσα συγκατάθεση μου ή να γνωστοποιήσω οποιαδήποτε αλλαγή στα προσωπικά μου δεδομένα ή να ασκήσω οποιοδήποτε άλλο από τα δικαιώματα που μου παρέχει η ισχύουσα νομοθεσία. </w:t>
      </w:r>
    </w:p>
    <w:p>
      <w:pPr>
        <w:pStyle w:val="Normal1"/>
        <w:rPr/>
      </w:pPr>
      <w:r>
        <w:rPr/>
      </w:r>
    </w:p>
    <w:p>
      <w:pPr>
        <w:pStyle w:val="Normal1"/>
        <w:rPr/>
      </w:pPr>
      <w:r>
        <w:rPr/>
      </w:r>
    </w:p>
    <w:p>
      <w:pPr>
        <w:pStyle w:val="Normal1"/>
        <w:rPr>
          <w:b/>
          <w:b/>
        </w:rPr>
      </w:pPr>
      <w:r>
        <w:rPr>
          <w:b/>
        </w:rPr>
        <w:t xml:space="preserve">Ημερομηνία : </w:t>
      </w:r>
      <w:r>
        <w:rPr/>
        <w:t xml:space="preserve">   ……  /05/2022                                                              </w:t>
      </w:r>
      <w:r>
        <w:rPr>
          <w:b/>
        </w:rPr>
        <w:t>Τόπος:</w:t>
      </w:r>
    </w:p>
    <w:p>
      <w:pPr>
        <w:pStyle w:val="Normal1"/>
        <w:rPr/>
      </w:pPr>
      <w:r>
        <w:rPr/>
        <w:t xml:space="preserve"> </w:t>
      </w:r>
    </w:p>
    <w:p>
      <w:pPr>
        <w:pStyle w:val="Normal1"/>
        <w:spacing w:before="0" w:after="160"/>
        <w:jc w:val="center"/>
        <w:rPr/>
      </w:pPr>
      <w:r>
        <w:rPr>
          <w:b/>
        </w:rPr>
        <w:t xml:space="preserve">Υπογραφή: </w:t>
      </w:r>
      <w:r>
        <w:rPr/>
        <w:t xml:space="preserve"> (λήψη συγκατάθεσης)</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l-GR"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l-GR"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060bb"/>
    <w:rPr>
      <w:color w:val="0563C1" w:themeColor="hyperlink"/>
      <w:u w:val="single"/>
    </w:rPr>
  </w:style>
  <w:style w:type="character" w:styleId="UnresolvedMention">
    <w:name w:val="Unresolved Mention"/>
    <w:basedOn w:val="DefaultParagraphFont"/>
    <w:uiPriority w:val="99"/>
    <w:semiHidden/>
    <w:unhideWhenUsed/>
    <w:qFormat/>
    <w:rsid w:val="005060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l-GR"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5060bb"/>
    <w:pPr>
      <w:spacing w:before="0" w:after="160"/>
      <w:ind w:left="720" w:hanging="0"/>
      <w:contextualSpacing/>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hua.gr" TargetMode="External"/><Relationship Id="rId3" Type="http://schemas.openxmlformats.org/officeDocument/2006/relationships/hyperlink" Target="mailto:contact@dp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zn08XI5Vgi4CFjJhkHryKYvmkjw==">AMUW2mWz2x8GD8WytOZjYKgL6bC3bdjJysZT8iqJnypBzdgBgrLeXIPBiUZ27d+KIsw1MWopoPh5QKNNefo/dbowI6o4/w/FAmLqo9Ib0c0x+Tif8T76jb4AMvBmV2XdK0I9WR/YLAn2L0AE7K2fmY8tQNTIRIS3DbdWcD4V2NuRcby5gc9PebKV/XfUnv57/jqzgyLLF6MFCnQr5UiyAlJlDsfXthbxHk7HT4BFZ+px151uVtj2Az3Q9D1gQI4Cj5mSEltn2zYyMHuRiLIHXKTl6oNbasFOnF/cMws3/9IgU1seohDTMeqj+lurDtSd8UKiXD8fm+WWrT1kk+AEQcxUqSY8xwlX/gfKjHegXXEQl2BP794yTUsBKJmVOqGBSO5rmD6ta/RdXn0ULBu57/TTRETcx4tCF9oq2uKBPUscdiswhKteypLZ/sVhHMmnjDe76SsHv4TywHNvxI+5B23+k/9k7PxNDPQSnr5KtVgKu6DHQ3dSPK3eFV62avF82QKB8pHPiwCOemnJOgXvi5uvaLLBNHZsNUHOYm60c2KCTh1BGrWl02mz7aq1hzpYpligISynTTM7yfAky0zYwSX4t/UH3onbuKSqH6IQQm7WL2ATfavQgdx4/2JlBm/RzRXB/soJPnQrQ+ING03vggRty7cyzsMUbtTT4MGBqujtfiL6SYuaUdE3sh/r/fA9HO/pApAZV2Z7IEMCc6wmWnIKiYr20yD6NYqEdNRO3tevIuCy17pErlcXjR5i/i0dJ75rV87CsXnLUftQ7uehZ5IUJT/1uhDU77prqDt1N/HUpZtlKz1Fxc5ChU1TJwI5S90nYTxMtSjUrs4XsphKTqMckEvUZO2QbsbGMIy7L+sZbU9TfueyC39ASFG7Wy47dVL5kNvoQqpwSLfkGv3GQyoLIsyx4cGKpxiB6EvkPagjVQW9LPVLwawue+Tz9ALLxLiWvUiQKolNN/2cNa/bCuVelEvo0GkkN3nWtomyTlFSrRFkE2bgwYGiQfaUKHRhKyvvhvq7pZ23X+LuLeAyB9nEZ+urP7R3CjQ/0zycM3qgKxIg8JzA+j9DZceviWxckrO5TtS1ESBhURvV8nrdr3UbPuD327N7PW1qzrv/lP1jIUUlELNgGTYYGP1K+kd6T8kgpOSrxeKG+ldbfRv9OzvJVLHUIfuVou6b5SI+B5/HCWrnKQPfAnfTYbi5ESgHcQMbxbdRB4btcVJa8gM7hdoTXLlVe2OBdVy7Lrw0jpapKlRR751AY6P0gHWBL48vlu2fMe7xB/POjB/q06rumUDkbRoPaQjT0Z9P24XQsnuqgk3phKId0lb0TFaSdJTIUNfDhl4ry28lHSK3cwMr85WNBBtC+kjk+ULMxUoC0p8O5SppFQtY6tdfwQexHhVaT+JYe3oiTEDX+aJP4ot47CBhL0+FEsb8svsYAveBlV6/P6NN2YpRrYJfqTbWLguRcq/0dSXC9Fs/Hjul0dpZ7KK/XXy/QLfAR9raoFFV2flPXKVTkTrwvjljktiD9RW5ha91wZZ0DDgcJ/yq+m6IR2mHmKTVl/yCgxdYFNSkMWjCNQw+3uC8i6kHe2QqAmwBtLGKykUrWEFCQ1Zd1R03bczWrB7VMsZcFdP/nwu0f8vzBqR1cX88Z88Ubt3p2oeGrm+swfjffh2F/URh9W2sUV7d8gJxgo35TikTDUW7k+QHvRJhqZmlkPZMfvSb8+7akUIbeqdw3pEvXQuQYH/bk1+mwdyU9fH2lK1Z3c22Sp/ecY3tBxWyNHmOTeLGpnz1m6wGdWn/MLe6lKESFm5J6ufQ08pXSAeJ1s/GLVazHGZXHG1JH24b++e0RTdDQO0RB2EEBkGw+cKba0iMlTAiM6gLdI2RxbLMwPLoH7z5ebd9TThCRkTBEXkVSSusRkyh+Ju1qzZircK/LBeLxmzHHuuieSh92eCsgIMZr265QJ59tnSV+kQMDW/AGeotUU7Se56C9IAKMgX1TlkIQSvYHvgLEgEUxcUcgDDr3hmrrCg3SDe4jOC6GRidUHvlCiCB7hcxRVEZC1kgo2A01fGKwff7n0V3BPo1t1LbFG8gHOoM7S1gBJMATv06EI0O1WUWIcCFlQVKtC3SIlOJH2szxcsOWIZ70XuxX25JGlW8zPcqDxl+rgmp6bAHtssDa5CJXKLIgYlO//K23VfI/N53I1OPrFzgjkYe6daiD63Xq8tVsrWLSQuAuTG2IgZXqv3/tF00LsvM7+H7JpKTGs7knbS0mvomI6WbqnRmjyZDq8Dt2+jWmETxEHP4KcQzoSu9ebzABJcWqhUc7EtKm5GAiHP0R+xAPU0nCOCpSFhd5Zya7c2R75J6o/O9kalmAnJugVC6C2iUfbUsb+7gWDiHODvz36Lfbols1RlIVP5qy7ugosyNkt59gz2rgfQwXKtsfgYo6ti3SnRXsH+4xJmEGw7CVpgRtm64VIbbc7lipaXl10bjwt2P+wbenOPJQPyvWtGhM6xpZHxjn5JIleWOPX++u3Uxrh9NJldpUIFO4o5jO3KORkPIuD2CyizEtTgL+haGCQUgvfeBq8LC2QAJ5UBcIfsbrNIK91aXFIt+rrvIhVfm/sD3uC+cfe1GCG8uyNO2ytGP8FqlHRuktj8Gpt+FmABu+vo0U6AikivWYRIZk+eRMS0Wvc2hEtJIEfh3gmE4MiFVCTLQve7la3N/C0ctsr7yLIeADZ4so0LXmeUfPYpU3Ib5dSL9vACHln3EFdBs7Dwq4D+oyjJgbyM2bBGwV+/v4B6hSxzIpgTOwfyGrfrlePwB4pMvZOZimjGmGGZAzbGswLkyY2ujOx3wiSv9kgfSTnn1NRZwxE2GZD4doEIrO4WuwiLW8dgvXWOl6cpEK8jAy0LGsjYdd5Q+zIFB2V6jpUNDqKHc6cT1NJkfd+UbD/mR72xlwAO7yXGUMbEpSsxTWvOdph7oHM6W4vb8ibcT/STDSFTRLEbL8DFosmUwRmLn6QpTSJnRZM56schVHY/Fylw8bMDZPP3M1EE5u756QI/zizBfOFBhAts8i3B1+nezFnSohCX2cS7UZ98/NCnWs4p8b4rHCb6LIQBBv82DmXb11jeX1/v+0XnDiBKSY1Xu3bdmL0+mua8mSg+/F8DGaheY3Qmz1UUZWHycC9ADFPgMGsAGEgSzNv/y/HLcwi4zwf3o6Ezey9SqhcyEzrNO60D863azjqbRkamipp7AlWs3twa0eHMQNWIFDqIs3Qy0zsz4UNEbMURSCp8Nzkq456b7OHSit1/Iv8qGzjrQrEdo2joKkXHjZbbZsoXHliC0RGK8m300EJZZ/Lsx6aeP//flp208ocaxyEGo69CpcFuPcSMA+Pfc9Zu1VGHcqwqb1w7TEkvPb/C3FGBd7870yjwk21gFYHHHYDBJbFiXMCAIhmm5BGfhebyjJycc5frHiDm8WLJ/mLEqWUZinIcqLzbfSKhX7iY4t5U7oXElXQ6czVhVXI6MWwJIih6XLLozgR05NzpNh8JOCSw7vGEJhGhrXKOLFu4psTGnppAN4OdVh3s76rgLXB5d+p7hn2bekuteSif2xZWWTYWkZgdXlRCkl9CWKEUZ6dozxAnTS3FaMZxyPZ6PspmD6Aa0++INt3Sv2d8Sf9BxiS7RUVfoQJS/Cr039Vkdhag2pCKIxRNdacbCCi7NE+Se4kht9hKlQKf3Px8kQdKH8w2wj5zBKarOrG89TtGCOFC3hzfDXwhuNcVWP1vTI1vwBagpy30vz8G2D/NUF+EU9v8oF/CEU8LXoWAGEh5WsduHxkwuBiMBrce7+QR4alw/VkAbUWgyggxSNlatsKZkDfl6piBdtEmTNAJk0WS1baGD9ANDzZOTNLr6P6HXpo1TFPdvHPoB/Pwk+q9DYp38rCgfJADzeLy+Xf+kPbJUgy1znt8Y6b6FQTZzT3e/OAC4AznZob34PUKeXJGa+G0DRhIoaTEj7e0ZDPLiw5POxv68MYCve073Uow3hPl38iXGytAe3b06+pqA3rK/fDK8av/VCyL0KiVztaFI8yxuVFC+jUVJKYv8m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14:00Z</dcterms:created>
  <dc:creator>kbarda@delos.hua.gr</dc:creator>
  <dc:description/>
  <dc:language>en-US</dc:language>
  <cp:lastModifiedBy/>
  <cp:revision>0</cp:revision>
  <dc:subject/>
  <dc:title/>
</cp:coreProperties>
</file>