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2869"/>
        <w:gridCol w:w="5104"/>
      </w:tblGrid>
      <w:tr>
        <w:trPr>
          <w:trHeight w:val="20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 Ι Τ Η Σ Η</w:t>
            </w:r>
          </w:p>
          <w:p>
            <w:pPr>
              <w:pStyle w:val="Normal1"/>
              <w:widowControl w:val="false"/>
              <w:spacing w:lineRule="auto" w:line="276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Θέμα: </w:t>
            </w:r>
            <w:r>
              <w:rPr>
                <w:rFonts w:eastAsia="Arial" w:cs="Arial" w:ascii="Arial" w:hAnsi="Arial"/>
                <w:sz w:val="22"/>
                <w:szCs w:val="22"/>
              </w:rPr>
              <w:t>«Υποβολή υποψηφιότητας για τη θέση Ειδικού Τεχνικού Εργαστηριακού Προσωπικού (Ε.Τ.Ε.Π.) στο Χαροκόπειο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 Πανεπιστήμιο</w:t>
            </w:r>
            <w:r>
              <w:rPr>
                <w:rFonts w:eastAsia="Arial" w:cs="Arial" w:ascii="Arial" w:hAnsi="Arial"/>
                <w:sz w:val="22"/>
                <w:szCs w:val="22"/>
              </w:rPr>
              <w:t>»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ρος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Χαροκόπειο Πανεπιστήμιο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Παρακαλώ όπως δεχθείτε την υποψηφιότητά μου για τη θέση Ειδικού Τεχνικού Εργαστηριακού Προσωπικού (Ε.Τ.Ε.Π.), κατηγορίας Π.Ε. με εισαγωγική βαθμίδα Δ’ στο γνωστικό αντικείμενο του πεδίου της Πληροφορικής, για την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υποστήριξη των εργαστηρίων Υπολογιστών όλων των Τμημάτων του Χαροκοπείου Πανεπιστημίο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σύμφωνα με την υπ’ αρ. πρωτ. υπ’ αριθ. 95296/08.09.2021 σχετική ανακοίνωσή σας (Φ.Ε.Κ. προκήρυξης 1669/26.07.2021, τ. Γ’, ΑΔΑ: ΨΩΟ34691ΒΣ-Τ9Δ).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Συνημμένα υποβάλλω τα σχετικά δικαιολογητικά: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θήνα, _____/_____/______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firstLine="6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Ο/Η Αιτών/Αιτούσα</w:t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πώνυμ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 πατρό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 μητρό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Ημερομηνία γέννησ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ριθμός Δελτίου Ταυτότητ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Ταχ. Δ/νση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οδός, αρ., Τ.Κ., περιοχή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ηλ.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-ma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widowControl w:val="false"/>
        <w:spacing w:lineRule="auto" w:line="276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992" w:right="1106" w:gutter="0" w:header="0" w:top="568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