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/>
        </w:rPr>
        <w:t xml:space="preserve"> 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70"/>
        <w:gridCol w:w="2861"/>
      </w:tblGrid>
      <w:tr>
        <w:trPr>
          <w:trHeight w:val="924" w:hRule="atLeast"/>
          <w:cantSplit w:val="true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695" cy="57213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ΧΑΡΟΚΟΠΕΙΟ ΠΑΝΕΠΙΣΤΗΜΙΟ </w:t>
            </w:r>
            <w:r>
              <w:rPr>
                <w:rFonts w:cs="Tahoma" w:ascii="Tahoma" w:hAnsi="Tahoma"/>
                <w:b/>
              </w:rPr>
              <w:t>ΕΠΙΤΡΟΠΗ ΕΡΕΥΝΩΝ &amp; ΔΙΑΧΕΙΡΙΣΗΣ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ΡΤΗΤΕΟ ΣΤΟ ΔΙΑΔΙΚΤΥΟ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ΤΑΧΩΡΙΣΤΕΟ ΣΤΟ ΚΗΜΔΗΣ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ΠΙΝΑΚΕΣ ΜΕ ΤΙΣ ΤΕΧΝΙΚΕΣ ΠΡΟΔΙΑΓΡΑΦΕΣ ΤΩΝ ΠΡΟΣ ΠΡΟΜΗΘΕΙΑ ΑΓΑΘΩΝ </w:t>
      </w:r>
      <w:r>
        <w:rPr>
          <w:rFonts w:cs="Tahoma" w:ascii="Tahoma" w:hAnsi="Tahoma"/>
          <w:b/>
          <w:sz w:val="22"/>
          <w:szCs w:val="22"/>
          <w:lang w:eastAsia="zh-CN"/>
        </w:rPr>
        <w:t xml:space="preserve">(ΑΝΑΛΩΣΙΜΩΝ ΥΛΙΚΩΝ ΕΡΓΑΣΤΗΡΙΩΝ ΚΑΙ ΑΝΤΙΔΡΑΣΤΗΡΙΩΝ)» </w:t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zh-CN"/>
        </w:rPr>
        <w:t>7 ΟΜΑΔΕΣ ΕΙΔΩΝ Α’ ΕΩΣ Ζ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55"/>
        <w:gridCol w:w="1418"/>
      </w:tblGrid>
      <w:tr>
        <w:trPr>
          <w:trHeight w:val="82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ΜΑΔΑ Α': ΠΡΟΤΥΠΑ Χρωματογραφίας 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ηγορία (1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ίτηση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yanidin-3-O-glucoside chloride, Purity (HPLC) ≥96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15S) Extrasynthese, 10 mg, Cas. No.: 7084-2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lphin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38S) Extrasynthese, 10 mg, Cas. No.: 6906-3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alv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11S) Extrasynthese, 10 mg, Cas. No.: 7228-7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etun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19) Extrasynthese, 5 mg, Cas. No.: 6988-8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eonidin-3-O-glucoside chlor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29S) Extrasynthese, 5 mg, Cas. No.: 6906-39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rocyanidin B1, Purity (HPLC) ≥90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0983), Extrasynthese, 5 mg, Cas. No.: 20315-2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Glycitein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1317), Extrasynthese, 10 mg, Cas. No.: 40957-8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esperidin (Synonym: Hesperetin-7-O-rutinoside), Purity (HPLC) ≥98.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1116S), Extrasynthese, 20 mg, Cas. No.: 520-26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Quercetin 3-glucuronide, Purity (HPLC) ≥95%, 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(1315), Extrasynthese, 10 mg, Cas. No.: 22688-7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ΜΑΔΑ B': Προστήλες και είδη προκατεργασίας Υγρής Χρωματογραφίας Υψηλής Πίεσης 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2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ίτηση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Προστήλες</w:t>
            </w:r>
            <w:r>
              <w:rPr>
                <w:color w:val="000000"/>
                <w:lang w:val="en-US"/>
              </w:rPr>
              <w:t xml:space="preserve"> PUROSPHER STAR RP-18 endcapped (5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m), pack of 10, LiChroCart 4-4 HX435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Φιλτράκια διηθήσεως PVDF hydrophillic 0.22 µm pore size, διάμετρος 13 mm (τύπου Millipore ή αντίστοιχα) (πακ 100 τμ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yringe Filter CHROMAFIL, Polyester (PET-20/25), Hydrophilic, 0.2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m pore size, 25mm diameter size, housing PP yellow/orange (</w:t>
            </w:r>
            <w:r>
              <w:rPr>
                <w:color w:val="000000"/>
              </w:rPr>
              <w:t>τύπου</w:t>
            </w:r>
            <w:r>
              <w:rPr>
                <w:color w:val="000000"/>
                <w:lang w:val="en-US"/>
              </w:rPr>
              <w:t xml:space="preserve"> Macherey-Nagel </w:t>
            </w:r>
            <w:r>
              <w:rPr>
                <w:color w:val="000000"/>
              </w:rPr>
              <w:t>ή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αντίστοιχα</w:t>
            </w:r>
            <w:r>
              <w:rPr>
                <w:color w:val="000000"/>
                <w:lang w:val="en-US"/>
              </w:rPr>
              <w:t xml:space="preserve">), 100/p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Γ': Περιέκτες και είδη μεταφοράς δειγμάτων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3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ίτηση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mL Clear Screw Vial Marking Spot, 12 x 32mm, 8-425 Thread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-425 Open Hole Black PP Cap PTFE/Silicone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LG-Insert 0,1ml for small opening, O.D.: 5mm, outer height: 31 mm, clear, conical, 15 mm tip,</w:t>
              <w:br/>
              <w:t>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LG-Inserts 0.25 ml for small opening, O.D.: 5 mm, outer height: 31 mm, clear, flat bottom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ποστειρωμένες πλαστικές σύριγγες των 2,5 mL 200/πα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ials </w:t>
            </w:r>
            <w:r>
              <w:rPr>
                <w:color w:val="000000"/>
              </w:rPr>
              <w:t>και</w:t>
            </w:r>
            <w:r>
              <w:rPr>
                <w:color w:val="000000"/>
                <w:lang w:val="en-US"/>
              </w:rPr>
              <w:t xml:space="preserve"> caps kit </w:t>
            </w:r>
            <w:r>
              <w:rPr>
                <w:color w:val="000000"/>
              </w:rPr>
              <w:t>για</w:t>
            </w:r>
            <w:r>
              <w:rPr>
                <w:color w:val="000000"/>
                <w:lang w:val="en-US"/>
              </w:rPr>
              <w:t xml:space="preserve"> HPLC-GC (11 mm crimp cap butyl ptfe clear glass with label, 32x11.6 mm), pack of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lcon Tubes 15 ml, (50 TMX/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lcon Tubes 50 ml, (50 TMX/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ppedorf Tubes 1,5 ml, 1000 </w:t>
            </w:r>
            <w:r>
              <w:rPr>
                <w:color w:val="000000"/>
              </w:rPr>
              <w:t>τμχ</w:t>
            </w:r>
            <w:r>
              <w:rPr>
                <w:color w:val="000000"/>
                <w:lang w:val="en-US"/>
              </w:rPr>
              <w:t>/p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ΜΑΔΑ Δ' Στηλάκια SPE 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4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ίτηση</w:t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asis HLB Cartridge 3cc/60mg 30um, pack of 100</w:t>
              <w:br/>
              <w:t>WAT09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Ε': Πιπέττες και ρύγχη για πιπέττες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Κατηγορία (5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Απαίτηση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ύγχη πιπέττας 10- 200μl, κίτρινα, τύπου Gilson (σακούλα των 1000 τεμαχί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ύγχη πιπέττας , Tips των 50-1000μL για πιπέτες eppendorff</w:t>
              <w:br/>
              <w:t>(σακούλα των 1000 τεμαχί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ΣΤ': ΑΝΑΛΩΣΙΜΑ ΔΙΑΦΟΡΙΚΗΣ ΘΕΡΜΙΔΟΜΕΤΡΙΑΣ ΣΑΡΩΣΗΣ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6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SC Covers, ALUM COVERS 0.1 MM PK/400 </w:t>
            </w:r>
            <w:r>
              <w:rPr>
                <w:color w:val="00000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SC Pans, ALUM PANS 50 UL PK/400 </w:t>
            </w:r>
            <w:r>
              <w:rPr>
                <w:color w:val="00000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kinElmer LVC SS Capsules, Pkg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ert for Sealing Large Volume SS P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ΑΔΑ Ζ': ELISA kit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Κατηγορία (7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ίτηση</w:t>
            </w:r>
          </w:p>
        </w:tc>
      </w:tr>
      <w:tr>
        <w:trPr>
          <w:trHeight w:val="1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man TNF-alpha high sensitivity Elisa kit 96 tests</w:t>
              <w:br/>
              <w:t>Human TNF-alpha High sensitivity Immunoassay, solid phase sandwich ELISA for the measurement of TNF-alpha in serum and plasma. Format: 96-well strip plate, Sample Type &amp; Volume Required Per Well: Serum (50 µL), EDTA Plasma (50 µL), Sensitivity: 0.049 pg/mL, Assay Range: 0.2 - 10 pg/mL (Serum, EDTA Plas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man oxLDL  Elisa Kit 96 tests</w:t>
              <w:br/>
              <w:t>Human oxLDL sandwich ELISA for the measurement of oxLDL in serum and plasma. Format: 96-well plate, Sample Type &amp; Volume Required Per Well: Serum (25 µL), EDTA Plasma (25 µL), Sensitivity: 0.6 mU/L, Assay Range: 1.4 - 21.3 mU/L (Serum, EDTA Plas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300"/>
      <w:gridCol w:w="2660"/>
      <w:gridCol w:w="3760"/>
      <w:gridCol w:w="15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1400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50340" cy="7112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Συγχρηματοδότηση του έργου από το Ευρωπαϊκό Ταμείο Περιφερειακής Ανάπτυξης (ΕΤΠΑ)</w:t>
          </w:r>
        </w:p>
      </w:tc>
      <w:tc>
        <w:tcPr>
          <w:tcW w:w="3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7:00Z</dcterms:created>
  <dc:creator>FANI</dc:creator>
  <dc:description/>
  <cp:keywords/>
  <dc:language>en-US</dc:language>
  <cp:lastModifiedBy>mmallidou</cp:lastModifiedBy>
  <cp:lastPrinted>2019-09-18T11:14:00Z</cp:lastPrinted>
  <dcterms:modified xsi:type="dcterms:W3CDTF">2021-05-17T10:42:00Z</dcterms:modified>
  <cp:revision>16</cp:revision>
  <dc:subject/>
  <dc:title>ΑΡΙΘΜΟΣ ΕΝΤΥΠΟΥ  3α</dc:title>
</cp:coreProperties>
</file>