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5136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ΙΤΗΣΗ ΥΠΟΨΗΦΙ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έμ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«Υποψηφιότητα για τη θέση μέλους της Επιτροπής Ισότητας των Φύλων (Ε.Ι.Φ.) του Χαροκοπείου Πανεπιστημίου»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ν Τριμελή Επιτροπή Αξιολόγησης υποψηφιοτήτων για τη θέση μέλους της Επιτροπής Ισότητας των Φύλων (Ε.Ι.Φ.) του Χαροκοπείου Πανεπιστημ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ΟΙΝΟΠΟΙΗΣ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φείο Πρύτανη Χαροκοπείου Πανεπιστημίου</w:t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 την παρούσα αίτηση υποβάλλω την υποψηφιότητά μου για την Επιτροπή Ισότητας των Φύλων (Ε.Ι.Φ.) του Χαροκοπείου Πανεπιστημίου, σύμφωνα με τα οριζόμενα στο Άρθρο 33 του Ν. 4589/2019 (ΦΕΚ 13 Α’) για την υποβολή υποψηφιότητας, και σύμφωνα με την απόφα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της 420/20.3.2021 Συνεδρίασης Συγκλήτ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ου Ιδρύματ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 την με Αρ. Πρωτ. 92467/11-03-2021   πρόσκληση εκδήλωσης ενδιαφέροντος, ω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ιδικού Εκπαιδευτικού Προσωπικού (Ε.Ε.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ργαστηριακού Διδακτικού Προσωπικού (Ε.ΔΙ.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οικητικός Υπάλληλ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πτυχιακός Φοιτητής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ταπτυχιακός Φοιτητ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ψήφιος Διδάκτορας του Χαροκοπείου Πανεπιστημ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τρ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Ιδιότητ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λεκτρονική 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Τόπος), (Ημερομηνία) __/__/20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ΑΙΤΩΝ / Η ΑΙΤΟΥ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5:00Z</dcterms:created>
  <dc:creator>alexia</dc:creator>
  <dc:description/>
  <cp:keywords/>
  <dc:language>en-US</dc:language>
  <cp:lastModifiedBy>xara</cp:lastModifiedBy>
  <cp:lastPrinted>2021-03-18T13:55:00Z</cp:lastPrinted>
  <dcterms:modified xsi:type="dcterms:W3CDTF">2021-03-18T12:05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