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49"/>
        <w:gridCol w:w="5789"/>
        <w:gridCol w:w="2492"/>
      </w:tblGrid>
      <w:tr>
        <w:trPr>
          <w:trHeight w:val="1440" w:hRule="atLeast"/>
        </w:trPr>
        <w:tc>
          <w:tcPr>
            <w:tcW w:w="1649" w:type="dxa"/>
            <w:tcBorders/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702945" cy="7029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ΧΑΡΟΚΟΠΕΙΟ ΠΑΝΕΠΙΣΤΗΜΙΟ</w:t>
            </w:r>
          </w:p>
        </w:tc>
        <w:tc>
          <w:tcPr>
            <w:tcW w:w="5789" w:type="dxa"/>
            <w:tcBorders/>
            <w:shd w:fill="auto" w:val="clear"/>
          </w:tcPr>
          <w:p>
            <w:pPr>
              <w:pStyle w:val="4"/>
              <w:widowControl w:val="false"/>
              <w:rPr>
                <w:lang w:val="el-GR"/>
              </w:rPr>
            </w:pPr>
            <w:r>
              <w:rPr/>
              <w:drawing>
                <wp:inline distT="0" distB="0" distL="0" distR="0">
                  <wp:extent cx="2484120" cy="967105"/>
                  <wp:effectExtent l="0" t="0" r="0" b="0"/>
                  <wp:docPr id="2" name="Εικόνα 2" descr="αρχείο λήψης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αρχείο λήψης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  <w:shd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>
          <w:rFonts w:cs="Arial"/>
          <w:sz w:val="24"/>
          <w:lang w:val="el-GR"/>
        </w:rPr>
      </w:pPr>
      <w:r>
        <w:rPr>
          <w:rFonts w:cs="Arial"/>
          <w:sz w:val="24"/>
          <w:lang w:val="el-GR"/>
        </w:rPr>
        <w:t>ΑΙΤΗΣΗ / ΔΗΛΩΣΗ</w:t>
      </w:r>
    </w:p>
    <w:p>
      <w:pPr>
        <w:pStyle w:val="Style20"/>
        <w:tabs>
          <w:tab w:val="center" w:pos="4153" w:leader="none"/>
          <w:tab w:val="center" w:pos="4500" w:leader="none"/>
          <w:tab w:val="right" w:pos="8306" w:leader="none"/>
        </w:tabs>
        <w:jc w:val="center"/>
        <w:rPr/>
      </w:pPr>
      <w:r>
        <w:rPr>
          <w:rFonts w:cs="Arial"/>
          <w:b/>
          <w:sz w:val="21"/>
          <w:szCs w:val="21"/>
        </w:rPr>
        <w:t xml:space="preserve">ΓΙΑ ΣΥΜΜΕΤΟΧΗ ΣΤΗ ΔΡΑΣΗ Κινητικότητας προσωπικού με σκοπό τη Επιμόρφωση (STΤ) του </w:t>
      </w:r>
      <w:r>
        <w:rPr>
          <w:rFonts w:cs="Arial"/>
          <w:b/>
          <w:sz w:val="21"/>
          <w:szCs w:val="21"/>
          <w:lang w:val="en-US"/>
        </w:rPr>
        <w:t>ERASMUS</w:t>
      </w:r>
      <w:r>
        <w:rPr>
          <w:rFonts w:cs="Arial"/>
          <w:b/>
          <w:sz w:val="21"/>
          <w:szCs w:val="21"/>
        </w:rPr>
        <w:t>+ ΚΑ1 2020 (με Κ.Ε. 09-20)</w:t>
      </w:r>
    </w:p>
    <w:p>
      <w:pPr>
        <w:pStyle w:val="Style20"/>
        <w:tabs>
          <w:tab w:val="center" w:pos="4153" w:leader="none"/>
          <w:tab w:val="center" w:pos="4500" w:leader="none"/>
          <w:tab w:val="right" w:pos="8306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/>
      </w:pPr>
      <w:r>
        <w:rPr>
          <w:rFonts w:cs="Arial"/>
          <w:b/>
          <w:sz w:val="18"/>
          <w:szCs w:val="18"/>
        </w:rPr>
        <w:t>1</w:t>
      </w:r>
      <w:r>
        <w:rPr>
          <w:rFonts w:cs="Arial"/>
          <w:b/>
          <w:sz w:val="18"/>
          <w:szCs w:val="18"/>
          <w:u w:val="single"/>
        </w:rPr>
        <w:t>. Προσωπικά Στοιχεία:</w:t>
      </w:r>
      <w:r>
        <w:rPr>
          <w:rFonts w:cs="Arial"/>
          <w:b/>
          <w:sz w:val="18"/>
          <w:szCs w:val="18"/>
        </w:rPr>
        <w:t xml:space="preserve"> </w:t>
      </w:r>
    </w:p>
    <w:tbl>
      <w:tblPr>
        <w:tblW w:w="8385" w:type="dxa"/>
        <w:jc w:val="left"/>
        <w:tblInd w:w="-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/>
      </w:tblPr>
      <w:tblGrid>
        <w:gridCol w:w="1935"/>
        <w:gridCol w:w="1029"/>
        <w:gridCol w:w="321"/>
        <w:gridCol w:w="1425"/>
        <w:gridCol w:w="3674"/>
      </w:tblGrid>
      <w:tr>
        <w:trPr>
          <w:trHeight w:val="373" w:hRule="atLeast"/>
        </w:trPr>
        <w:tc>
          <w:tcPr>
            <w:tcW w:w="19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cs="Arial"/>
                <w:sz w:val="18"/>
                <w:szCs w:val="18"/>
              </w:rPr>
              <w:t>Επώνυμο :</w:t>
            </w:r>
          </w:p>
        </w:tc>
        <w:tc>
          <w:tcPr>
            <w:tcW w:w="6449" w:type="dxa"/>
            <w:gridSpan w:val="4"/>
            <w:tcBorders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7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0" w:name="Text111"/>
            <w:r>
              <w:rPr>
                <w:rFonts w:cs="Arial"/>
                <w:sz w:val="18"/>
                <w:szCs w:val="18"/>
              </w:rPr>
              <w:t>     </w:t>
            </w:r>
            <w:bookmarkStart w:id="1" w:name="__Fieldmark__3106_537443391"/>
            <w:bookmarkStart w:id="2" w:name="__Fieldmark__1231_1190772020"/>
            <w:bookmarkStart w:id="3" w:name="__Fieldmark__447_537443391"/>
            <w:bookmarkStart w:id="4" w:name="__Fieldmark__447_5374433911"/>
            <w:bookmarkStart w:id="5" w:name="__Fieldmark__42_629700398"/>
            <w:bookmarkStart w:id="6" w:name="__Fieldmark__8810_9688230331"/>
            <w:bookmarkStart w:id="7" w:name="__Fieldmark__1231_11907720201"/>
            <w:bookmarkStart w:id="8" w:name="__Fieldmark__981_1416026514"/>
            <w:bookmarkStart w:id="9" w:name="__Fieldmark__3106_5374433911"/>
            <w:bookmarkStart w:id="10" w:name="__Fieldmark__8810_968823033"/>
            <w:bookmarkStart w:id="11" w:name="__Fieldmark__42_6297003981"/>
            <w:bookmarkStart w:id="12" w:name="__Fieldmark__981_14160265141"/>
            <w:bookmarkStart w:id="13" w:name="Text11"/>
            <w:bookmarkStart w:id="14" w:name="Text1"/>
            <w:r/>
            <w:r>
              <w:rPr/>
              <w:fldChar w:fldCharType="end"/>
            </w:r>
            <w:r>
              <w:rPr/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303" w:hRule="atLeast"/>
        </w:trPr>
        <w:tc>
          <w:tcPr>
            <w:tcW w:w="19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cs="Arial"/>
                <w:sz w:val="18"/>
                <w:szCs w:val="18"/>
              </w:rPr>
              <w:t>Όνομα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17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5" w:name="Text211"/>
            <w:r>
              <w:rPr>
                <w:rFonts w:cs="Arial"/>
                <w:sz w:val="18"/>
                <w:szCs w:val="18"/>
                <w:lang w:val="en-US"/>
              </w:rPr>
              <w:t>     </w:t>
            </w:r>
            <w:bookmarkStart w:id="16" w:name="__Fieldmark__3150_537443391"/>
            <w:bookmarkStart w:id="17" w:name="__Fieldmark__8824_968823033"/>
            <w:bookmarkStart w:id="18" w:name="__Fieldmark__1263_11907720201"/>
            <w:bookmarkStart w:id="19" w:name="__Fieldmark__8824_9688230331"/>
            <w:bookmarkStart w:id="20" w:name="__Fieldmark__485_5374433911"/>
            <w:bookmarkStart w:id="21" w:name="__Fieldmark__3150_5374433911"/>
            <w:bookmarkStart w:id="22" w:name="__Fieldmark__68_629700398"/>
            <w:bookmarkStart w:id="23" w:name="__Fieldmark__1001_1416026514"/>
            <w:bookmarkStart w:id="24" w:name="__Fieldmark__1263_1190772020"/>
            <w:bookmarkStart w:id="25" w:name="Text2"/>
            <w:bookmarkStart w:id="26" w:name="__Fieldmark__68_6297003981"/>
            <w:bookmarkStart w:id="27" w:name="Text21"/>
            <w:bookmarkStart w:id="28" w:name="__Fieldmark__485_537443391"/>
            <w:bookmarkStart w:id="29" w:name="__Fieldmark__1001_14160265141"/>
            <w:r/>
            <w:r>
              <w:rPr/>
              <w:fldChar w:fldCharType="end"/>
            </w:r>
            <w:r>
              <w:rPr/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</w:tr>
      <w:tr>
        <w:trPr>
          <w:trHeight w:val="291" w:hRule="atLeast"/>
        </w:trPr>
        <w:tc>
          <w:tcPr>
            <w:tcW w:w="193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Όνομα Πατέρα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167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30" w:name="Text311"/>
            <w:r>
              <w:rPr>
                <w:rFonts w:cs="Arial"/>
                <w:sz w:val="18"/>
                <w:szCs w:val="18"/>
              </w:rPr>
              <w:t>     </w:t>
            </w:r>
            <w:bookmarkStart w:id="31" w:name="Text3"/>
            <w:bookmarkStart w:id="32" w:name="__Fieldmark__523_5374433911"/>
            <w:bookmarkStart w:id="33" w:name="__Fieldmark__1295_1190772020"/>
            <w:bookmarkStart w:id="34" w:name="__Fieldmark__94_629700398"/>
            <w:bookmarkStart w:id="35" w:name="Text31"/>
            <w:bookmarkStart w:id="36" w:name="__Fieldmark__1021_1416026514"/>
            <w:bookmarkStart w:id="37" w:name="__Fieldmark__1295_11907720201"/>
            <w:bookmarkStart w:id="38" w:name="__Fieldmark__3194_5374433911"/>
            <w:bookmarkStart w:id="39" w:name="__Fieldmark__3194_537443391"/>
            <w:bookmarkStart w:id="40" w:name="__Fieldmark__1021_14160265141"/>
            <w:bookmarkStart w:id="41" w:name="__Fieldmark__8838_9688230331"/>
            <w:bookmarkStart w:id="42" w:name="__Fieldmark__523_537443391"/>
            <w:bookmarkStart w:id="43" w:name="__Fieldmark__8838_968823033"/>
            <w:bookmarkStart w:id="44" w:name="__Fieldmark__94_6297003981"/>
            <w:r/>
            <w:r>
              <w:rPr/>
              <w:fldChar w:fldCharType="end"/>
            </w:r>
            <w:r>
              <w:rPr/>
            </w:r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</w:p>
        </w:tc>
      </w:tr>
      <w:tr>
        <w:trPr>
          <w:trHeight w:val="482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Ιθαγένε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ι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u w:val="single"/>
                <w:lang w:val="el-GR" w:eastAsia="el-GR" w:bidi="ar-SA"/>
              </w:rPr>
              <w:t>α/ες</w:t>
            </w:r>
            <w:r>
              <w:rPr>
                <w:rFonts w:eastAsia="Times New Roman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20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45" w:name="Text411"/>
            <w:r>
              <w:rPr>
                <w:rFonts w:cs="Arial"/>
                <w:sz w:val="18"/>
                <w:szCs w:val="18"/>
              </w:rPr>
              <w:t>     </w:t>
            </w:r>
            <w:bookmarkStart w:id="46" w:name="__Fieldmark__8856_968823033"/>
            <w:bookmarkStart w:id="47" w:name="__Fieldmark__1045_14160265141"/>
            <w:bookmarkStart w:id="48" w:name="__Fieldmark__3241_5374433911"/>
            <w:bookmarkStart w:id="49" w:name="__Fieldmark__1332_11907720201"/>
            <w:bookmarkStart w:id="50" w:name="__Fieldmark__1332_1190772020"/>
            <w:bookmarkStart w:id="51" w:name="__Fieldmark__564_537443391"/>
            <w:bookmarkStart w:id="52" w:name="__Fieldmark__125_6297003981"/>
            <w:bookmarkStart w:id="53" w:name="__Fieldmark__564_5374433911"/>
            <w:bookmarkStart w:id="54" w:name="__Fieldmark__1045_1416026514"/>
            <w:bookmarkStart w:id="55" w:name="Text41"/>
            <w:bookmarkStart w:id="56" w:name="__Fieldmark__8856_9688230331"/>
            <w:bookmarkStart w:id="57" w:name="Text4"/>
            <w:bookmarkStart w:id="58" w:name="__Fieldmark__125_629700398"/>
            <w:bookmarkStart w:id="59" w:name="__Fieldmark__3241_537443391"/>
            <w:r/>
            <w:r>
              <w:rPr/>
              <w:fldChar w:fldCharType="end"/>
            </w:r>
            <w:r>
              <w:rPr/>
            </w:r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42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69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60" w:name="Text511"/>
            <w:r>
              <w:rPr>
                <w:rFonts w:cs="Arial"/>
                <w:sz w:val="18"/>
                <w:szCs w:val="18"/>
              </w:rPr>
              <w:t>     </w:t>
            </w:r>
            <w:bookmarkStart w:id="61" w:name="__Fieldmark__1064_1416026514"/>
            <w:bookmarkStart w:id="62" w:name="__Fieldmark__8869_9688230331"/>
            <w:bookmarkStart w:id="63" w:name="__Fieldmark__3284_5374433911"/>
            <w:bookmarkStart w:id="64" w:name="Text5"/>
            <w:bookmarkStart w:id="65" w:name="Text51"/>
            <w:bookmarkStart w:id="66" w:name="__Fieldmark__601_537443391"/>
            <w:bookmarkStart w:id="67" w:name="__Fieldmark__1363_1190772020"/>
            <w:bookmarkStart w:id="68" w:name="__Fieldmark__1363_11907720201"/>
            <w:bookmarkStart w:id="69" w:name="__Fieldmark__1064_14160265141"/>
            <w:bookmarkStart w:id="70" w:name="__Fieldmark__150_6297003981"/>
            <w:bookmarkStart w:id="71" w:name="__Fieldmark__601_5374433911"/>
            <w:bookmarkStart w:id="72" w:name="__Fieldmark__3284_537443391"/>
            <w:bookmarkStart w:id="73" w:name="__Fieldmark__8869_968823033"/>
            <w:bookmarkStart w:id="74" w:name="__Fieldmark__150_629700398"/>
            <w:r/>
            <w:r>
              <w:rPr/>
              <w:fldChar w:fldCharType="end"/>
            </w:r>
            <w:r>
              <w:rPr/>
            </w:r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3674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318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75" w:name="Text611"/>
            <w:r>
              <w:rPr>
                <w:rFonts w:cs="Arial"/>
                <w:sz w:val="18"/>
                <w:szCs w:val="18"/>
              </w:rPr>
              <w:t>     </w:t>
            </w:r>
            <w:bookmarkStart w:id="76" w:name="__Fieldmark__1083_14160265141"/>
            <w:bookmarkStart w:id="77" w:name="__Fieldmark__638_537443391"/>
            <w:bookmarkStart w:id="78" w:name="__Fieldmark__638_5374433911"/>
            <w:bookmarkStart w:id="79" w:name="__Fieldmark__175_629700398"/>
            <w:bookmarkStart w:id="80" w:name="__Fieldmark__8882_968823033"/>
            <w:bookmarkStart w:id="81" w:name="__Fieldmark__175_6297003981"/>
            <w:bookmarkStart w:id="82" w:name="__Fieldmark__8882_9688230331"/>
            <w:bookmarkStart w:id="83" w:name="__Fieldmark__1394_11907720201"/>
            <w:bookmarkStart w:id="84" w:name="__Fieldmark__3327_537443391"/>
            <w:bookmarkStart w:id="85" w:name="Text6"/>
            <w:bookmarkStart w:id="86" w:name="__Fieldmark__1394_1190772020"/>
            <w:bookmarkStart w:id="87" w:name="__Fieldmark__3327_5374433911"/>
            <w:bookmarkStart w:id="88" w:name="__Fieldmark__1083_1416026514"/>
            <w:bookmarkStart w:id="89" w:name="Text61"/>
            <w:r/>
            <w:r>
              <w:rPr/>
              <w:fldChar w:fldCharType="end"/>
            </w:r>
            <w:r>
              <w:rPr/>
            </w:r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</w:p>
        </w:tc>
      </w:tr>
      <w:tr>
        <w:trPr>
          <w:trHeight w:val="399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cs="Arial"/>
                <w:sz w:val="18"/>
                <w:szCs w:val="18"/>
              </w:rPr>
              <w:t>ΕΙΔΙΚΕΣ ΑΝΑΓΚΕΣ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7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>ΝΑΙ</w:t>
            </w:r>
            <w:bookmarkStart w:id="90" w:name="__Fieldmark__1416_1190772020"/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"/>
              </w:rPr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bookmarkStart w:id="91" w:name="__Fieldmark__325_93423350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End w:id="90"/>
            <w:bookmarkEnd w:id="91"/>
          </w:p>
        </w:tc>
        <w:tc>
          <w:tcPr>
            <w:tcW w:w="54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auto" w:val="clear"/>
            <w:tcMar>
              <w:left w:w="7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18"/>
                <w:szCs w:val="18"/>
              </w:rPr>
              <w:t xml:space="preserve">ΟΧΙ </w:t>
            </w:r>
            <w:bookmarkStart w:id="92" w:name="__Fieldmark__1437_1190772020"/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Arial"/>
              </w:rPr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bookmarkStart w:id="93" w:name="__Fieldmark__335_93423350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End w:id="92"/>
            <w:bookmarkEnd w:id="93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ατηγορία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403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94" w:name="Text711"/>
            <w:r>
              <w:rPr>
                <w:rFonts w:cs="Arial"/>
                <w:b w:val="false"/>
                <w:bCs w:val="false"/>
                <w:sz w:val="18"/>
                <w:szCs w:val="18"/>
              </w:rPr>
              <w:t> </w:t>
            </w:r>
            <w:r>
              <w:rPr>
                <w:rFonts w:eastAsia="Wingdings 2" w:cs="Arial"/>
                <w:b w:val="false"/>
                <w:bCs w:val="false"/>
                <w:sz w:val="18"/>
                <w:szCs w:val="18"/>
              </w:rPr>
              <w:t>ΔΙΟΙΚΗΤΙΚΟΣ</w:t>
            </w:r>
            <w:r>
              <w:rPr>
                <w:rFonts w:eastAsia="Wingdings 2" w:cs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 xml:space="preserve"> </w:t>
            </w:r>
            <w:r>
              <w:rPr>
                <w:rFonts w:cs="Arial"/>
                <w:sz w:val="18"/>
                <w:szCs w:val="18"/>
              </w:rPr>
              <w:t>  </w:t>
            </w:r>
            <w:r>
              <w:rPr>
                <w:rFonts w:cs="Arial"/>
                <w:color w:val="00000A"/>
                <w:sz w:val="18"/>
                <w:szCs w:val="18"/>
                <w:lang w:val="el-GR" w:eastAsia="el-GR" w:bidi="ar-SA"/>
              </w:rPr>
              <w:t> </w:t>
            </w:r>
            <w:r>
              <w:rPr>
                <w:rFonts w:eastAsia="Wingdings 2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ΕΤΕΠ</w:t>
            </w:r>
            <w:r>
              <w:rPr>
                <w:rFonts w:eastAsia="Wingdings 2" w:cs="Arial"/>
                <w:b/>
                <w:color w:val="00000A"/>
                <w:sz w:val="18"/>
                <w:szCs w:val="18"/>
                <w:lang w:val="el-GR" w:eastAsia="el-GR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A"/>
                <w:sz w:val="21"/>
                <w:szCs w:val="21"/>
                <w:lang w:val="el-GR" w:eastAsia="el-GR" w:bidi="ar-SA"/>
              </w:rPr>
              <w:t xml:space="preserve">    </w:t>
            </w:r>
            <w:r>
              <w:rPr>
                <w:rFonts w:eastAsia="Wingdings 2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 xml:space="preserve">ΕΕΔΙΠ </w:t>
            </w:r>
            <w:r>
              <w:rPr>
                <w:rFonts w:eastAsia="Wingdings 2" w:cs="Arial" w:ascii="Wingdings 2" w:hAnsi="Wingdings 2"/>
                <w:b/>
                <w:color w:val="00000A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A"/>
                <w:sz w:val="21"/>
                <w:szCs w:val="21"/>
                <w:lang w:val="el-GR" w:eastAsia="el-GR" w:bidi="ar-SA"/>
              </w:rPr>
              <w:t xml:space="preserve">    </w:t>
            </w:r>
            <w:r>
              <w:rPr>
                <w:rFonts w:eastAsia="Wingdings 2" w:cs="Arial"/>
                <w:b w:val="false"/>
                <w:bCs w:val="false"/>
                <w:color w:val="00000A"/>
                <w:sz w:val="18"/>
                <w:szCs w:val="18"/>
                <w:lang w:val="el-GR" w:eastAsia="el-GR" w:bidi="ar-SA"/>
              </w:rPr>
              <w:t>ΔΕΠ</w:t>
            </w:r>
            <w:r>
              <w:rPr>
                <w:rFonts w:eastAsia="Wingdings 2" w:cs="Arial"/>
                <w:b/>
                <w:color w:val="00000A"/>
                <w:sz w:val="18"/>
                <w:szCs w:val="18"/>
                <w:lang w:val="el-GR" w:eastAsia="el-GR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A"/>
                <w:sz w:val="21"/>
                <w:szCs w:val="21"/>
                <w:lang w:val="el-GR" w:eastAsia="el-GR" w:bidi="ar-SA"/>
              </w:rPr>
              <w:t></w:t>
            </w:r>
            <w:bookmarkStart w:id="95" w:name="__Fieldmark__1469_1190772020"/>
            <w:bookmarkStart w:id="96" w:name="__Fieldmark__1134_14160265141"/>
            <w:bookmarkStart w:id="97" w:name="__Fieldmark__735_537443391"/>
            <w:bookmarkStart w:id="98" w:name="__Fieldmark__8921_968823033"/>
            <w:bookmarkStart w:id="99" w:name="__Fieldmark__238_629700398"/>
            <w:bookmarkStart w:id="100" w:name="__Fieldmark__1469_11907720201"/>
            <w:bookmarkStart w:id="101" w:name="__Fieldmark__1134_1416026514"/>
            <w:bookmarkStart w:id="102" w:name="__Fieldmark__3406_537443391"/>
            <w:bookmarkStart w:id="103" w:name="__Fieldmark__8921_9688230331"/>
            <w:bookmarkStart w:id="104" w:name="Text71"/>
            <w:bookmarkStart w:id="105" w:name="__Fieldmark__238_6297003981"/>
            <w:bookmarkStart w:id="106" w:name="__Fieldmark__3406_5374433911"/>
            <w:bookmarkStart w:id="107" w:name="__Fieldmark__735_5374433911"/>
            <w:bookmarkStart w:id="108" w:name="Text7"/>
            <w:r/>
            <w:r>
              <w:rPr/>
              <w:fldChar w:fldCharType="end"/>
            </w:r>
            <w:r>
              <w:rPr/>
            </w:r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λάδος/</w:t>
            </w:r>
          </w:p>
          <w:p>
            <w:pPr>
              <w:pStyle w:val="Normal"/>
              <w:widowControl w:val="false"/>
              <w:ind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ειδικότητα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454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09" w:name="Text811"/>
            <w:r>
              <w:rPr>
                <w:rFonts w:cs="Arial"/>
                <w:sz w:val="18"/>
                <w:szCs w:val="18"/>
              </w:rPr>
              <w:t>     </w:t>
            </w:r>
            <w:bookmarkStart w:id="110" w:name="__Fieldmark__1502_11907720201"/>
            <w:bookmarkStart w:id="111" w:name="__Fieldmark__774_537443391"/>
            <w:bookmarkStart w:id="112" w:name="__Fieldmark__265_629700398"/>
            <w:bookmarkStart w:id="113" w:name="__Fieldmark__774_5374433911"/>
            <w:bookmarkStart w:id="114" w:name="__Fieldmark__1502_1190772020"/>
            <w:bookmarkStart w:id="115" w:name="Text8"/>
            <w:bookmarkStart w:id="116" w:name="__Fieldmark__1155_14160265141"/>
            <w:bookmarkStart w:id="117" w:name="__Fieldmark__8936_9688230331"/>
            <w:bookmarkStart w:id="118" w:name="__Fieldmark__8936_968823033"/>
            <w:bookmarkStart w:id="119" w:name="__Fieldmark__3451_537443391"/>
            <w:bookmarkStart w:id="120" w:name="Text81"/>
            <w:bookmarkStart w:id="121" w:name="__Fieldmark__3451_5374433911"/>
            <w:bookmarkStart w:id="122" w:name="__Fieldmark__1155_1416026514"/>
            <w:bookmarkStart w:id="123" w:name="__Fieldmark__265_6297003981"/>
            <w:r/>
            <w:r>
              <w:rPr/>
              <w:fldChar w:fldCharType="end"/>
            </w:r>
            <w:r>
              <w:rPr/>
            </w:r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Θέση 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504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24" w:name="Text911"/>
            <w:r>
              <w:rPr>
                <w:rFonts w:cs="Arial"/>
                <w:sz w:val="18"/>
                <w:szCs w:val="18"/>
              </w:rPr>
              <w:t>     </w:t>
            </w:r>
            <w:bookmarkStart w:id="125" w:name="__Fieldmark__8950_9688230331"/>
            <w:bookmarkStart w:id="126" w:name="__Fieldmark__291_629700398"/>
            <w:bookmarkStart w:id="127" w:name="__Fieldmark__1534_1190772020"/>
            <w:bookmarkStart w:id="128" w:name="__Fieldmark__1534_11907720201"/>
            <w:bookmarkStart w:id="129" w:name="__Fieldmark__291_6297003981"/>
            <w:bookmarkStart w:id="130" w:name="__Fieldmark__3495_537443391"/>
            <w:bookmarkStart w:id="131" w:name="__Fieldmark__1175_14160265141"/>
            <w:bookmarkStart w:id="132" w:name="__Fieldmark__812_537443391"/>
            <w:bookmarkStart w:id="133" w:name="__Fieldmark__812_5374433911"/>
            <w:bookmarkStart w:id="134" w:name="__Fieldmark__1175_1416026514"/>
            <w:bookmarkStart w:id="135" w:name="__Fieldmark__8950_968823033"/>
            <w:bookmarkStart w:id="136" w:name="__Fieldmark__3495_5374433911"/>
            <w:bookmarkStart w:id="137" w:name="Text9"/>
            <w:bookmarkStart w:id="138" w:name="Text91"/>
            <w:r/>
            <w:r>
              <w:rPr/>
              <w:fldChar w:fldCharType="end"/>
            </w:r>
            <w:r>
              <w:rPr/>
            </w:r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cs="Arial"/>
                <w:sz w:val="18"/>
                <w:szCs w:val="18"/>
              </w:rPr>
              <w:t>Τμήμα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554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39" w:name="Text1011"/>
            <w:r>
              <w:rPr>
                <w:rFonts w:cs="Arial"/>
                <w:sz w:val="18"/>
                <w:szCs w:val="18"/>
              </w:rPr>
              <w:t>     </w:t>
            </w:r>
            <w:bookmarkStart w:id="140" w:name="__Fieldmark__317_629700398"/>
            <w:bookmarkStart w:id="141" w:name="__Fieldmark__1195_1416026514"/>
            <w:bookmarkStart w:id="142" w:name="Text10"/>
            <w:bookmarkStart w:id="143" w:name="__Fieldmark__8964_968823033"/>
            <w:bookmarkStart w:id="144" w:name="__Fieldmark__317_6297003981"/>
            <w:bookmarkStart w:id="145" w:name="__Fieldmark__1566_11907720201"/>
            <w:bookmarkStart w:id="146" w:name="__Fieldmark__3539_5374433911"/>
            <w:bookmarkStart w:id="147" w:name="__Fieldmark__8964_9688230331"/>
            <w:bookmarkStart w:id="148" w:name="__Fieldmark__850_537443391"/>
            <w:bookmarkStart w:id="149" w:name="__Fieldmark__1566_1190772020"/>
            <w:bookmarkStart w:id="150" w:name="__Fieldmark__850_5374433911"/>
            <w:bookmarkStart w:id="151" w:name="__Fieldmark__1195_14160265141"/>
            <w:bookmarkStart w:id="152" w:name="Text101"/>
            <w:bookmarkStart w:id="153" w:name="__Fieldmark__3539_537443391"/>
            <w:r/>
            <w:r>
              <w:rPr/>
              <w:fldChar w:fldCharType="end"/>
            </w:r>
            <w:r>
              <w:rPr/>
            </w:r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</w:p>
        </w:tc>
      </w:tr>
      <w:tr>
        <w:trPr>
          <w:trHeight w:val="35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/>
            </w:pPr>
            <w:r>
              <w:rPr>
                <w:rFonts w:cs="Arial"/>
                <w:sz w:val="18"/>
                <w:szCs w:val="18"/>
              </w:rPr>
              <w:t>Βαθμίδα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04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54" w:name="Text1111"/>
            <w:r>
              <w:rPr>
                <w:rFonts w:cs="Arial"/>
                <w:sz w:val="18"/>
                <w:szCs w:val="18"/>
              </w:rPr>
              <w:t>     </w:t>
            </w:r>
            <w:bookmarkStart w:id="155" w:name="__Fieldmark__8978_9688230331"/>
            <w:bookmarkStart w:id="156" w:name="__Fieldmark__1215_14160265141"/>
            <w:bookmarkStart w:id="157" w:name="__Fieldmark__3583_5374433911"/>
            <w:bookmarkStart w:id="158" w:name="__Fieldmark__888_5374433911"/>
            <w:bookmarkStart w:id="159" w:name="__Fieldmark__888_537443391"/>
            <w:bookmarkStart w:id="160" w:name="__Fieldmark__343_6297003981"/>
            <w:bookmarkStart w:id="161" w:name="__Fieldmark__7565_1615985864"/>
            <w:bookmarkStart w:id="162" w:name="__Fieldmark__7565_16159858641"/>
            <w:bookmarkStart w:id="163" w:name="__Fieldmark__1598_1190772020"/>
            <w:bookmarkStart w:id="164" w:name="__Fieldmark__8978_968823033"/>
            <w:bookmarkStart w:id="165" w:name="__Fieldmark__3583_537443391"/>
            <w:bookmarkStart w:id="166" w:name="__Fieldmark__1215_1416026514"/>
            <w:bookmarkStart w:id="167" w:name="__Fieldmark__343_629700398"/>
            <w:bookmarkStart w:id="168" w:name="__Fieldmark__1598_11907720201"/>
            <w:r/>
            <w:r>
              <w:rPr/>
              <w:fldChar w:fldCharType="end"/>
            </w:r>
            <w:r>
              <w:rPr/>
            </w:r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</w:p>
        </w:tc>
      </w:tr>
      <w:tr>
        <w:trPr>
          <w:trHeight w:val="291" w:hRule="atLeast"/>
        </w:trPr>
        <w:tc>
          <w:tcPr>
            <w:tcW w:w="8384" w:type="dxa"/>
            <w:gridSpan w:val="5"/>
            <w:tcBorders>
              <w:top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. Στοιχεία επικοινωνίας</w:t>
            </w:r>
          </w:p>
        </w:tc>
      </w:tr>
      <w:tr>
        <w:trPr>
          <w:trHeight w:val="301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Τηλ. Οικίας/ γραφείου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655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69" w:name="Text1211"/>
            <w:r>
              <w:rPr>
                <w:rFonts w:cs="Arial"/>
                <w:sz w:val="18"/>
                <w:szCs w:val="18"/>
              </w:rPr>
              <w:t>     </w:t>
            </w:r>
            <w:bookmarkStart w:id="170" w:name="Text121"/>
            <w:bookmarkStart w:id="171" w:name="__Fieldmark__1631_11907720201"/>
            <w:bookmarkStart w:id="172" w:name="__Fieldmark__3628_5374433911"/>
            <w:bookmarkStart w:id="173" w:name="__Fieldmark__930_537443391"/>
            <w:bookmarkStart w:id="174" w:name="__Fieldmark__3628_537443391"/>
            <w:bookmarkStart w:id="175" w:name="__Fieldmark__1236_1416026514"/>
            <w:bookmarkStart w:id="176" w:name="Text12"/>
            <w:bookmarkStart w:id="177" w:name="__Fieldmark__8993_9688230331"/>
            <w:bookmarkStart w:id="178" w:name="__Fieldmark__8993_968823033"/>
            <w:bookmarkStart w:id="179" w:name="__Fieldmark__1631_1190772020"/>
            <w:bookmarkStart w:id="180" w:name="__Fieldmark__1236_14160265141"/>
            <w:bookmarkStart w:id="181" w:name="__Fieldmark__370_629700398"/>
            <w:bookmarkStart w:id="182" w:name="__Fieldmark__930_5374433911"/>
            <w:bookmarkStart w:id="183" w:name="__Fieldmark__370_6297003981"/>
            <w:r/>
            <w:r>
              <w:rPr/>
              <w:fldChar w:fldCharType="end"/>
            </w:r>
            <w:r>
              <w:rPr/>
            </w:r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</w:p>
        </w:tc>
      </w:tr>
      <w:tr>
        <w:trPr>
          <w:trHeight w:val="314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Κινητό.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705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84" w:name="Text1311"/>
            <w:r>
              <w:rPr>
                <w:rFonts w:cs="Arial"/>
                <w:sz w:val="18"/>
                <w:szCs w:val="18"/>
              </w:rPr>
              <w:t>     </w:t>
            </w:r>
            <w:bookmarkStart w:id="185" w:name="Text131"/>
            <w:bookmarkStart w:id="186" w:name="__Fieldmark__9009_9688230331"/>
            <w:bookmarkStart w:id="187" w:name="__Fieldmark__9009_968823033"/>
            <w:bookmarkStart w:id="188" w:name="__Fieldmark__398_629700398"/>
            <w:bookmarkStart w:id="189" w:name="__Fieldmark__969_537443391"/>
            <w:bookmarkStart w:id="190" w:name="__Fieldmark__3672_537443391"/>
            <w:bookmarkStart w:id="191" w:name="__Fieldmark__1665_11907720201"/>
            <w:bookmarkStart w:id="192" w:name="__Fieldmark__1258_14160265141"/>
            <w:bookmarkStart w:id="193" w:name="__Fieldmark__398_6297003981"/>
            <w:bookmarkStart w:id="194" w:name="__Fieldmark__1258_1416026514"/>
            <w:bookmarkStart w:id="195" w:name="__Fieldmark__969_5374433911"/>
            <w:bookmarkStart w:id="196" w:name="Text13"/>
            <w:bookmarkStart w:id="197" w:name="__Fieldmark__3672_5374433911"/>
            <w:bookmarkStart w:id="198" w:name="__Fieldmark__1665_1190772020"/>
            <w:r/>
            <w:r>
              <w:rPr/>
              <w:fldChar w:fldCharType="end"/>
            </w:r>
            <w:r>
              <w:rPr/>
            </w:r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</w:p>
        </w:tc>
      </w:tr>
      <w:tr>
        <w:trPr>
          <w:trHeight w:val="362" w:hRule="atLeast"/>
        </w:trPr>
        <w:tc>
          <w:tcPr>
            <w:tcW w:w="1935" w:type="dxa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Times New Roman" w:cs="Arial"/>
                <w:color w:val="00000A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Arial"/>
                <w:color w:val="00000A"/>
                <w:sz w:val="18"/>
                <w:szCs w:val="18"/>
                <w:lang w:val="el-GR" w:eastAsia="el-GR" w:bidi="ar-SA"/>
              </w:rPr>
              <w:t>e-mail:</w:t>
            </w:r>
          </w:p>
        </w:tc>
        <w:tc>
          <w:tcPr>
            <w:tcW w:w="6449" w:type="dxa"/>
            <w:gridSpan w:val="4"/>
            <w:tcBorders>
              <w:top w:val="single" w:sz="4" w:space="0" w:color="00000A"/>
              <w:bottom w:val="single" w:sz="4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755_934233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99" w:name="Text1411"/>
            <w:r>
              <w:rPr>
                <w:rFonts w:cs="Arial"/>
                <w:sz w:val="18"/>
                <w:szCs w:val="18"/>
              </w:rPr>
              <w:t>     </w:t>
            </w:r>
            <w:bookmarkStart w:id="200" w:name="__Fieldmark__1700_11907720201"/>
            <w:bookmarkStart w:id="201" w:name="__Fieldmark__427_629700398"/>
            <w:bookmarkStart w:id="202" w:name="__Fieldmark__427_6297003981"/>
            <w:bookmarkStart w:id="203" w:name="Text141"/>
            <w:bookmarkStart w:id="204" w:name="__Fieldmark__1007_5374433911"/>
            <w:bookmarkStart w:id="205" w:name="Text14"/>
            <w:bookmarkStart w:id="206" w:name="__Fieldmark__9026_968823033"/>
            <w:bookmarkStart w:id="207" w:name="__Fieldmark__1281_1416026514"/>
            <w:bookmarkStart w:id="208" w:name="__Fieldmark__1007_537443391"/>
            <w:bookmarkStart w:id="209" w:name="__Fieldmark__3716_537443391"/>
            <w:bookmarkStart w:id="210" w:name="__Fieldmark__9026_9688230331"/>
            <w:bookmarkStart w:id="211" w:name="__Fieldmark__1700_1190772020"/>
            <w:bookmarkStart w:id="212" w:name="__Fieldmark__1281_14160265141"/>
            <w:bookmarkStart w:id="213" w:name="__Fieldmark__3716_5374433911"/>
            <w:r/>
            <w:r>
              <w:rPr/>
              <w:fldChar w:fldCharType="end"/>
            </w:r>
            <w:r>
              <w:rPr/>
            </w:r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</w:p>
        </w:tc>
      </w:tr>
    </w:tbl>
    <w:p>
      <w:pPr>
        <w:pStyle w:val="Normal"/>
        <w:ind w:left="0"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ind w:lef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ind w:left="0" w:hanging="0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</w:r>
    </w:p>
    <w:p>
      <w:pPr>
        <w:pStyle w:val="Normal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 xml:space="preserve">Μη συμπληρώσετε τον παρακάτω πίνακα. </w:t>
      </w:r>
    </w:p>
    <w:tbl>
      <w:tblPr>
        <w:tblW w:w="8385" w:type="dxa"/>
        <w:jc w:val="left"/>
        <w:tblInd w:w="-130" w:type="dxa"/>
        <w:tblLayout w:type="fixed"/>
        <w:tblCellMar>
          <w:top w:w="103" w:type="dxa"/>
          <w:left w:w="43" w:type="dxa"/>
          <w:bottom w:w="103" w:type="dxa"/>
          <w:right w:w="103" w:type="dxa"/>
        </w:tblCellMar>
        <w:tblLook w:val="01e0"/>
      </w:tblPr>
      <w:tblGrid>
        <w:gridCol w:w="3285"/>
        <w:gridCol w:w="5099"/>
      </w:tblGrid>
      <w:tr>
        <w:trPr>
          <w:trHeight w:val="323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ρώτη φορά</w:t>
            </w:r>
          </w:p>
        </w:tc>
        <w:tc>
          <w:tcPr>
            <w:tcW w:w="5099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ΝΑ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 xml:space="preserve">      </w:t>
            </w:r>
            <w:r>
              <w:rPr>
                <w:rFonts w:eastAsia="Wingdings 2" w:cs="Arial" w:ascii="Wingdings 2" w:hAnsi="Wingdings 2"/>
                <w:sz w:val="18"/>
                <w:szCs w:val="18"/>
              </w:rPr>
              <w:t xml:space="preserve">ΟΧΙ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Ημερ. Τελευταίας Μετακίνησης</w:t>
            </w:r>
          </w:p>
        </w:tc>
        <w:tc>
          <w:tcPr>
            <w:tcW w:w="5099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/>
                <w:i/>
                <w:iCs/>
                <w:color w:val="00000A"/>
                <w:sz w:val="16"/>
                <w:szCs w:val="16"/>
                <w:lang w:val="el-GR" w:eastAsia="el-GR" w:bidi="ar-SA"/>
              </w:rPr>
              <w:t>Ποσό Τελευταίας Επιχορήγησης</w:t>
            </w:r>
          </w:p>
        </w:tc>
        <w:tc>
          <w:tcPr>
            <w:tcW w:w="5099" w:type="dxa"/>
            <w:tcBorders>
              <w:top w:val="dashed" w:sz="8" w:space="0" w:color="00000A"/>
              <w:left w:val="dashed" w:sz="8" w:space="0" w:color="00000A"/>
              <w:bottom w:val="dashed" w:sz="8" w:space="0" w:color="00000A"/>
              <w:right w:val="dashed" w:sz="8" w:space="0" w:color="00000A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ΧΩΡΑ ΜΕΤΑΚΙΝΗΣΗΣ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left w:w="72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6"/>
              </w:rPr>
            </w:pPr>
            <w:bookmarkStart w:id="214" w:name="__DdeLink__941_1416026514"/>
            <w:bookmarkEnd w:id="214"/>
            <w:r>
              <w:rPr>
                <w:rFonts w:cs="Arial"/>
                <w:b/>
                <w:bCs/>
                <w:sz w:val="18"/>
                <w:szCs w:val="18"/>
              </w:rPr>
              <w:t>Πόλη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widowControl w:val="false"/>
              <w:ind w:right="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ΗΜΕΡΗΣΙΑ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ΕΠΙΧΟΡΗΓΗΣΗ </w:t>
            </w:r>
            <w:r>
              <w:rPr>
                <w:rFonts w:cs="Arial"/>
                <w:sz w:val="18"/>
                <w:szCs w:val="18"/>
              </w:rPr>
              <w:t xml:space="preserve">μέχρι και την </w:t>
            </w:r>
            <w:r>
              <w:rPr>
                <w:rFonts w:cs="Arial"/>
                <w:b/>
                <w:sz w:val="18"/>
                <w:szCs w:val="18"/>
              </w:rPr>
              <w:t>14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μέρα δραστηριότητας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2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top w:w="0" w:type="dxa"/>
              <w:left w:w="6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ά έξοδα:</w:t>
            </w:r>
          </w:p>
          <w:p>
            <w:pPr>
              <w:pStyle w:val="Normal"/>
              <w:widowControl w:val="false"/>
              <w:ind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ΗΜΕΡΗΣΙΑ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ΕΠΙΧΟΡΗΓΗΣΗ</w:t>
            </w:r>
            <w:r>
              <w:rPr>
                <w:rFonts w:cs="Arial"/>
                <w:sz w:val="18"/>
                <w:szCs w:val="18"/>
              </w:rPr>
              <w:t xml:space="preserve"> από την </w:t>
            </w:r>
            <w:r>
              <w:rPr>
                <w:rFonts w:cs="Arial"/>
                <w:b/>
                <w:sz w:val="18"/>
                <w:szCs w:val="18"/>
              </w:rPr>
              <w:t>15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μέρα δραστηριότητας</w:t>
            </w:r>
          </w:p>
        </w:tc>
        <w:tc>
          <w:tcPr>
            <w:tcW w:w="50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auto" w:val="clear"/>
            <w:tcMar>
              <w:top w:w="0" w:type="dxa"/>
              <w:left w:w="6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ΙΘΜΟΣ ΕΡΓΑΣΙΜΩΝ ΗΜΕΡΩΝ</w:t>
            </w:r>
            <w:r>
              <w:rPr>
                <w:rFonts w:cs="Arial"/>
                <w:sz w:val="18"/>
                <w:szCs w:val="18"/>
              </w:rPr>
              <w:t xml:space="preserve"> (μέχρι την 14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)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ΡΙΘΜΟΣ ΕΡΓΑΣΙΜΩΝ ΗΜΕΡΩΝ</w:t>
            </w:r>
            <w:r>
              <w:rPr>
                <w:rFonts w:cs="Arial"/>
                <w:sz w:val="18"/>
                <w:szCs w:val="18"/>
              </w:rPr>
              <w:t xml:space="preserve"> από την 15</w:t>
            </w:r>
            <w:r>
              <w:rPr>
                <w:rFonts w:cs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sz w:val="18"/>
                <w:szCs w:val="18"/>
              </w:rPr>
              <w:t xml:space="preserve"> μέρα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A"/>
                <w:sz w:val="18"/>
                <w:szCs w:val="18"/>
              </w:rPr>
              <w:t>Εκτιμώμενα συνολικά ατομικά έξοδα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color w:val="800000"/>
                <w:sz w:val="16"/>
                <w:szCs w:val="16"/>
              </w:rPr>
            </w:pPr>
            <w:r>
              <w:rPr>
                <w:rFonts w:cs="Arial"/>
                <w:color w:val="8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απάνη ταξιδίου</w:t>
            </w:r>
          </w:p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άσει χιλιομετρικής απόστασης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Εκτιμώμενη συνολική επιχορήγηση 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Ημερομηνίες Μετακίνησης</w:t>
            </w:r>
          </w:p>
        </w:tc>
        <w:tc>
          <w:tcPr>
            <w:tcW w:w="5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tcMar>
              <w:top w:w="0" w:type="dxa"/>
              <w:left w:w="72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  <w:bCs/>
          <w:sz w:val="10"/>
          <w:szCs w:val="22"/>
        </w:rPr>
      </w:pPr>
      <w:r>
        <w:rPr>
          <w:rFonts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/>
          <w:bCs/>
          <w:sz w:val="10"/>
          <w:szCs w:val="22"/>
        </w:rPr>
      </w:pPr>
      <w:r>
        <w:rPr>
          <w:rFonts w:ascii="Times New Roman" w:hAnsi="Times New Roman"/>
          <w:bCs/>
          <w:sz w:val="10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  <w:lang w:val="en-US"/>
        </w:rPr>
      </w:pPr>
      <w:r>
        <w:rPr>
          <w:rFonts w:ascii="Times New Roman" w:hAnsi="Times New Roman"/>
          <w:b/>
          <w:bCs/>
          <w:szCs w:val="22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sz w:val="21"/>
          <w:szCs w:val="21"/>
        </w:rPr>
        <w:t xml:space="preserve">ΠΡΟΣ :  ΤΗΝ ΕΠΙΤΡΟΠΗ </w:t>
      </w:r>
      <w:r>
        <w:rPr>
          <w:rFonts w:cs="Arial"/>
          <w:b/>
          <w:bCs/>
          <w:sz w:val="21"/>
          <w:szCs w:val="21"/>
          <w:lang w:val="en-US"/>
        </w:rPr>
        <w:t xml:space="preserve">ERASMUS </w:t>
      </w:r>
      <w:r>
        <w:rPr>
          <w:rFonts w:cs="Arial"/>
          <w:b/>
          <w:bCs/>
          <w:sz w:val="21"/>
          <w:szCs w:val="21"/>
        </w:rPr>
        <w:t>του Χαροκοπείου Πανεπιστημίου</w:t>
      </w:r>
    </w:p>
    <w:p>
      <w:pPr>
        <w:pStyle w:val="Normal"/>
        <w:ind w:firstLine="1080"/>
        <w:rPr>
          <w:rFonts w:cs="Arial"/>
          <w:bCs/>
          <w:sz w:val="16"/>
          <w:szCs w:val="21"/>
          <w:u w:val="single"/>
        </w:rPr>
      </w:pPr>
      <w:r>
        <w:rPr>
          <w:rFonts w:cs="Arial"/>
          <w:bCs/>
          <w:sz w:val="16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ind w:right="0" w:hanging="0"/>
        <w:jc w:val="both"/>
        <w:rPr/>
      </w:pPr>
      <w:r>
        <w:rPr>
          <w:rFonts w:cs="Arial"/>
          <w:sz w:val="20"/>
          <w:szCs w:val="20"/>
        </w:rPr>
        <w:t>Υποβάλλω αίτηση για συμμετοχή στο έργο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>+ ΚΑ.1 20</w:t>
      </w:r>
      <w:r>
        <w:rPr>
          <w:rFonts w:cs="Arial"/>
          <w:sz w:val="20"/>
          <w:szCs w:val="20"/>
          <w:lang w:val="en-US"/>
        </w:rPr>
        <w:t>20</w:t>
      </w:r>
      <w:r>
        <w:rPr>
          <w:rFonts w:cs="Arial"/>
          <w:sz w:val="20"/>
          <w:szCs w:val="20"/>
        </w:rPr>
        <w:t xml:space="preserve"> Μαθησιακή κινητικότητα φοιτητών και προσωπικού του Χαροκοπείου» (με ΚΕ: 09-20) και ειδικότερα στην δράση </w:t>
      </w:r>
      <w:r>
        <w:rPr>
          <w:rFonts w:cs="Arial"/>
          <w:b/>
          <w:sz w:val="20"/>
          <w:szCs w:val="20"/>
        </w:rPr>
        <w:t>«Κινητικότητα προσωπικού με σκοπό τη Επιμόρφωση»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 xml:space="preserve">Σας γνωρίζω ότι επιθυμώ να μεταβώ </w:t>
      </w:r>
      <w:r>
        <w:rPr>
          <w:rFonts w:cs="Arial"/>
          <w:b/>
          <w:sz w:val="20"/>
          <w:szCs w:val="20"/>
        </w:rPr>
        <w:t>στ</w:t>
      </w:r>
      <w:r>
        <w:rPr>
          <w:rFonts w:cs="Arial"/>
          <w:b/>
          <w:sz w:val="20"/>
          <w:szCs w:val="20"/>
          <w:lang w:val="en-US"/>
        </w:rPr>
        <w:t>o</w:t>
      </w:r>
      <w:r>
        <w:rPr>
          <w:rFonts w:cs="Arial"/>
          <w:b/>
          <w:sz w:val="20"/>
          <w:szCs w:val="20"/>
        </w:rPr>
        <w:t xml:space="preserve"> εταίρο Ίδρυμα</w:t>
      </w:r>
      <w:r>
        <w:rPr>
          <w:rFonts w:cs="Arial"/>
          <w:sz w:val="20"/>
          <w:szCs w:val="20"/>
        </w:rPr>
        <w:t xml:space="preserve">: (ακριβής ονομασία &amp;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989_9342335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215" w:name="Text1511"/>
      <w:r>
        <w:rPr>
          <w:rFonts w:cs="Arial"/>
          <w:sz w:val="20"/>
          <w:szCs w:val="20"/>
          <w:u w:val="single"/>
        </w:rPr>
        <w:t>     </w:t>
      </w:r>
      <w:bookmarkStart w:id="216" w:name="__Fieldmark__8507_968823033"/>
      <w:bookmarkStart w:id="217" w:name="Text15"/>
      <w:bookmarkStart w:id="218" w:name="__Fieldmark__1222_5374433911"/>
      <w:bookmarkStart w:id="219" w:name="__Fieldmark__3936_537443391"/>
      <w:bookmarkStart w:id="220" w:name="__Fieldmark__631_10512731761"/>
      <w:bookmarkStart w:id="221" w:name="__Fieldmark__8507_9688230331"/>
      <w:bookmarkStart w:id="222" w:name="Text151"/>
      <w:bookmarkStart w:id="223" w:name="__Fieldmark__728_11907720201"/>
      <w:bookmarkStart w:id="224" w:name="__Fieldmark__607_1416026514"/>
      <w:bookmarkStart w:id="225" w:name="__Fieldmark__728_1190772020"/>
      <w:bookmarkStart w:id="226" w:name="__Fieldmark__3936_5374433911"/>
      <w:bookmarkStart w:id="227" w:name="__Fieldmark__631_1051273176"/>
      <w:bookmarkStart w:id="228" w:name="__Fieldmark__1222_537443391"/>
      <w:bookmarkStart w:id="229" w:name="__Fieldmark__607_14160265141"/>
      <w:r/>
      <w:r>
        <w:rPr/>
        <w:fldChar w:fldCharType="end"/>
      </w:r>
      <w:r>
        <w:rPr/>
      </w:r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στην πόλη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1040_93423350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230" w:name="Text1611"/>
      <w:r>
        <w:rPr>
          <w:rFonts w:cs="Arial"/>
          <w:sz w:val="20"/>
          <w:szCs w:val="20"/>
          <w:u w:val="single"/>
        </w:rPr>
        <w:t>     </w:t>
      </w:r>
      <w:bookmarkStart w:id="231" w:name="__Fieldmark__761_1190772020"/>
      <w:bookmarkStart w:id="232" w:name="__Fieldmark__628_1416026514"/>
      <w:bookmarkStart w:id="233" w:name="__Fieldmark__8522_9688230331"/>
      <w:bookmarkStart w:id="234" w:name="__Fieldmark__3981_537443391"/>
      <w:bookmarkStart w:id="235" w:name="__Fieldmark__658_1051273176"/>
      <w:bookmarkStart w:id="236" w:name="__Fieldmark__1261_537443391"/>
      <w:bookmarkStart w:id="237" w:name="Text16"/>
      <w:bookmarkStart w:id="238" w:name="__Fieldmark__761_11907720201"/>
      <w:bookmarkStart w:id="239" w:name="__Fieldmark__3981_5374433911"/>
      <w:bookmarkStart w:id="240" w:name="__Fieldmark__8522_968823033"/>
      <w:bookmarkStart w:id="241" w:name="__Fieldmark__1261_5374433911"/>
      <w:bookmarkStart w:id="242" w:name="__Fieldmark__658_10512731761"/>
      <w:bookmarkStart w:id="243" w:name="Text161"/>
      <w:bookmarkStart w:id="244" w:name="__Fieldmark__628_1416026514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</w:rPr>
        <w:t>της χώρας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1091_93423350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245" w:name="Text1711"/>
      <w:r>
        <w:rPr>
          <w:rFonts w:cs="Arial"/>
          <w:sz w:val="20"/>
          <w:szCs w:val="20"/>
          <w:u w:val="single"/>
        </w:rPr>
        <w:t>     </w:t>
      </w:r>
      <w:bookmarkStart w:id="246" w:name="__Fieldmark__1300_5374433911"/>
      <w:bookmarkStart w:id="247" w:name="__Fieldmark__685_10512731761"/>
      <w:bookmarkStart w:id="248" w:name="Text171"/>
      <w:bookmarkStart w:id="249" w:name="__Fieldmark__649_14160265141"/>
      <w:bookmarkStart w:id="250" w:name="__Fieldmark__794_11907720201"/>
      <w:bookmarkStart w:id="251" w:name="__Fieldmark__1300_537443391"/>
      <w:bookmarkStart w:id="252" w:name="__Fieldmark__8537_968823033"/>
      <w:bookmarkStart w:id="253" w:name="__Fieldmark__649_1416026514"/>
      <w:bookmarkStart w:id="254" w:name="__Fieldmark__8537_9688230331"/>
      <w:bookmarkStart w:id="255" w:name="__Fieldmark__794_1190772020"/>
      <w:bookmarkStart w:id="256" w:name="__Fieldmark__4026_537443391"/>
      <w:bookmarkStart w:id="257" w:name="__Fieldmark__685_1051273176"/>
      <w:bookmarkStart w:id="258" w:name="__Fieldmark__4026_5374433911"/>
      <w:bookmarkStart w:id="259" w:name="Text1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στο διάστημα</w:t>
      </w:r>
      <w:r>
        <w:rPr>
          <w:rFonts w:cs="Arial"/>
          <w:sz w:val="20"/>
          <w:szCs w:val="20"/>
        </w:rPr>
        <w:t xml:space="preserve"> (μέχρι 30/09/2021) :</w:t>
      </w:r>
    </w:p>
    <w:p>
      <w:pPr>
        <w:pStyle w:val="Normal"/>
        <w:spacing w:before="0" w:after="40"/>
        <w:jc w:val="both"/>
        <w:rPr/>
      </w:pPr>
      <w:r>
        <w:rPr>
          <w:rFonts w:cs="Arial"/>
          <w:sz w:val="20"/>
          <w:szCs w:val="20"/>
        </w:rPr>
        <w:t xml:space="preserve">Ημ/νία έναρξης δραστηριότητας*: </w:t>
      </w:r>
      <w:r>
        <w:fldChar w:fldCharType="begin">
          <w:ffData>
            <w:name w:val="__Fieldmark__1143_93423350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260" w:name="Text1811"/>
      <w:r>
        <w:rPr>
          <w:rFonts w:cs="Arial"/>
          <w:sz w:val="20"/>
          <w:szCs w:val="20"/>
          <w:u w:val="single"/>
        </w:rPr>
        <w:t>     </w:t>
      </w:r>
      <w:bookmarkStart w:id="261" w:name="__Fieldmark__1340_537443391"/>
      <w:bookmarkStart w:id="262" w:name="__Fieldmark__828_1190772020"/>
      <w:bookmarkStart w:id="263" w:name="__Fieldmark__677_1416026514"/>
      <w:bookmarkStart w:id="264" w:name="__Fieldmark__8555_9688230331"/>
      <w:bookmarkStart w:id="265" w:name="Text181"/>
      <w:bookmarkStart w:id="266" w:name="Text18"/>
      <w:bookmarkStart w:id="267" w:name="__Fieldmark__8555_968823033"/>
      <w:bookmarkStart w:id="268" w:name="__Fieldmark__4072_5374433911"/>
      <w:bookmarkStart w:id="269" w:name="__Fieldmark__715_1051273176"/>
      <w:bookmarkStart w:id="270" w:name="__Fieldmark__4072_537443391"/>
      <w:bookmarkStart w:id="271" w:name="__Fieldmark__1340_5374433911"/>
      <w:bookmarkStart w:id="272" w:name="__Fieldmark__677_14160265141"/>
      <w:bookmarkStart w:id="273" w:name="__Fieldmark__715_10512731761"/>
      <w:bookmarkStart w:id="274" w:name="__Fieldmark__828_1190772020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</w:p>
    <w:p>
      <w:pPr>
        <w:pStyle w:val="Normal"/>
        <w:spacing w:before="60" w:after="0"/>
        <w:jc w:val="both"/>
        <w:rPr/>
      </w:pPr>
      <w:r>
        <w:rPr>
          <w:rFonts w:cs="Arial"/>
          <w:sz w:val="20"/>
          <w:szCs w:val="20"/>
        </w:rPr>
        <w:t>Ημ/νία λήξης δραστηριότητας* :</w:t>
      </w:r>
      <w:bookmarkStart w:id="275" w:name="Text1911"/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__Fieldmark__1194_93423350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r>
        <w:rPr>
          <w:rFonts w:cs="Arial"/>
          <w:sz w:val="20"/>
          <w:szCs w:val="20"/>
          <w:u w:val="single"/>
        </w:rPr>
        <w:t>     </w:t>
      </w:r>
      <w:bookmarkStart w:id="276" w:name="__Fieldmark__4117_5374433911"/>
      <w:bookmarkStart w:id="277" w:name="__Fieldmark__8570_9688230331"/>
      <w:bookmarkStart w:id="278" w:name="__Fieldmark__698_14160265141"/>
      <w:bookmarkStart w:id="279" w:name="Text191"/>
      <w:bookmarkStart w:id="280" w:name="__Fieldmark__742_10512731761"/>
      <w:bookmarkStart w:id="281" w:name="__Fieldmark__1379_5374433911"/>
      <w:bookmarkStart w:id="282" w:name="__Fieldmark__861_11907720201"/>
      <w:bookmarkStart w:id="283" w:name="__Fieldmark__1379_537443391"/>
      <w:bookmarkStart w:id="284" w:name="__Fieldmark__742_1051273176"/>
      <w:bookmarkStart w:id="285" w:name="__Fieldmark__8570_968823033"/>
      <w:bookmarkStart w:id="286" w:name="Text19"/>
      <w:bookmarkStart w:id="287" w:name="__Fieldmark__698_1416026514"/>
      <w:bookmarkStart w:id="288" w:name="__Fieldmark__861_1190772020"/>
      <w:bookmarkStart w:id="289" w:name="__Fieldmark__4117_53744339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</w:p>
    <w:p>
      <w:pPr>
        <w:pStyle w:val="Normal"/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* δηλ. περιόδου κινητικότητας, χωρίς τις ημέρες ταξιδίου.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 xml:space="preserve">◘ </w:t>
      </w:r>
      <w:r>
        <w:rPr>
          <w:rFonts w:cs="Arial"/>
          <w:b/>
          <w:sz w:val="20"/>
          <w:szCs w:val="20"/>
        </w:rPr>
        <w:t xml:space="preserve">Αιτούμαι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90" w:name="__Fieldmark__1081_1574414096"/>
      <w:bookmarkStart w:id="291" w:name="__Fieldmark__1081_1574414096"/>
      <w:bookmarkEnd w:id="29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292" w:name="__Fieldmark__8582_968823033"/>
      <w:bookmarkStart w:id="293" w:name="Check3"/>
      <w:bookmarkStart w:id="294" w:name="__Fieldmark__1224_934233502"/>
      <w:bookmarkStart w:id="295" w:name="__Fieldmark__1403_537443391"/>
      <w:bookmarkStart w:id="296" w:name="__Fieldmark__760_1051273176"/>
      <w:bookmarkStart w:id="297" w:name="__Fieldmark__713_1416026514"/>
      <w:bookmarkStart w:id="298" w:name="__Fieldmark__882_1190772020"/>
      <w:bookmarkStart w:id="299" w:name="__Fieldmark__4144_537443391"/>
      <w:bookmarkStart w:id="300" w:name="__Fieldmark__515_14012586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Fonts w:cs="Arial"/>
          <w:b/>
          <w:sz w:val="20"/>
          <w:szCs w:val="20"/>
        </w:rPr>
        <w:t xml:space="preserve">      /    ΔΕΝ αιτούμαι («</w:t>
      </w:r>
      <w:r>
        <w:rPr>
          <w:rFonts w:cs="Arial"/>
          <w:b/>
          <w:sz w:val="20"/>
          <w:szCs w:val="20"/>
          <w:lang w:val="en-US"/>
        </w:rPr>
        <w:t>ZERO</w:t>
      </w:r>
      <w:r>
        <w:rPr>
          <w:rFonts w:cs="Arial"/>
          <w:b/>
          <w:sz w:val="20"/>
          <w:szCs w:val="20"/>
        </w:rPr>
        <w:t>-</w:t>
      </w:r>
      <w:r>
        <w:rPr>
          <w:rFonts w:cs="Arial"/>
          <w:b/>
          <w:sz w:val="20"/>
          <w:szCs w:val="20"/>
          <w:lang w:val="en-US"/>
        </w:rPr>
        <w:t>GRANT</w:t>
      </w:r>
      <w:r>
        <w:rPr>
          <w:rFonts w:cs="Arial"/>
          <w:b/>
          <w:sz w:val="20"/>
          <w:szCs w:val="20"/>
        </w:rPr>
        <w:t xml:space="preserve">»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01" w:name="__Fieldmark__1117_1574414096"/>
      <w:bookmarkStart w:id="302" w:name="__Fieldmark__1117_1574414096"/>
      <w:bookmarkEnd w:id="302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303" w:name="__Fieldmark__780_1051273176"/>
      <w:bookmarkStart w:id="304" w:name="Check4"/>
      <w:bookmarkStart w:id="305" w:name="__Fieldmark__1429_537443391"/>
      <w:bookmarkStart w:id="306" w:name="__Fieldmark__8596_968823033"/>
      <w:bookmarkStart w:id="307" w:name="__Fieldmark__528_140125861"/>
      <w:bookmarkStart w:id="308" w:name="__Fieldmark__730_1416026514"/>
      <w:bookmarkStart w:id="309" w:name="__Fieldmark__905_1190772020"/>
      <w:bookmarkStart w:id="310" w:name="__Fieldmark__4173_537443391"/>
      <w:bookmarkStart w:id="311" w:name="__Fieldmark__1256_9342335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r>
        <w:rPr>
          <w:rFonts w:cs="Arial"/>
          <w:b/>
          <w:sz w:val="20"/>
          <w:szCs w:val="20"/>
        </w:rPr>
        <w:t xml:space="preserve">           επιχορήγηση  από κονδύλια της Ε.Ε.</w:t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ab/>
        <w:t>για τη δραστηριότητα κινητικότητα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12" w:name="__Fieldmark__1152_1574414096"/>
      <w:bookmarkStart w:id="313" w:name="__Fieldmark__1152_1574414096"/>
      <w:bookmarkEnd w:id="313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2" w:space="2" w:color="000001"/>
        </w:pBdr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ab/>
        <w:t xml:space="preserve">&amp; για +1 μέρα μετακίνησης πρι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14" w:name="__Fieldmark__1186_1574414096"/>
      <w:bookmarkStart w:id="315" w:name="__Fieldmark__1186_1574414096"/>
      <w:bookmarkEnd w:id="315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316" w:name="Check11"/>
      <w:bookmarkStart w:id="317" w:name="__Fieldmark__1318_934233502"/>
      <w:bookmarkStart w:id="318" w:name="__Fieldmark__1479_537443391"/>
      <w:bookmarkStart w:id="319" w:name="__Fieldmark__818_1051273176"/>
      <w:bookmarkStart w:id="320" w:name="__Fieldmark__547_140125861"/>
      <w:bookmarkStart w:id="321" w:name="__Fieldmark__949_1190772020"/>
      <w:bookmarkStart w:id="322" w:name="__Fieldmark__4229_537443391"/>
      <w:bookmarkStart w:id="323" w:name="__Fieldmark__8622_968823033"/>
      <w:bookmarkStart w:id="324" w:name="__Fieldmark__762_1416026514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r>
        <w:rPr>
          <w:rFonts w:cs="Arial"/>
          <w:b/>
          <w:sz w:val="20"/>
          <w:szCs w:val="20"/>
        </w:rPr>
        <w:t xml:space="preserve">  και +1  μετά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25" w:name="__Fieldmark__1218_1574414096"/>
      <w:bookmarkStart w:id="326" w:name="__Fieldmark__1218_1574414096"/>
      <w:bookmarkEnd w:id="326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ind w:righ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Δηλώνω ότι 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έχω λάβει </w:t>
      </w:r>
      <w:r>
        <w:rPr>
          <w:rFonts w:cs="Arial"/>
          <w:b/>
          <w:sz w:val="20"/>
          <w:szCs w:val="20"/>
        </w:rPr>
        <w:t>γνώση όλων των όρων και προϋποθέσεων</w:t>
      </w:r>
      <w:r>
        <w:rPr>
          <w:rFonts w:cs="Arial"/>
          <w:sz w:val="20"/>
          <w:szCs w:val="20"/>
        </w:rPr>
        <w:t xml:space="preserve"> και δεσμεύομαι να τους τηρήσω,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20"/>
          <w:szCs w:val="20"/>
        </w:rPr>
        <w:t>◘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ειδικότερα, </w:t>
      </w:r>
      <w:r>
        <w:rPr>
          <w:rFonts w:cs="Arial"/>
          <w:b/>
          <w:sz w:val="20"/>
          <w:szCs w:val="20"/>
        </w:rPr>
        <w:t>διάβασα ήδη τη Σύμβαση</w:t>
      </w:r>
      <w:r>
        <w:rPr>
          <w:rFonts w:cs="Arial"/>
          <w:sz w:val="20"/>
          <w:szCs w:val="20"/>
        </w:rPr>
        <w:t xml:space="preserve"> που πρόκειται να συνάψω με το Χ.Π. σε περίπτωση έγκρισης συμμετοχής μου στη δράση.</w:t>
      </w:r>
    </w:p>
    <w:p>
      <w:pPr>
        <w:pStyle w:val="Normal"/>
        <w:spacing w:before="80" w:after="0"/>
        <w:ind w:left="180" w:right="0" w:hanging="18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 xml:space="preserve">◘ </w:t>
      </w:r>
      <w:r>
        <w:rPr>
          <w:rFonts w:cs="Arial"/>
          <w:sz w:val="20"/>
          <w:szCs w:val="20"/>
        </w:rPr>
        <w:t xml:space="preserve">συμμετέχω στη δραστηριότητα </w:t>
      </w:r>
      <w:r>
        <w:rPr>
          <w:rFonts w:cs="Arial"/>
          <w:b/>
          <w:sz w:val="20"/>
          <w:szCs w:val="20"/>
        </w:rPr>
        <w:t>Κινητικότητα για Επιμόρφωση ΓΙΑ ΠΡΩΤΗ ΦΟΡΑ :</w:t>
      </w:r>
    </w:p>
    <w:p>
      <w:pPr>
        <w:pStyle w:val="Normal"/>
        <w:spacing w:before="80" w:after="0"/>
        <w:ind w:left="180" w:right="0" w:hanging="0"/>
        <w:jc w:val="both"/>
        <w:rPr/>
      </w:pPr>
      <w:r>
        <w:rPr>
          <w:rFonts w:cs="Arial"/>
          <w:b/>
          <w:sz w:val="20"/>
          <w:szCs w:val="20"/>
        </w:rPr>
        <w:t xml:space="preserve">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27" w:name="__Fieldmark__1265_1574414096"/>
      <w:bookmarkStart w:id="328" w:name="__Fieldmark__1265_1574414096"/>
      <w:bookmarkEnd w:id="328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329" w:name="__Fieldmark__805_1416026514"/>
      <w:bookmarkStart w:id="330" w:name="__Fieldmark__4295_537443391"/>
      <w:bookmarkStart w:id="331" w:name="__Fieldmark__1003_1190772020"/>
      <w:bookmarkStart w:id="332" w:name="__Fieldmark__582_140125861"/>
      <w:bookmarkStart w:id="333" w:name="__Fieldmark__866_1051273176"/>
      <w:bookmarkStart w:id="334" w:name="Check7"/>
      <w:bookmarkStart w:id="335" w:name="__Fieldmark__1539_537443391"/>
      <w:bookmarkStart w:id="336" w:name="__Fieldmark__1390_934233502"/>
      <w:bookmarkStart w:id="337" w:name="__Fieldmark__8659_968823033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cs="Arial"/>
          <w:b/>
          <w:sz w:val="20"/>
          <w:szCs w:val="20"/>
        </w:rPr>
        <w:t xml:space="preserve"> ΟΧΙ;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38" w:name="__Fieldmark__1297_1574414096"/>
      <w:bookmarkStart w:id="339" w:name="__Fieldmark__1297_1574414096"/>
      <w:bookmarkEnd w:id="339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Η τελευταία φορά ήταν το ακαδ. έτος </w:t>
      </w:r>
      <w:r>
        <w:fldChar w:fldCharType="begin">
          <w:ffData>
            <w:name w:val="__Fieldmark__1471_93423350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separate"/>
      </w:r>
      <w:r>
        <w:rPr>
          <w:rFonts w:cs="Arial"/>
          <w:sz w:val="20"/>
          <w:szCs w:val="20"/>
        </w:rPr>
      </w:r>
      <w:bookmarkStart w:id="340" w:name="Text2011"/>
      <w:r>
        <w:rPr>
          <w:rFonts w:cs="Arial"/>
          <w:b/>
          <w:sz w:val="20"/>
          <w:szCs w:val="20"/>
          <w:u w:val="single"/>
        </w:rPr>
        <w:t>     </w:t>
      </w:r>
      <w:bookmarkStart w:id="341" w:name="__Fieldmark__4367_537443391"/>
      <w:bookmarkStart w:id="342" w:name="__Fieldmark__1057_1190772020"/>
      <w:bookmarkStart w:id="343" w:name="__Fieldmark__841_1416026514"/>
      <w:bookmarkStart w:id="344" w:name="Text201"/>
      <w:bookmarkStart w:id="345" w:name="Text20"/>
      <w:bookmarkStart w:id="346" w:name="__Fieldmark__8686_968823033"/>
      <w:bookmarkStart w:id="347" w:name="__Fieldmark__911_1051273176"/>
      <w:bookmarkStart w:id="348" w:name="__Fieldmark__4367_5374433911"/>
      <w:bookmarkStart w:id="349" w:name="__Fieldmark__1057_11907720201"/>
      <w:bookmarkStart w:id="350" w:name="__Fieldmark__841_14160265141"/>
      <w:bookmarkStart w:id="351" w:name="__Fieldmark__8686_9688230331"/>
      <w:bookmarkStart w:id="352" w:name="__Fieldmark__911_10512731761"/>
      <w:bookmarkStart w:id="353" w:name="__Fieldmark__1602_5374433911"/>
      <w:bookmarkStart w:id="354" w:name="__Fieldmark__1602_53744339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</w:p>
    <w:p>
      <w:pPr>
        <w:pStyle w:val="Normal"/>
        <w:spacing w:before="80" w:after="0"/>
        <w:ind w:left="180" w:right="0" w:hanging="180"/>
        <w:jc w:val="both"/>
        <w:rPr/>
      </w:pPr>
      <w:r>
        <w:rPr>
          <w:rFonts w:cs="Arial"/>
          <w:b/>
          <w:sz w:val="20"/>
          <w:szCs w:val="20"/>
        </w:rPr>
        <w:t xml:space="preserve">◘ </w:t>
      </w:r>
      <w:r>
        <w:rPr>
          <w:rFonts w:cs="Arial"/>
          <w:b/>
          <w:sz w:val="20"/>
          <w:szCs w:val="20"/>
        </w:rPr>
        <w:t xml:space="preserve">θα μεταβώ για πρώτη φορά στο προαναφερθέν Ίδρυμα Υποδοχής: ΝΑΙ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55" w:name="__Fieldmark__1375_1574414096"/>
      <w:bookmarkStart w:id="356" w:name="__Fieldmark__1375_1574414096"/>
      <w:bookmarkEnd w:id="356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Start w:id="357" w:name="__Fieldmark__1625_537443391"/>
      <w:bookmarkStart w:id="358" w:name="__Fieldmark__4393_537443391"/>
      <w:bookmarkStart w:id="359" w:name="__Fieldmark__1077_1190772020"/>
      <w:bookmarkStart w:id="360" w:name="__Fieldmark__855_1416026514"/>
      <w:bookmarkStart w:id="361" w:name="__Fieldmark__610_140125861"/>
      <w:bookmarkStart w:id="362" w:name="__Fieldmark__8697_968823033"/>
      <w:bookmarkStart w:id="363" w:name="__Fieldmark__928_1051273176"/>
      <w:bookmarkStart w:id="364" w:name="__Fieldmark__1500_934233502"/>
      <w:bookmarkStart w:id="365" w:name="Check9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r>
        <w:rPr>
          <w:rFonts w:cs="Arial"/>
          <w:b/>
          <w:sz w:val="20"/>
          <w:szCs w:val="20"/>
        </w:rPr>
        <w:t xml:space="preserve"> ΟΧΙ:</w:t>
      </w:r>
      <w:bookmarkStart w:id="366" w:name="Check10"/>
      <w:r>
        <w:rPr>
          <w:rFonts w:cs="Arial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67" w:name="__Fieldmark__1409_1574414096"/>
      <w:bookmarkStart w:id="368" w:name="__Fieldmark__1409_1574414096"/>
      <w:bookmarkEnd w:id="368"/>
      <w:r/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</w:r>
      <w:bookmarkEnd w:id="366"/>
    </w:p>
    <w:p>
      <w:pPr>
        <w:pStyle w:val="Normal"/>
        <w:spacing w:before="80" w:after="0"/>
        <w:ind w:right="0" w:hanging="0"/>
        <w:jc w:val="both"/>
        <w:rPr/>
      </w:pPr>
      <w:r>
        <w:rPr>
          <w:rFonts w:cs="Arial"/>
          <w:b/>
          <w:sz w:val="20"/>
          <w:szCs w:val="20"/>
        </w:rPr>
        <w:t xml:space="preserve">◘  </w:t>
      </w:r>
      <w:r>
        <w:rPr>
          <w:rFonts w:cs="Arial"/>
          <w:b/>
          <w:sz w:val="20"/>
          <w:szCs w:val="20"/>
        </w:rPr>
        <w:t xml:space="preserve">[Αν όχι], υπάρχει ΣΥΓΚΕΚΡΙΜΕΝΟΣ ΛΟΓΟΣ για το οποίο αιτούμαι να μετακινηθώ :  </w:t>
      </w:r>
      <w:r>
        <w:fldChar w:fldCharType="begin">
          <w:ffData>
            <w:name w:val="__Fieldmark__1580_9342335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</w:rPr>
        <w:instrText xml:space="preserve"> FORMTEXT </w:instrText>
      </w:r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separate"/>
      </w:r>
      <w:r>
        <w:rPr>
          <w:rFonts w:cs="Arial"/>
          <w:b/>
          <w:sz w:val="20"/>
          <w:szCs w:val="20"/>
        </w:rPr>
      </w:r>
      <w:bookmarkStart w:id="369" w:name="Text2111"/>
      <w:r>
        <w:rPr>
          <w:rFonts w:cs="Arial"/>
          <w:sz w:val="20"/>
          <w:szCs w:val="20"/>
        </w:rPr>
        <w:t>     </w:t>
      </w:r>
      <w:bookmarkStart w:id="370" w:name="__Fieldmark__1687_5374433911"/>
      <w:bookmarkStart w:id="371" w:name="__Fieldmark__972_10512731761"/>
      <w:bookmarkStart w:id="372" w:name="__Fieldmark__8723_9688230331"/>
      <w:bookmarkStart w:id="373" w:name="__Fieldmark__634_1401258611"/>
      <w:bookmarkStart w:id="374" w:name="__Fieldmark__890_14160265141"/>
      <w:bookmarkStart w:id="375" w:name="__Fieldmark__1130_11907720201"/>
      <w:bookmarkStart w:id="376" w:name="__Fieldmark__4464_5374433911"/>
      <w:bookmarkStart w:id="377" w:name="__Fieldmark__1687_537443391"/>
      <w:bookmarkStart w:id="378" w:name="__Fieldmark__972_1051273176"/>
      <w:bookmarkStart w:id="379" w:name="__Fieldmark__8723_968823033"/>
      <w:bookmarkStart w:id="380" w:name="__Fieldmark__634_140125861"/>
      <w:bookmarkStart w:id="381" w:name="__Fieldmark__890_1416026514"/>
      <w:bookmarkStart w:id="382" w:name="__Fieldmark__1130_1190772020"/>
      <w:bookmarkStart w:id="383" w:name="__Fieldmark__4464_53744339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80" w:after="0"/>
        <w:ind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◘  </w:t>
      </w:r>
      <w:r>
        <w:rPr>
          <w:rFonts w:cs="Arial"/>
          <w:b/>
          <w:sz w:val="20"/>
          <w:szCs w:val="20"/>
        </w:rPr>
        <w:t>Επισυνάπτω τα ακόλουθα δικαιολογητικά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ΠΡΟΣΧΕΔΙΟ του </w:t>
      </w:r>
      <w:r>
        <w:rPr>
          <w:rFonts w:cs="Arial"/>
          <w:b/>
          <w:sz w:val="20"/>
          <w:szCs w:val="20"/>
          <w:lang w:val="en-US"/>
        </w:rPr>
        <w:t>Training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(&amp; τεκμήρια αλληλογραφίας) </w:t>
      </w:r>
      <w:r>
        <w:rPr>
          <w:rFonts w:cs="Arial"/>
          <w:b/>
          <w:sz w:val="20"/>
          <w:szCs w:val="20"/>
        </w:rPr>
        <w:t xml:space="preserve">ή Τελικό </w:t>
      </w:r>
      <w:r>
        <w:rPr>
          <w:rFonts w:cs="Arial"/>
          <w:b/>
          <w:sz w:val="20"/>
          <w:szCs w:val="20"/>
          <w:lang w:val="en-US"/>
        </w:rPr>
        <w:t>TRAINING</w:t>
      </w:r>
      <w:r>
        <w:rPr>
          <w:rFonts w:cs="Arial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  <w:lang w:val="en-US"/>
        </w:rPr>
        <w:t>MOBILIT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en-US"/>
        </w:rPr>
        <w:t>AGREEMENT</w:t>
      </w:r>
      <w:r>
        <w:rPr>
          <w:rFonts w:cs="Arial"/>
          <w:sz w:val="20"/>
          <w:szCs w:val="20"/>
        </w:rPr>
        <w:t xml:space="preserve"> υπογραμμένο από το ίδρυμα Υποδοχής και το</w:t>
      </w:r>
      <w:r>
        <w:rPr>
          <w:rFonts w:cs="Arial"/>
          <w:color w:val="8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Συντονιστή Τμήματος.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Άδεια της ΓΣ του οικείου Τμήματος ή άλλου αρμόδιου / οικείου συλλογικού οργάνου</w:t>
      </w:r>
      <w:r>
        <w:rPr>
          <w:rFonts w:cs="Arial"/>
          <w:sz w:val="20"/>
          <w:szCs w:val="20"/>
        </w:rPr>
        <w:t xml:space="preserve"> (Απόσπασμα Πρακτικών για συμμετοχή στη δράση </w:t>
      </w:r>
      <w:r>
        <w:rPr>
          <w:rFonts w:cs="Arial"/>
          <w:sz w:val="20"/>
          <w:szCs w:val="20"/>
          <w:lang w:val="en-US"/>
        </w:rPr>
        <w:t>STA</w:t>
      </w:r>
      <w:r>
        <w:rPr>
          <w:rFonts w:cs="Arial"/>
          <w:sz w:val="20"/>
          <w:szCs w:val="20"/>
        </w:rPr>
        <w:t xml:space="preserve"> του έργου ιδρυματικής κινητικότητας «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>+ ΚΑ.1 2020 Μαθησιακή κινητικότητα φοιτητών και προσωπικού του Χαροκοπείου Πανεπιστημίου» (με ΚΕ: 09-</w:t>
      </w:r>
      <w:r>
        <w:rPr>
          <w:rFonts w:cs="Arial"/>
          <w:sz w:val="20"/>
          <w:szCs w:val="20"/>
          <w:lang w:val="en-US"/>
        </w:rPr>
        <w:t>20</w:t>
      </w:r>
      <w:r>
        <w:rPr>
          <w:rFonts w:cs="Arial"/>
          <w:sz w:val="20"/>
          <w:szCs w:val="20"/>
        </w:rPr>
        <w:t xml:space="preserve">), και μετάβαση στη ΧΧΧ χώρα / στους ΧΧΧ Ίδρυμα &amp; μονάδα Υποδοχής (+ </w:t>
      </w:r>
      <w:r>
        <w:rPr>
          <w:rFonts w:cs="Arial"/>
          <w:sz w:val="20"/>
          <w:szCs w:val="20"/>
          <w:lang w:val="en-US"/>
        </w:rPr>
        <w:t>ERASMU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I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CODE</w:t>
      </w:r>
      <w:r>
        <w:rPr>
          <w:rFonts w:cs="Arial"/>
          <w:sz w:val="20"/>
          <w:szCs w:val="20"/>
        </w:rPr>
        <w:t>), στον ΧΧ τόπο, για ΧΧ διάρκεια &amp; ΧΧΧ ημερομηνίες), με σκοπό τη διδασκαλία).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  <w:szCs w:val="20"/>
        </w:rPr>
        <w:t>3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Υπεύθυνη Δήλωση (μη συγχρηματοδότησης από άλλα κονδύλια της Ε.Ε.)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/>
      </w:pPr>
      <w:r>
        <w:rPr>
          <w:rFonts w:cs="Arial"/>
          <w:b/>
          <w:sz w:val="20"/>
          <w:szCs w:val="20"/>
        </w:rPr>
        <w:t>4. Έντυπο ΣΤΟΙΧΕΙΑ_4 συμπληρωμένο &amp; υπογεγραμμένο</w:t>
      </w:r>
    </w:p>
    <w:p>
      <w:pPr>
        <w:pStyle w:val="Normal"/>
        <w:widowControl/>
        <w:bidi w:val="0"/>
        <w:spacing w:before="0" w:after="120"/>
        <w:ind w:left="397" w:right="0" w:hanging="17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val="el-GR" w:eastAsia="el-GR" w:bidi="ar-SA"/>
        </w:rPr>
      </w:pPr>
      <w:bookmarkStart w:id="384" w:name="__DdeLink__1734_537443391"/>
      <w:bookmarkEnd w:id="384"/>
      <w:r>
        <w:rPr>
          <w:rFonts w:eastAsia="Times New Roman" w:cs="Arial"/>
          <w:b/>
          <w:color w:val="00000A"/>
          <w:sz w:val="20"/>
          <w:szCs w:val="20"/>
          <w:lang w:val="el-GR" w:eastAsia="el-GR" w:bidi="ar-SA"/>
        </w:rPr>
        <w:t>5. Γράμμα Αποδοχής (Acceptance Letter) από το Ίδρυμα ή τον Φορέα Υποδοχής</w:t>
      </w:r>
    </w:p>
    <w:p>
      <w:pPr>
        <w:pStyle w:val="Normal"/>
        <w:ind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Ο/Η Αιτών/ούσα - Δηλών/ούσα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        (υπογραφή)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0"/>
          <w:szCs w:val="20"/>
        </w:rPr>
        <w:t>Καλλιθέα,…………………………………</w:t>
      </w:r>
      <w:r>
        <w:rPr>
          <w:rFonts w:cs="Arial"/>
          <w:sz w:val="20"/>
          <w:szCs w:val="20"/>
          <w:lang w:val="en-US"/>
        </w:rPr>
        <w:t>202__</w:t>
      </w:r>
    </w:p>
    <w:sectPr>
      <w:footerReference w:type="default" r:id="rId4"/>
      <w:type w:val="nextPage"/>
      <w:pgSz w:w="11906" w:h="16838"/>
      <w:pgMar w:left="1080" w:right="1106" w:gutter="0" w:header="0" w:top="720" w:footer="708" w:bottom="765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59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Σύνδεσμος διαδικτύου"/>
    <w:basedOn w:val="DefaultParagraphFont"/>
    <w:qFormat/>
    <w:rsid w:val="001859eb"/>
    <w:rPr>
      <w:color w:val="0000FF"/>
      <w:u w:val="single"/>
    </w:rPr>
  </w:style>
  <w:style w:type="character" w:styleId="VisitedInternetLink">
    <w:name w:val="FollowedHyperlink"/>
    <w:basedOn w:val="DefaultParagraphFont"/>
    <w:qFormat/>
    <w:rsid w:val="001859e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"/>
    <w:basedOn w:val="Normal"/>
    <w:qFormat/>
    <w:rsid w:val="001859eb"/>
    <w:pPr>
      <w:keepNext w:val="true"/>
      <w:jc w:val="center"/>
      <w:outlineLvl w:val="0"/>
    </w:pPr>
    <w:rPr>
      <w:b/>
      <w:bCs/>
      <w:lang w:val="en-US"/>
    </w:rPr>
  </w:style>
  <w:style w:type="paragraph" w:styleId="2">
    <w:name w:val="Επικεφαλίδα 2"/>
    <w:basedOn w:val="Normal"/>
    <w:qFormat/>
    <w:rsid w:val="001859eb"/>
    <w:pPr>
      <w:keepNext w:val="true"/>
      <w:outlineLvl w:val="1"/>
    </w:pPr>
    <w:rPr>
      <w:b/>
      <w:bCs/>
      <w:lang w:val="en-US"/>
    </w:rPr>
  </w:style>
  <w:style w:type="paragraph" w:styleId="3">
    <w:name w:val="Επικεφαλίδα 3"/>
    <w:basedOn w:val="Normal"/>
    <w:qFormat/>
    <w:rsid w:val="001859eb"/>
    <w:pPr>
      <w:keepNext w:val="true"/>
      <w:outlineLvl w:val="2"/>
    </w:pPr>
    <w:rPr>
      <w:b/>
      <w:bCs/>
      <w:u w:val="single"/>
      <w:lang w:val="en-US"/>
    </w:rPr>
  </w:style>
  <w:style w:type="paragraph" w:styleId="4">
    <w:name w:val="Επικεφαλίδα 4"/>
    <w:basedOn w:val="Normal"/>
    <w:qFormat/>
    <w:rsid w:val="001859eb"/>
    <w:pPr>
      <w:keepNext w:val="true"/>
      <w:ind w:right="0" w:hanging="0"/>
      <w:outlineLvl w:val="3"/>
    </w:pPr>
    <w:rPr>
      <w:rFonts w:ascii="Times New Roman" w:hAnsi="Times New Roman"/>
      <w:b/>
      <w:bCs/>
      <w:color w:val="006699"/>
      <w:sz w:val="18"/>
      <w:lang w:val="en-GB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/>
  </w:style>
  <w:style w:type="paragraph" w:styleId="Style17">
    <w:name w:val="Λίστα"/>
    <w:basedOn w:val="Style16"/>
    <w:qFormat/>
    <w:pPr/>
    <w:rPr>
      <w:rFonts w:cs="Ari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11" w:customStyle="1">
    <w:name w:val="Στυλ1"/>
    <w:basedOn w:val="Normal"/>
    <w:qFormat/>
    <w:rsid w:val="001859eb"/>
    <w:pPr/>
    <w:rPr/>
  </w:style>
  <w:style w:type="paragraph" w:styleId="NormalWeb">
    <w:name w:val="Normal (Web)"/>
    <w:basedOn w:val="Normal"/>
    <w:qFormat/>
    <w:rsid w:val="001859eb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Style20">
    <w:name w:val="Κεφαλίδα"/>
    <w:basedOn w:val="Normal"/>
    <w:qFormat/>
    <w:rsid w:val="001859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Υποσέλιδο"/>
    <w:basedOn w:val="Normal"/>
    <w:qFormat/>
    <w:rsid w:val="001859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1859eb"/>
    <w:pPr>
      <w:ind w:right="0" w:hanging="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semiHidden/>
    <w:qFormat/>
    <w:rsid w:val="00547438"/>
    <w:pPr/>
    <w:rPr>
      <w:rFonts w:ascii="Tahoma" w:hAnsi="Tahoma" w:cs="Tahoma"/>
      <w:sz w:val="16"/>
      <w:szCs w:val="16"/>
    </w:rPr>
  </w:style>
  <w:style w:type="paragraph" w:styleId="Style22">
    <w:name w:val="Περιεχόμενα πίνακα"/>
    <w:basedOn w:val="Normal"/>
    <w:qFormat/>
    <w:pPr/>
    <w:rPr/>
  </w:style>
  <w:style w:type="paragraph" w:styleId="Style23">
    <w:name w:val="Επικεφαλίδα πίνακα"/>
    <w:basedOn w:val="Style22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0809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ragraphs>86</Paragraphs>
  <Company>h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7:00Z</dcterms:created>
  <dc:creator>edurie</dc:creator>
  <dc:description/>
  <dc:language>el-GR</dc:language>
  <cp:lastModifiedBy/>
  <cp:lastPrinted>2012-02-16T11:01:00Z</cp:lastPrinted>
  <dcterms:modified xsi:type="dcterms:W3CDTF">2020-11-18T10:00:05Z</dcterms:modified>
  <cp:revision>26</cp:revision>
  <dc:subject/>
  <dc:title>Sent: Monday, September 10, 2007 7:4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