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3480" w:leader="none"/>
        </w:tabs>
        <w:spacing w:lineRule="auto" w:line="240" w:before="0" w:after="120"/>
        <w:ind w:left="720" w:hanging="0"/>
        <w:jc w:val="center"/>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ΤΕΝΙΚΕΣ ΠΡΟΔΙΑΓΡΑΦΕΣ</w:t>
      </w:r>
    </w:p>
    <w:p>
      <w:pPr>
        <w:pStyle w:val="1"/>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Blade Chassi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Χωρητικότητα blade server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μονοφασικών τροφοδοτικώ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Ισχύς τροφοδοτικώ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5kW</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νεμιστήρες Ψύξη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μονάδων διαχείρισης (administration modul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on-board δικτυακών μεταγωγέων τύπου Fiber Channel που να είναι παραμετροποιήσιμοι μέσω software, οι οποίοι έκαστος να διαθέτει τουλάχιστον 20 θύρες για χρήση από τους blade servers ή εξωτερικές συσκευέ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Ταχύτητα</w:t>
            </w:r>
            <w:r>
              <w:rPr>
                <w:rFonts w:eastAsia="Times New Roman" w:cs="Times New Roman" w:ascii="Times New Roman" w:hAnsi="Times New Roman"/>
                <w:sz w:val="20"/>
                <w:szCs w:val="20"/>
                <w:lang w:val="en-US"/>
              </w:rPr>
              <w:t xml:space="preserve"> on-board </w:t>
            </w:r>
            <w:r>
              <w:rPr>
                <w:rFonts w:eastAsia="Times New Roman" w:cs="Times New Roman" w:ascii="Times New Roman" w:hAnsi="Times New Roman"/>
                <w:sz w:val="20"/>
                <w:szCs w:val="20"/>
              </w:rPr>
              <w:t>μεταγωγέω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τύπου</w:t>
            </w:r>
            <w:r>
              <w:rPr>
                <w:rFonts w:eastAsia="Times New Roman" w:cs="Times New Roman" w:ascii="Times New Roman" w:hAnsi="Times New Roman"/>
                <w:sz w:val="20"/>
                <w:szCs w:val="20"/>
                <w:lang w:val="en-US"/>
              </w:rPr>
              <w:t xml:space="preserve"> Fiber Channel</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8Gb/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on-board δικτυακών μεταγωγέων τύπου 10GB Ethernet που να είναι παραμετροποιήσιμοι μέσω software, οι οποίοι έκαστος να διαθέτει τουλάχιστον 20 θύρες για χρήση από τους blade servers ή εξωτερικές συσκευέ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Να προσφερθεί με το σύνολο των πομποδεκτών και άλλων στοιχείων σύνδεσης που απαιτούνται για την πλήρη διασύνδεση των blade servers με το υπάρχον storage (1012R2C) και το δίκτυο του Κέντρου Πληροφορικής και Δικτύων στην οδό Ελ. Βενιζέλου  με την μέγιστη δυνατή ταχύτητ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Ο εξοπλισμός να παραδοθεί πλήρως λειτουργικός και διασυνδεδεμένος με το υπόλοιπο υπολογιστικό κέντρο του Πανεπιστημίου σε υπάρχον rack 42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Ο εξοπλισμός να είναι συμβατός με τα υπάρχοντα blade servers που βρίσκονται στο υπολογιστικό κέντρο του Πανεπιστημίου στην οδό Ελ. Βενιζέλου (HPE BL460c Gen 8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 χρόν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pPr>
      <w:r>
        <w:rPr/>
      </w:r>
      <w:r>
        <w:br w:type="page"/>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pageBreakBefore/>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Blade Serve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Επεξεργαστώ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πυρήνων / επεξεργαστ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Ταχύτητα λειτουργίας επεξεργαστ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7GH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on-board σκληρών δίσκων SA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Χωρητικότητα δίσκ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0G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Ταχύτητα δίσκ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0000RP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Μνήμη RA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92G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Κάρτα FC &gt;=8Gb/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on-board δικτυακών θυρών τύπου 10GB Etherne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on-board δικτυακών θυρών τύπου FC &gt;=8Gb/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Να εγκατασταθούν πλήρως στο chassis και να διασυνδεθούν πλήρως με το υπόλοιπο δίκτυο του Πανεπιστημίου και το υπάρχον storage 1012R2C του Πανεπιστημίου στο υπολογιστικό κέντρου της οδού Ελ. Βενιζέλο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 χρόν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Καμπίνα Επέκτασης Υπάρχουσας Συστοιχίας Αποθήκευση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Δίσκων τύπου SA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Συνολική χωρητικότητ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80Τ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Ταχυτητα δίσκ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7200RP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Να εγκατασταθεί πλήρως στο υπάρχον storage 1012R2C του Πανεπιστημίου στο υπολογιστικό κέντρου της οδού Ελ. Βενιζέλου μαζί με όλο παρελκόμενο εξοπλισμό (καλώδια, κτ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 χρόνο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VIR</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Άδειες Λογισμικού Ιδεατοποίηση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Υποστηριζόμενων CPU / τεμάχι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Να εγκατασταθούν πλήρως στους υπό προμήθεια blade servers και να ολοκληρωθεί πλήρως με την υπάρχουσα υποδομή ιδεατοποίησης (Vmware Vcenter Standard έκδοση 6.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Να είναι πλήρως συμβατό με το υπάρχον λογισμικό κεντρικής διαχείρισης ιδεατοποίησης (Vmware Vcenter Standard έκδοση 6.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Μεταγωγέας δικτύο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εισόδων 10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εισόδων 2.5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εισόδων 10G SFP+</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Να παραδοθεί με &gt;=6 SFPs 10GBASE-S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Ο εξοπλισμός να παραδοθεί πλήρως λειτουργικός και διασυνδεδεμένος με το υπόλοιπο υπολογιστικό κέντρο του Πανεπιστημίου σε υπάρχον rack 42U (υπάρχοντες servers, host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Ο εξοπλισμός να είναι πλήρως συμβατός με το υπάρχον λογισμικό διαχείρισης του δικτύου του ΚΠΔ και πλήρως συμβατός με τον υπάρχων κατανεμητή του υπολογιστικού κέντρου (Cisco cat 450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 χρόνι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Φορητοί Υπολογιστέ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Επεξεργαστή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3 ή ισοδύναμος ή ανώτερο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Μνήμη RA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8G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Τύπος σκληρού δίσκο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Χωρητικότητα σκληρού δίσκο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256G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Λειτουργικό σύστημ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 ή ισοδύναμ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Διάμετρος οθόνη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Βάρο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5K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 χρόνο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605"/>
        <w:gridCol w:w="1109"/>
        <w:gridCol w:w="3211"/>
        <w:gridCol w:w="2220"/>
        <w:gridCol w:w="1709"/>
        <w:gridCol w:w="1666"/>
        <w:gridCol w:w="1499"/>
      </w:tblGrid>
      <w:tr>
        <w:trPr/>
        <w:tc>
          <w:tcPr>
            <w:tcW w:w="1605"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Κωδικός Εξοπλισμού</w:t>
            </w:r>
          </w:p>
        </w:tc>
        <w:tc>
          <w:tcPr>
            <w:tcW w:w="110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Α/Α</w:t>
            </w:r>
          </w:p>
        </w:tc>
        <w:tc>
          <w:tcPr>
            <w:tcW w:w="3211"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Περιγραφή</w:t>
            </w:r>
          </w:p>
        </w:tc>
        <w:tc>
          <w:tcPr>
            <w:tcW w:w="2220"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Υποχρεωτικό Πεδίο</w:t>
            </w:r>
          </w:p>
        </w:tc>
        <w:tc>
          <w:tcPr>
            <w:tcW w:w="1709"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Απάντηση Προμηθευτή</w:t>
            </w:r>
          </w:p>
        </w:tc>
        <w:tc>
          <w:tcPr>
            <w:tcW w:w="1666" w:type="dxa"/>
            <w:tcBorders>
              <w:top w:val="single" w:sz="4" w:space="0" w:color="000000"/>
              <w:left w:val="single" w:sz="4" w:space="0" w:color="000000"/>
              <w:bottom w:val="single" w:sz="4" w:space="0" w:color="000000"/>
            </w:tcBorders>
            <w:shd w:color="auto" w:fill="3366FF" w:val="clear"/>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Παραπομπές</w:t>
            </w:r>
          </w:p>
        </w:tc>
        <w:tc>
          <w:tcPr>
            <w:tcW w:w="1499"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2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Σχόλι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t>Σαρωτή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color w:val="3366FF"/>
                <w:sz w:val="20"/>
                <w:szCs w:val="20"/>
              </w:rPr>
            </w:pPr>
            <w:r>
              <w:rPr>
                <w:rFonts w:eastAsia="Times New Roman" w:cs="Times New Roman" w:ascii="Times New Roman" w:hAnsi="Times New Roman"/>
                <w:b/>
                <w:color w:val="3366FF"/>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τεμαχίω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Τροφοδότης (Feede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υτόματο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Σάρωση Διπλής Όψη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Υποστήριξη έγχρωμης σάρωση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Σύνδε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τουλάχιστον USB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red network interfa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Ανάλυ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600dp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Λειτουργικό σύστημ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 ή ισοδύναμ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Εγγύησ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 χρόνο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
    </w:p>
    <w:sectPr>
      <w:type w:val="nextPage"/>
      <w:pgSz w:orient="landscape" w:w="16838" w:h="11906"/>
      <w:pgMar w:left="709" w:right="1276" w:gutter="0" w:header="0" w:top="1134"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56322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56322f"/>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cd5a4e"/>
    <w:rPr>
      <w:sz w:val="16"/>
      <w:szCs w:val="16"/>
    </w:rPr>
  </w:style>
  <w:style w:type="character" w:styleId="Char" w:customStyle="1">
    <w:name w:val="Κείμενο σχολίου Char"/>
    <w:basedOn w:val="DefaultParagraphFont"/>
    <w:link w:val="Annotationtext"/>
    <w:uiPriority w:val="99"/>
    <w:semiHidden/>
    <w:qFormat/>
    <w:rsid w:val="00cd5a4e"/>
    <w:rPr>
      <w:sz w:val="20"/>
      <w:szCs w:val="20"/>
    </w:rPr>
  </w:style>
  <w:style w:type="character" w:styleId="Char1" w:customStyle="1">
    <w:name w:val="Θέμα σχολίου Char"/>
    <w:basedOn w:val="Char"/>
    <w:link w:val="Annotationsubject"/>
    <w:uiPriority w:val="99"/>
    <w:semiHidden/>
    <w:qFormat/>
    <w:rsid w:val="00cd5a4e"/>
    <w:rPr>
      <w:b/>
      <w:bCs/>
      <w:sz w:val="20"/>
      <w:szCs w:val="20"/>
    </w:rPr>
  </w:style>
  <w:style w:type="character" w:styleId="Char2" w:customStyle="1">
    <w:name w:val="Κείμενο πλαισίου Char"/>
    <w:basedOn w:val="DefaultParagraphFont"/>
    <w:link w:val="BalloonText"/>
    <w:uiPriority w:val="99"/>
    <w:semiHidden/>
    <w:qFormat/>
    <w:rsid w:val="00cd5a4e"/>
    <w:rPr>
      <w:rFonts w:ascii="Segoe UI" w:hAnsi="Segoe UI" w:cs="Segoe UI"/>
      <w:sz w:val="18"/>
      <w:szCs w:val="18"/>
    </w:rPr>
  </w:style>
  <w:style w:type="character" w:styleId="InternetLink">
    <w:name w:val="Hyperlink"/>
    <w:basedOn w:val="DefaultParagraphFont"/>
    <w:uiPriority w:val="99"/>
    <w:unhideWhenUsed/>
    <w:rsid w:val="00c3483c"/>
    <w:rPr>
      <w:color w:val="0563C1" w:themeColor="hyperlink"/>
      <w:u w:val="single"/>
    </w:rPr>
  </w:style>
  <w:style w:type="character" w:styleId="Char3" w:customStyle="1">
    <w:name w:val="Κεφαλίδα Char"/>
    <w:basedOn w:val="DefaultParagraphFont"/>
    <w:link w:val="Header"/>
    <w:uiPriority w:val="99"/>
    <w:qFormat/>
    <w:rsid w:val="002a6925"/>
    <w:rPr/>
  </w:style>
  <w:style w:type="character" w:styleId="Char4" w:customStyle="1">
    <w:name w:val="Υποσέλιδο Char"/>
    <w:basedOn w:val="DefaultParagraphFont"/>
    <w:link w:val="Footer"/>
    <w:uiPriority w:val="99"/>
    <w:qFormat/>
    <w:rsid w:val="002a6925"/>
    <w:rPr/>
  </w:style>
  <w:style w:type="character" w:styleId="Char5" w:customStyle="1">
    <w:name w:val="Σώμα κειμένου Char"/>
    <w:basedOn w:val="DefaultParagraphFont"/>
    <w:qFormat/>
    <w:rsid w:val="00ce7706"/>
    <w:rPr>
      <w:rFonts w:ascii="Times New Roman" w:hAnsi="Times New Roman" w:eastAsia="Times New Roman" w:cs="Times New Roman"/>
      <w:sz w:val="24"/>
      <w:szCs w:val="24"/>
      <w:lang w:eastAsia="el-GR"/>
    </w:rPr>
  </w:style>
  <w:style w:type="character" w:styleId="HTMLChar" w:customStyle="1">
    <w:name w:val="Προ-διαμορφωμένο HTML Char"/>
    <w:basedOn w:val="DefaultParagraphFont"/>
    <w:link w:val="HTMLPreformatted"/>
    <w:uiPriority w:val="99"/>
    <w:qFormat/>
    <w:rsid w:val="00e54252"/>
    <w:rPr>
      <w:rFonts w:ascii="Courier New" w:hAnsi="Courier New" w:eastAsia="Times New Roman"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ce7706"/>
    <w:pPr>
      <w:spacing w:lineRule="auto" w:line="240" w:before="0" w:after="0"/>
      <w:jc w:val="both"/>
    </w:pPr>
    <w:rPr>
      <w:rFonts w:ascii="Times New Roman" w:hAnsi="Times New Roman" w:eastAsia="Times New Roman" w:cs="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cd5a4e"/>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cd5a4e"/>
    <w:pPr/>
    <w:rPr>
      <w:b/>
      <w:bCs/>
    </w:rPr>
  </w:style>
  <w:style w:type="paragraph" w:styleId="BalloonText">
    <w:name w:val="Balloon Text"/>
    <w:basedOn w:val="Normal"/>
    <w:link w:val="Char2"/>
    <w:uiPriority w:val="99"/>
    <w:semiHidden/>
    <w:unhideWhenUsed/>
    <w:qFormat/>
    <w:rsid w:val="00cd5a4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63ad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3"/>
    <w:uiPriority w:val="99"/>
    <w:unhideWhenUsed/>
    <w:rsid w:val="002a6925"/>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2a6925"/>
    <w:pPr>
      <w:tabs>
        <w:tab w:val="clear" w:pos="720"/>
        <w:tab w:val="center" w:pos="4153" w:leader="none"/>
        <w:tab w:val="right" w:pos="8306" w:leader="none"/>
      </w:tabs>
      <w:spacing w:lineRule="auto" w:line="240" w:before="0" w:after="0"/>
    </w:pPr>
    <w:rPr/>
  </w:style>
  <w:style w:type="paragraph" w:styleId="Default" w:customStyle="1">
    <w:name w:val="Default"/>
    <w:qFormat/>
    <w:rsid w:val="00501499"/>
    <w:pPr>
      <w:widowControl/>
      <w:bidi w:val="0"/>
      <w:spacing w:lineRule="auto" w:line="240" w:before="0" w:after="0"/>
      <w:jc w:val="left"/>
    </w:pPr>
    <w:rPr>
      <w:rFonts w:ascii="Tahoma" w:hAnsi="Tahoma" w:cs="Tahoma" w:eastAsia="Calibri"/>
      <w:color w:val="000000"/>
      <w:kern w:val="0"/>
      <w:sz w:val="24"/>
      <w:szCs w:val="24"/>
      <w:lang w:val="el-GR" w:eastAsia="en-US" w:bidi="ar-SA"/>
    </w:rPr>
  </w:style>
  <w:style w:type="paragraph" w:styleId="1" w:customStyle="1">
    <w:name w:val="Βασικό1"/>
    <w:qFormat/>
    <w:rsid w:val="001c7bce"/>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GB" w:eastAsia="el-GR" w:bidi="ar-SA"/>
    </w:rPr>
  </w:style>
  <w:style w:type="paragraph" w:styleId="HTMLPreformatted">
    <w:name w:val="HTML Preformatted"/>
    <w:basedOn w:val="Normal"/>
    <w:link w:val="HTMLChar"/>
    <w:uiPriority w:val="99"/>
    <w:unhideWhenUsed/>
    <w:qFormat/>
    <w:rsid w:val="00e5425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6322f"/>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39"/>
    <w:rsid w:val="00ab3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8121D-7F04-4EDE-B317-C190564AB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806</Words>
  <Characters>4356</Characters>
  <CharactersWithSpaces>515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51:00Z</dcterms:created>
  <dc:creator>Παυλόγλου Δέσποινα-Ευδοκία</dc:creator>
  <dc:description/>
  <dc:language>en-US</dc:language>
  <cp:lastModifiedBy>egalani</cp:lastModifiedBy>
  <cp:lastPrinted>2020-02-20T07:21:00Z</cp:lastPrinted>
  <dcterms:modified xsi:type="dcterms:W3CDTF">2020-04-13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