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90"/>
        <w:gridCol w:w="2490"/>
      </w:tblGrid>
      <w:tr>
        <w:trPr>
          <w:trHeight w:val="1440" w:hRule="atLeast"/>
        </w:trPr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ΧΑΡΟΚΟΠΕΙΟ ΠΑΝΕΠΙΣΤΗΜΙΟ</w:t>
            </w:r>
          </w:p>
        </w:tc>
        <w:tc>
          <w:tcPr>
            <w:tcW w:w="5790" w:type="dxa"/>
            <w:tcBorders/>
          </w:tcPr>
          <w:p>
            <w:pPr>
              <w:pStyle w:val="4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810385" cy="70485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  <w:t>ΑΙΤΗΣΗ / ΔΗΛΩΣΗ</w:t>
      </w:r>
    </w:p>
    <w:p>
      <w:pPr>
        <w:pStyle w:val="Style20"/>
        <w:tabs>
          <w:tab w:val="clear" w:pos="720"/>
          <w:tab w:val="center" w:pos="4500" w:leader="none"/>
        </w:tabs>
        <w:jc w:val="center"/>
        <w:rPr/>
      </w:pPr>
      <w:r>
        <w:rPr>
          <w:rFonts w:cs="Arial"/>
          <w:b/>
          <w:sz w:val="21"/>
          <w:szCs w:val="21"/>
        </w:rPr>
        <w:t xml:space="preserve">ΓΙΑ ΣΥΜΜΕΤΟΧΗ ΣΤΗ ΔΡΑΣΗ Κινητικότητας προσωπικού με σκοπό τη Διδασκαλία (STA) του </w:t>
      </w:r>
      <w:r>
        <w:rPr>
          <w:rFonts w:cs="Arial"/>
          <w:b/>
          <w:sz w:val="21"/>
          <w:szCs w:val="21"/>
          <w:lang w:val="en-US"/>
        </w:rPr>
        <w:t>ERASMUS</w:t>
      </w:r>
      <w:r>
        <w:rPr>
          <w:rFonts w:cs="Arial"/>
          <w:b/>
          <w:sz w:val="21"/>
          <w:szCs w:val="21"/>
        </w:rPr>
        <w:t>+ ΚΑ1 2019 (με Κ.Ε. 09-19)</w:t>
      </w:r>
    </w:p>
    <w:p>
      <w:pPr>
        <w:pStyle w:val="Style20"/>
        <w:tabs>
          <w:tab w:val="clear" w:pos="720"/>
          <w:tab w:val="center" w:pos="45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1</w:t>
      </w:r>
      <w:r>
        <w:rPr>
          <w:rFonts w:cs="Arial"/>
          <w:b/>
          <w:sz w:val="18"/>
          <w:szCs w:val="18"/>
          <w:u w:val="single"/>
          <w:lang w:val="en-US"/>
        </w:rPr>
        <w:t>. Προσωπικά Στοιχεία:</w:t>
      </w:r>
      <w:r>
        <w:rPr>
          <w:rFonts w:cs="Arial"/>
          <w:b/>
          <w:sz w:val="18"/>
          <w:szCs w:val="18"/>
          <w:lang w:val="en-US"/>
        </w:rPr>
        <w:t xml:space="preserve"> </w:t>
      </w:r>
    </w:p>
    <w:tbl>
      <w:tblPr>
        <w:tblW w:w="7485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35"/>
        <w:gridCol w:w="1029"/>
        <w:gridCol w:w="321"/>
        <w:gridCol w:w="1425"/>
        <w:gridCol w:w="2775"/>
      </w:tblGrid>
      <w:tr>
        <w:trPr>
          <w:trHeight w:val="373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Επώνυμο :</w:t>
            </w:r>
          </w:p>
        </w:tc>
        <w:tc>
          <w:tcPr>
            <w:tcW w:w="5550" w:type="dxa"/>
            <w:gridSpan w:val="4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0" w:name="__Fieldmark__42_629700398"/>
            <w:bookmarkStart w:id="1" w:name="__Fieldmark__8810_968823033"/>
            <w:bookmarkStart w:id="2" w:name="Text1"/>
            <w:bookmarkStart w:id="3" w:name="__Fieldmark__981_1416026514"/>
            <w:bookmarkStart w:id="4" w:name="Text111_Copy_1"/>
            <w:bookmarkEnd w:id="0"/>
            <w:bookmarkEnd w:id="1"/>
            <w:bookmarkEnd w:id="2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5" w:name="__Fieldmark__981_14160265141"/>
            <w:bookmarkStart w:id="6" w:name="Text11"/>
            <w:bookmarkStart w:id="7" w:name="__Fieldmark__8810_9688230331"/>
            <w:bookmarkStart w:id="8" w:name="__Fieldmark__42_6297003981"/>
            <w:bookmarkEnd w:id="4"/>
            <w:bookmarkEnd w:id="5"/>
            <w:bookmarkEnd w:id="6"/>
            <w:bookmarkEnd w:id="7"/>
            <w:bookmarkEnd w:id="8"/>
          </w:p>
        </w:tc>
      </w:tr>
      <w:tr>
        <w:trPr>
          <w:trHeight w:val="303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Όνομ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bookmarkStart w:id="9" w:name="__Fieldmark__68_629700398"/>
            <w:bookmarkStart w:id="10" w:name="__Fieldmark__8824_968823033"/>
            <w:bookmarkStart w:id="11" w:name="Text2"/>
            <w:bookmarkStart w:id="12" w:name="__Fieldmark__1001_1416026514"/>
            <w:bookmarkStart w:id="13" w:name="Text211_Copy_1"/>
            <w:bookmarkEnd w:id="9"/>
            <w:bookmarkEnd w:id="10"/>
            <w:bookmarkEnd w:id="11"/>
            <w:bookmarkEnd w:id="12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  <w:bookmarkStart w:id="14" w:name="__Fieldmark__1001_14160265141"/>
            <w:bookmarkStart w:id="15" w:name="Text21"/>
            <w:bookmarkStart w:id="16" w:name="__Fieldmark__8824_9688230331"/>
            <w:bookmarkStart w:id="17" w:name="__Fieldmark__68_6297003981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291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νομα Πατέρ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8" w:name="__Fieldmark__94_629700398"/>
            <w:bookmarkStart w:id="19" w:name="__Fieldmark__8838_968823033"/>
            <w:bookmarkStart w:id="20" w:name="Text3"/>
            <w:bookmarkStart w:id="21" w:name="__Fieldmark__1021_1416026514"/>
            <w:bookmarkStart w:id="22" w:name="Text311_Copy_1"/>
            <w:bookmarkEnd w:id="18"/>
            <w:bookmarkEnd w:id="19"/>
            <w:bookmarkEnd w:id="20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23" w:name="__Fieldmark__1021_14160265141"/>
            <w:bookmarkStart w:id="24" w:name="Text31"/>
            <w:bookmarkStart w:id="25" w:name="__Fieldmark__8838_9688230331"/>
            <w:bookmarkStart w:id="26" w:name="__Fieldmark__94_6297003981"/>
            <w:bookmarkEnd w:id="22"/>
            <w:bookmarkEnd w:id="23"/>
            <w:bookmarkEnd w:id="24"/>
            <w:bookmarkEnd w:id="25"/>
            <w:bookmarkEnd w:id="26"/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Ιθαγένει</w:t>
            </w:r>
            <w:r>
              <w:rPr>
                <w:rFonts w:cs="Arial"/>
                <w:sz w:val="18"/>
                <w:szCs w:val="18"/>
                <w:u w:val="single"/>
              </w:rPr>
              <w:t>α/ες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27" w:name="__Fieldmark__125_629700398"/>
            <w:bookmarkStart w:id="28" w:name="__Fieldmark__8856_968823033"/>
            <w:bookmarkStart w:id="29" w:name="Text4"/>
            <w:bookmarkStart w:id="30" w:name="__Fieldmark__1045_1416026514"/>
            <w:bookmarkStart w:id="31" w:name="Text411_Copy_1"/>
            <w:bookmarkEnd w:id="27"/>
            <w:bookmarkEnd w:id="28"/>
            <w:bookmarkEnd w:id="29"/>
            <w:bookmarkEnd w:id="3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32" w:name="__Fieldmark__1045_14160265141"/>
            <w:bookmarkStart w:id="33" w:name="Text41"/>
            <w:bookmarkStart w:id="34" w:name="__Fieldmark__8856_9688230331"/>
            <w:bookmarkStart w:id="35" w:name="__Fieldmark__125_6297003981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142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36" w:name="__Fieldmark__150_629700398"/>
            <w:bookmarkStart w:id="37" w:name="__Fieldmark__8869_968823033"/>
            <w:bookmarkStart w:id="38" w:name="Text5"/>
            <w:bookmarkStart w:id="39" w:name="__Fieldmark__1064_1416026514"/>
            <w:bookmarkStart w:id="40" w:name="Text511_Copy_1"/>
            <w:bookmarkEnd w:id="36"/>
            <w:bookmarkEnd w:id="37"/>
            <w:bookmarkEnd w:id="38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41" w:name="__Fieldmark__1064_14160265141"/>
            <w:bookmarkStart w:id="42" w:name="Text51"/>
            <w:bookmarkStart w:id="43" w:name="__Fieldmark__8869_9688230331"/>
            <w:bookmarkStart w:id="44" w:name="__Fieldmark__150_6297003981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277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45" w:name="__Fieldmark__175_629700398"/>
            <w:bookmarkStart w:id="46" w:name="__Fieldmark__8882_968823033"/>
            <w:bookmarkStart w:id="47" w:name="Text6"/>
            <w:bookmarkStart w:id="48" w:name="__Fieldmark__1083_1416026514"/>
            <w:bookmarkStart w:id="49" w:name="Text611_Copy_1"/>
            <w:bookmarkEnd w:id="45"/>
            <w:bookmarkEnd w:id="46"/>
            <w:bookmarkEnd w:id="47"/>
            <w:bookmarkEnd w:id="4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50" w:name="__Fieldmark__1083_14160265141"/>
            <w:bookmarkStart w:id="51" w:name="Text61"/>
            <w:bookmarkStart w:id="52" w:name="__Fieldmark__8882_9688230331"/>
            <w:bookmarkStart w:id="53" w:name="__Fieldmark__175_6297003981"/>
            <w:bookmarkEnd w:id="49"/>
            <w:bookmarkEnd w:id="50"/>
            <w:bookmarkEnd w:id="51"/>
            <w:bookmarkEnd w:id="52"/>
            <w:bookmarkEnd w:id="53"/>
          </w:p>
        </w:tc>
      </w:tr>
      <w:tr>
        <w:trPr>
          <w:trHeight w:val="399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ΕΣ ΑΝΑΓΚΕΣ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_2950429741"/>
            <w:bookmarkStart w:id="55" w:name="__Fieldmark__6_2950429741"/>
            <w:bookmarkEnd w:id="55"/>
            <w:r/>
            <w:r>
              <w:rPr/>
              <w:fldChar w:fldCharType="end"/>
            </w:r>
            <w:r>
              <w:rPr/>
            </w:r>
            <w:bookmarkStart w:id="56" w:name="__Fieldmark__194_629700398"/>
            <w:bookmarkStart w:id="57" w:name="__Fieldmark__8895_968823033"/>
            <w:bookmarkStart w:id="58" w:name="__Fieldmark__7502_1615985864"/>
            <w:bookmarkStart w:id="59" w:name="Check1"/>
            <w:bookmarkStart w:id="60" w:name="__Fieldmark__1099_1416026514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ΟΧ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7_2950429741"/>
            <w:bookmarkStart w:id="62" w:name="__Fieldmark__7_2950429741"/>
            <w:bookmarkEnd w:id="62"/>
            <w:r/>
            <w:r>
              <w:rPr/>
              <w:fldChar w:fldCharType="end"/>
            </w:r>
            <w:r>
              <w:rPr/>
            </w:r>
            <w:bookmarkStart w:id="63" w:name="__Fieldmark__212_629700398"/>
            <w:bookmarkStart w:id="64" w:name="__Fieldmark__8907_968823033"/>
            <w:bookmarkStart w:id="65" w:name="__Fieldmark__7508_1615985864"/>
            <w:bookmarkStart w:id="66" w:name="Check2"/>
            <w:bookmarkStart w:id="67" w:name="__Fieldmark__1114_1416026514"/>
            <w:bookmarkEnd w:id="63"/>
            <w:bookmarkEnd w:id="64"/>
            <w:bookmarkEnd w:id="65"/>
            <w:bookmarkEnd w:id="66"/>
            <w:bookmarkEnd w:id="67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ηγορί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69_11907720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68" w:name="__Fieldmark__238_629700398"/>
            <w:bookmarkStart w:id="69" w:name="__Fieldmark__8921_968823033"/>
            <w:bookmarkStart w:id="70" w:name="Text7"/>
            <w:bookmarkStart w:id="71" w:name="__Fieldmark__1134_1416026514"/>
            <w:bookmarkEnd w:id="68"/>
            <w:bookmarkEnd w:id="69"/>
            <w:bookmarkEnd w:id="70"/>
            <w:bookmarkEnd w:id="71"/>
          </w:p>
        </w:tc>
      </w:tr>
      <w:tr>
        <w:trPr>
          <w:trHeight w:val="351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Κλάδος/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ειδικότητ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72" w:name="__Fieldmark__265_629700398"/>
            <w:bookmarkStart w:id="73" w:name="__Fieldmark__8936_968823033"/>
            <w:bookmarkStart w:id="74" w:name="Text8"/>
            <w:bookmarkStart w:id="75" w:name="__Fieldmark__1155_1416026514"/>
            <w:bookmarkStart w:id="76" w:name="Text811_Copy_1"/>
            <w:bookmarkEnd w:id="72"/>
            <w:bookmarkEnd w:id="73"/>
            <w:bookmarkEnd w:id="74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77" w:name="__Fieldmark__1155_14160265141"/>
            <w:bookmarkStart w:id="78" w:name="Text81"/>
            <w:bookmarkStart w:id="79" w:name="__Fieldmark__8936_9688230331"/>
            <w:bookmarkStart w:id="80" w:name="__Fieldmark__265_6297003981"/>
            <w:bookmarkEnd w:id="76"/>
            <w:bookmarkEnd w:id="77"/>
            <w:bookmarkEnd w:id="78"/>
            <w:bookmarkEnd w:id="79"/>
            <w:bookmarkEnd w:id="80"/>
          </w:p>
        </w:tc>
      </w:tr>
      <w:tr>
        <w:trPr>
          <w:trHeight w:val="351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έση 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81" w:name="__Fieldmark__291_629700398"/>
            <w:bookmarkStart w:id="82" w:name="__Fieldmark__8950_968823033"/>
            <w:bookmarkStart w:id="83" w:name="Text9"/>
            <w:bookmarkStart w:id="84" w:name="__Fieldmark__1175_1416026514"/>
            <w:bookmarkStart w:id="85" w:name="Text911_Copy_1"/>
            <w:bookmarkEnd w:id="81"/>
            <w:bookmarkEnd w:id="82"/>
            <w:bookmarkEnd w:id="83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86" w:name="__Fieldmark__1175_14160265141"/>
            <w:bookmarkStart w:id="87" w:name="Text91"/>
            <w:bookmarkStart w:id="88" w:name="__Fieldmark__8950_9688230331"/>
            <w:bookmarkStart w:id="89" w:name="__Fieldmark__291_6297003981"/>
            <w:bookmarkEnd w:id="85"/>
            <w:bookmarkEnd w:id="86"/>
            <w:bookmarkEnd w:id="87"/>
            <w:bookmarkEnd w:id="88"/>
            <w:bookmarkEnd w:id="89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90" w:name="__Fieldmark__317_629700398"/>
            <w:bookmarkStart w:id="91" w:name="__Fieldmark__8964_968823033"/>
            <w:bookmarkStart w:id="92" w:name="Text10"/>
            <w:bookmarkStart w:id="93" w:name="__Fieldmark__1195_1416026514"/>
            <w:bookmarkStart w:id="94" w:name="Text1011_Copy_1"/>
            <w:bookmarkEnd w:id="90"/>
            <w:bookmarkEnd w:id="91"/>
            <w:bookmarkEnd w:id="92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95" w:name="__Fieldmark__1195_14160265141"/>
            <w:bookmarkStart w:id="96" w:name="Text101"/>
            <w:bookmarkStart w:id="97" w:name="__Fieldmark__8964_9688230331"/>
            <w:bookmarkStart w:id="98" w:name="__Fieldmark__317_6297003981"/>
            <w:bookmarkEnd w:id="94"/>
            <w:bookmarkEnd w:id="95"/>
            <w:bookmarkEnd w:id="96"/>
            <w:bookmarkEnd w:id="97"/>
            <w:bookmarkEnd w:id="98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θμίδα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99" w:name="__Fieldmark__343_629700398"/>
            <w:bookmarkStart w:id="100" w:name="__Fieldmark__8978_968823033"/>
            <w:bookmarkStart w:id="101" w:name="__Fieldmark__7565_1615985864"/>
            <w:bookmarkStart w:id="102" w:name="__Fieldmark__1215_1416026514"/>
            <w:bookmarkStart w:id="103" w:name="Text1111_Copy_1"/>
            <w:bookmarkEnd w:id="99"/>
            <w:bookmarkEnd w:id="100"/>
            <w:bookmarkEnd w:id="101"/>
            <w:bookmarkEnd w:id="10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04" w:name="__Fieldmark__1215_14160265141"/>
            <w:bookmarkStart w:id="105" w:name="__Fieldmark__7565_16159858641"/>
            <w:bookmarkStart w:id="106" w:name="__Fieldmark__8978_9688230331"/>
            <w:bookmarkStart w:id="107" w:name="__Fieldmark__343_6297003981"/>
            <w:bookmarkEnd w:id="103"/>
            <w:bookmarkEnd w:id="104"/>
            <w:bookmarkEnd w:id="105"/>
            <w:bookmarkEnd w:id="106"/>
            <w:bookmarkEnd w:id="107"/>
          </w:p>
        </w:tc>
      </w:tr>
      <w:tr>
        <w:trPr>
          <w:trHeight w:val="291" w:hRule="atLeast"/>
        </w:trPr>
        <w:tc>
          <w:tcPr>
            <w:tcW w:w="7485" w:type="dxa"/>
            <w:gridSpan w:val="5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. Στοιχεία επικοινωνίας</w:t>
            </w:r>
          </w:p>
        </w:tc>
      </w:tr>
      <w:tr>
        <w:trPr>
          <w:trHeight w:val="301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ηλ. Οικίας/ γραφείου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08" w:name="__Fieldmark__370_629700398"/>
            <w:bookmarkStart w:id="109" w:name="__Fieldmark__8993_968823033"/>
            <w:bookmarkStart w:id="110" w:name="Text12"/>
            <w:bookmarkStart w:id="111" w:name="__Fieldmark__1236_1416026514"/>
            <w:bookmarkStart w:id="112" w:name="Text1211_Copy_1"/>
            <w:bookmarkEnd w:id="108"/>
            <w:bookmarkEnd w:id="109"/>
            <w:bookmarkEnd w:id="110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13" w:name="__Fieldmark__1236_14160265141"/>
            <w:bookmarkStart w:id="114" w:name="Text121"/>
            <w:bookmarkStart w:id="115" w:name="__Fieldmark__8993_9688230331"/>
            <w:bookmarkStart w:id="116" w:name="__Fieldmark__370_6297003981"/>
            <w:bookmarkEnd w:id="112"/>
            <w:bookmarkEnd w:id="113"/>
            <w:bookmarkEnd w:id="114"/>
            <w:bookmarkEnd w:id="115"/>
            <w:bookmarkEnd w:id="116"/>
          </w:p>
        </w:tc>
      </w:tr>
      <w:tr>
        <w:trPr>
          <w:trHeight w:val="314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ινητό.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17" w:name="__Fieldmark__398_629700398"/>
            <w:bookmarkStart w:id="118" w:name="__Fieldmark__9009_968823033"/>
            <w:bookmarkStart w:id="119" w:name="Text13"/>
            <w:bookmarkStart w:id="120" w:name="__Fieldmark__1258_1416026514"/>
            <w:bookmarkStart w:id="121" w:name="Text1311_Copy_1"/>
            <w:bookmarkEnd w:id="117"/>
            <w:bookmarkEnd w:id="118"/>
            <w:bookmarkEnd w:id="119"/>
            <w:bookmarkEnd w:id="12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22" w:name="__Fieldmark__1258_14160265141"/>
            <w:bookmarkStart w:id="123" w:name="Text131"/>
            <w:bookmarkStart w:id="124" w:name="__Fieldmark__9009_9688230331"/>
            <w:bookmarkStart w:id="125" w:name="__Fieldmark__398_6297003981"/>
            <w:bookmarkEnd w:id="121"/>
            <w:bookmarkEnd w:id="122"/>
            <w:bookmarkEnd w:id="123"/>
            <w:bookmarkEnd w:id="124"/>
            <w:bookmarkEnd w:id="125"/>
          </w:p>
        </w:tc>
      </w:tr>
      <w:tr>
        <w:trPr>
          <w:trHeight w:val="362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55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26" w:name="__Fieldmark__427_629700398"/>
            <w:bookmarkStart w:id="127" w:name="__Fieldmark__9026_968823033"/>
            <w:bookmarkStart w:id="128" w:name="Text14"/>
            <w:bookmarkStart w:id="129" w:name="__Fieldmark__1281_1416026514"/>
            <w:bookmarkStart w:id="130" w:name="Text1411_Copy_1"/>
            <w:bookmarkEnd w:id="126"/>
            <w:bookmarkEnd w:id="127"/>
            <w:bookmarkEnd w:id="128"/>
            <w:bookmarkEnd w:id="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31" w:name="__Fieldmark__1281_14160265141"/>
            <w:bookmarkStart w:id="132" w:name="Text141"/>
            <w:bookmarkStart w:id="133" w:name="__Fieldmark__9026_9688230331"/>
            <w:bookmarkStart w:id="134" w:name="__Fieldmark__427_6297003981"/>
            <w:bookmarkEnd w:id="130"/>
            <w:bookmarkEnd w:id="131"/>
            <w:bookmarkEnd w:id="132"/>
            <w:bookmarkEnd w:id="133"/>
            <w:bookmarkEnd w:id="134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 xml:space="preserve">Μη συμπληρώσετε τον παρακάτω πίνακα. </w:t>
      </w:r>
    </w:p>
    <w:tbl>
      <w:tblPr>
        <w:tblW w:w="7545" w:type="dxa"/>
        <w:jc w:val="left"/>
        <w:tblInd w:w="-184" w:type="dxa"/>
        <w:tblLayout w:type="fixed"/>
        <w:tblCellMar>
          <w:top w:w="103" w:type="dxa"/>
          <w:left w:w="63" w:type="dxa"/>
          <w:bottom w:w="103" w:type="dxa"/>
          <w:right w:w="103" w:type="dxa"/>
        </w:tblCellMar>
      </w:tblPr>
      <w:tblGrid>
        <w:gridCol w:w="2835"/>
        <w:gridCol w:w="4710"/>
      </w:tblGrid>
      <w:tr>
        <w:trPr>
          <w:trHeight w:val="323" w:hRule="atLeast"/>
        </w:trPr>
        <w:tc>
          <w:tcPr>
            <w:tcW w:w="283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ώτη φορά</w:t>
            </w:r>
          </w:p>
        </w:tc>
        <w:tc>
          <w:tcPr>
            <w:tcW w:w="4710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</w:t>
            </w:r>
            <w:r>
              <w:rPr>
                <w:rFonts w:eastAsia="Wingdings 2" w:cs="Arial" w:ascii="Wingdings 2" w:hAnsi="Wingdings 2"/>
                <w:sz w:val="18"/>
                <w:szCs w:val="18"/>
              </w:rPr>
              <w:t>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Ημερ. Τελευταίας Μετακίνησης</w:t>
            </w:r>
          </w:p>
        </w:tc>
        <w:tc>
          <w:tcPr>
            <w:tcW w:w="4710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Ποσό Τελευταίας </w:t>
            </w:r>
            <w:bookmarkStart w:id="135" w:name="__DdeLink__2674_1190772020"/>
            <w:r>
              <w:rPr>
                <w:rFonts w:cs="Arial"/>
                <w:sz w:val="18"/>
                <w:szCs w:val="16"/>
              </w:rPr>
              <w:t>Επι</w:t>
            </w:r>
            <w:bookmarkEnd w:id="135"/>
            <w:r>
              <w:rPr>
                <w:rFonts w:cs="Arial"/>
                <w:sz w:val="18"/>
                <w:szCs w:val="16"/>
              </w:rPr>
              <w:t>χορήγησης</w:t>
            </w:r>
          </w:p>
        </w:tc>
        <w:tc>
          <w:tcPr>
            <w:tcW w:w="4710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ΧΩΡΑ ΜΕΤΑΚΙΝΗΣΗΣ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2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bookmarkStart w:id="136" w:name="__DdeLink__941_1416026514"/>
            <w:bookmarkEnd w:id="136"/>
            <w:r>
              <w:rPr>
                <w:rFonts w:cs="Arial"/>
                <w:sz w:val="18"/>
                <w:szCs w:val="16"/>
              </w:rPr>
              <w:t>Πόλη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 μέχρι και την </w:t>
            </w:r>
            <w:r>
              <w:rPr>
                <w:rFonts w:cs="Arial"/>
                <w:b/>
                <w:sz w:val="16"/>
                <w:szCs w:val="16"/>
              </w:rPr>
              <w:t>14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μέρα δραστηριότητας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 από την </w:t>
            </w:r>
            <w:r>
              <w:rPr>
                <w:rFonts w:cs="Arial"/>
                <w:b/>
                <w:sz w:val="16"/>
                <w:szCs w:val="16"/>
              </w:rPr>
              <w:t>15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μέρα δραστηριότητας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ΑΡΙΘΜΟΣ ΕΡΓΑΣΙΜΩΝ ΗΜΕΡΩΝ (μέχρι την 14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)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ΑΡΙΘΜΟΣ ΕΡΓΑΣΙΜΩΝ ΗΜΕΡΩΝ από την 15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Εκτιμώμενα ατομικά έξοδα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8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800000"/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απάνη ταξιδίου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άσει χιλιομετρικής απόστασης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κτιμώμενη συνολική επιχορήγηση 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ία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sz w:val="21"/>
          <w:szCs w:val="21"/>
        </w:rPr>
        <w:t xml:space="preserve">ΠΡΟΣ :  ΤΗΝ ΕΠΙΤΡΟΠΗ </w:t>
      </w:r>
      <w:r>
        <w:rPr>
          <w:rFonts w:cs="Arial"/>
          <w:b/>
          <w:bCs/>
          <w:sz w:val="21"/>
          <w:szCs w:val="21"/>
          <w:lang w:val="en-US"/>
        </w:rPr>
        <w:t>ERASMUS</w:t>
      </w:r>
      <w:r>
        <w:rPr>
          <w:rFonts w:cs="Arial"/>
          <w:b/>
          <w:bCs/>
          <w:sz w:val="21"/>
          <w:szCs w:val="21"/>
        </w:rPr>
        <w:t xml:space="preserve"> του Χαροκοπείου Πανεπιστημίου</w:t>
      </w:r>
    </w:p>
    <w:p>
      <w:pPr>
        <w:pStyle w:val="Normal"/>
        <w:ind w:firstLine="1080"/>
        <w:rPr>
          <w:rFonts w:cs="Arial"/>
          <w:bCs/>
          <w:sz w:val="16"/>
          <w:szCs w:val="21"/>
          <w:u w:val="single"/>
        </w:rPr>
      </w:pPr>
      <w:r>
        <w:rPr>
          <w:rFonts w:cs="Arial"/>
          <w:bCs/>
          <w:sz w:val="16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Υποβάλλω αίτηση για συμμετοχή στο έργο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+ ΚΑ.1 2019 Μαθησιακή κινητικότητα φοιτητών και προσωπικού του Χαροκοπείου» (με ΚΕ: 09-19) και ειδικότερα στην δράση </w:t>
      </w:r>
      <w:r>
        <w:rPr>
          <w:rFonts w:cs="Arial"/>
          <w:b/>
          <w:sz w:val="20"/>
          <w:szCs w:val="20"/>
        </w:rPr>
        <w:t>«Κινητικότητα προσωπικού με σκοπό τη Διδασκαλία»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 xml:space="preserve">Σας γνωρίζω ότι επιθυμώ να μεταβώ </w:t>
      </w:r>
      <w:r>
        <w:rPr>
          <w:rFonts w:cs="Arial"/>
          <w:b/>
          <w:sz w:val="20"/>
          <w:szCs w:val="20"/>
        </w:rPr>
        <w:t>στ</w:t>
      </w:r>
      <w:r>
        <w:rPr>
          <w:rFonts w:cs="Arial"/>
          <w:b/>
          <w:sz w:val="20"/>
          <w:szCs w:val="20"/>
          <w:lang w:val="en-US"/>
        </w:rPr>
        <w:t>o</w:t>
      </w:r>
      <w:r>
        <w:rPr>
          <w:rFonts w:cs="Arial"/>
          <w:b/>
          <w:sz w:val="20"/>
          <w:szCs w:val="20"/>
        </w:rPr>
        <w:t xml:space="preserve"> εταίρο Ίδρυμα</w:t>
      </w:r>
      <w:r>
        <w:rPr>
          <w:rFonts w:cs="Arial"/>
          <w:sz w:val="20"/>
          <w:szCs w:val="20"/>
        </w:rPr>
        <w:t xml:space="preserve">: (ακριβής ονομασία &amp;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u w:val="single"/>
        </w:rPr>
      </w:pPr>
      <w:r>
        <w:fldChar w:fldCharType="begin">
          <w:ffData>
            <w:name w:val="Text15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37" w:name="__Fieldmark__628_629700398"/>
      <w:bookmarkStart w:id="138" w:name="__Fieldmark__9205_968823033"/>
      <w:bookmarkStart w:id="139" w:name="Text15"/>
      <w:bookmarkStart w:id="140" w:name="__Fieldmark__1466_1416026514"/>
      <w:bookmarkStart w:id="141" w:name="Text1511_Copy_1"/>
      <w:bookmarkEnd w:id="137"/>
      <w:bookmarkEnd w:id="138"/>
      <w:bookmarkEnd w:id="139"/>
      <w:bookmarkEnd w:id="140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42" w:name="__Fieldmark__1466_14160265141"/>
      <w:bookmarkStart w:id="143" w:name="Text151"/>
      <w:bookmarkStart w:id="144" w:name="__Fieldmark__9205_9688230331"/>
      <w:bookmarkStart w:id="145" w:name="__Fieldmark__628_6297003981"/>
      <w:bookmarkEnd w:id="141"/>
      <w:bookmarkEnd w:id="142"/>
      <w:bookmarkEnd w:id="143"/>
      <w:bookmarkEnd w:id="144"/>
      <w:bookmarkEnd w:id="145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στην πόλη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16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46" w:name="__Fieldmark__655_629700398"/>
      <w:bookmarkStart w:id="147" w:name="__Fieldmark__9220_968823033"/>
      <w:bookmarkStart w:id="148" w:name="Text16"/>
      <w:bookmarkStart w:id="149" w:name="__Fieldmark__1487_1416026514"/>
      <w:bookmarkStart w:id="150" w:name="Text1611_Copy_1"/>
      <w:bookmarkEnd w:id="146"/>
      <w:bookmarkEnd w:id="147"/>
      <w:bookmarkEnd w:id="148"/>
      <w:bookmarkEnd w:id="149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51" w:name="__Fieldmark__1487_14160265141"/>
      <w:bookmarkStart w:id="152" w:name="Text161"/>
      <w:bookmarkStart w:id="153" w:name="__Fieldmark__9220_9688230331"/>
      <w:bookmarkStart w:id="154" w:name="__Fieldmark__655_6297003981"/>
      <w:bookmarkEnd w:id="150"/>
      <w:bookmarkEnd w:id="151"/>
      <w:bookmarkEnd w:id="152"/>
      <w:bookmarkEnd w:id="153"/>
      <w:bookmarkEnd w:id="154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της χώρας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17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55" w:name="__Fieldmark__682_629700398"/>
      <w:bookmarkStart w:id="156" w:name="__Fieldmark__9235_968823033"/>
      <w:bookmarkStart w:id="157" w:name="Text17"/>
      <w:bookmarkStart w:id="158" w:name="__Fieldmark__1508_1416026514"/>
      <w:bookmarkStart w:id="159" w:name="Text1711_Copy_1"/>
      <w:bookmarkEnd w:id="155"/>
      <w:bookmarkEnd w:id="156"/>
      <w:bookmarkEnd w:id="157"/>
      <w:bookmarkEnd w:id="158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60" w:name="__Fieldmark__1508_14160265141"/>
      <w:bookmarkStart w:id="161" w:name="Text171"/>
      <w:bookmarkStart w:id="162" w:name="__Fieldmark__9235_9688230331"/>
      <w:bookmarkStart w:id="163" w:name="__Fieldmark__682_6297003981"/>
      <w:bookmarkEnd w:id="159"/>
      <w:bookmarkEnd w:id="160"/>
      <w:bookmarkEnd w:id="161"/>
      <w:bookmarkEnd w:id="162"/>
      <w:bookmarkEnd w:id="163"/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στο διάστημα</w:t>
      </w:r>
      <w:r>
        <w:rPr>
          <w:rFonts w:cs="Arial"/>
          <w:sz w:val="20"/>
          <w:szCs w:val="20"/>
        </w:rPr>
        <w:t xml:space="preserve"> (μέχρι 30/09/2020) :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20"/>
          <w:szCs w:val="20"/>
        </w:rPr>
        <w:t xml:space="preserve">Ημ/νία έναρξης δραστηριότητας*: </w:t>
      </w:r>
      <w:r>
        <w:fldChar w:fldCharType="begin">
          <w:ffData>
            <w:name w:val="Text18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64" w:name="__Fieldmark__714_629700398"/>
      <w:bookmarkStart w:id="165" w:name="__Fieldmark__9257_968823033"/>
      <w:bookmarkStart w:id="166" w:name="Text18"/>
      <w:bookmarkStart w:id="167" w:name="__Fieldmark__1536_1416026514"/>
      <w:bookmarkStart w:id="168" w:name="Text1811_Copy_1"/>
      <w:bookmarkEnd w:id="164"/>
      <w:bookmarkEnd w:id="165"/>
      <w:bookmarkEnd w:id="166"/>
      <w:bookmarkEnd w:id="167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69" w:name="__Fieldmark__1536_14160265141"/>
      <w:bookmarkStart w:id="170" w:name="Text181"/>
      <w:bookmarkStart w:id="171" w:name="__Fieldmark__9257_9688230331"/>
      <w:bookmarkStart w:id="172" w:name="__Fieldmark__714_6297003981"/>
      <w:bookmarkEnd w:id="168"/>
      <w:bookmarkEnd w:id="169"/>
      <w:bookmarkEnd w:id="170"/>
      <w:bookmarkEnd w:id="171"/>
      <w:bookmarkEnd w:id="172"/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>Ημ/νία λήξης δραστηριότητας* :</w:t>
      </w:r>
      <w:bookmarkStart w:id="173" w:name="Text1911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2046_11907720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74" w:name="__Fieldmark__741_629700398"/>
      <w:bookmarkStart w:id="175" w:name="__Fieldmark__9272_968823033"/>
      <w:bookmarkStart w:id="176" w:name="Text19"/>
      <w:bookmarkStart w:id="177" w:name="__Fieldmark__2046_1190772020_Copy_1"/>
      <w:bookmarkEnd w:id="174"/>
      <w:bookmarkEnd w:id="175"/>
      <w:bookmarkEnd w:id="176"/>
      <w:bookmarkEnd w:id="177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78" w:name="__Fieldmark__1557_14160265141"/>
      <w:bookmarkStart w:id="179" w:name="Text191"/>
      <w:bookmarkStart w:id="180" w:name="__Fieldmark__9272_9688230331"/>
      <w:bookmarkStart w:id="181" w:name="__Fieldmark__741_6297003981"/>
      <w:bookmarkEnd w:id="173"/>
      <w:bookmarkEnd w:id="178"/>
      <w:bookmarkEnd w:id="179"/>
      <w:bookmarkEnd w:id="180"/>
      <w:bookmarkEnd w:id="181"/>
    </w:p>
    <w:p>
      <w:pPr>
        <w:pStyle w:val="Normal"/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* δηλ. περιόδου κινητικότητας, χωρίς τις ημέρες ταξιδίου.</w:t>
      </w:r>
    </w:p>
    <w:p>
      <w:pPr>
        <w:pStyle w:val="Normal"/>
        <w:spacing w:before="80" w:after="0"/>
        <w:ind w:left="180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Αιτούμ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21_2950429741"/>
      <w:bookmarkStart w:id="183" w:name="__Fieldmark__21_2950429741"/>
      <w:bookmarkEnd w:id="183"/>
      <w:r>
        <w:rPr/>
      </w:r>
      <w:r>
        <w:rPr/>
        <w:fldChar w:fldCharType="end"/>
      </w:r>
      <w:bookmarkStart w:id="184" w:name="Check3"/>
      <w:bookmarkStart w:id="185" w:name="__Fieldmark__759_629700398"/>
      <w:bookmarkStart w:id="186" w:name="__Fieldmark__9284_968823033"/>
      <w:bookmarkStart w:id="187" w:name="__Fieldmark__7911_1615985864"/>
      <w:bookmarkStart w:id="188" w:name="__Fieldmark__1572_1416026514"/>
      <w:bookmarkEnd w:id="184"/>
      <w:bookmarkEnd w:id="185"/>
      <w:bookmarkEnd w:id="186"/>
      <w:bookmarkEnd w:id="187"/>
      <w:bookmarkEnd w:id="188"/>
      <w:r>
        <w:rPr>
          <w:rFonts w:cs="Arial"/>
          <w:b/>
          <w:sz w:val="20"/>
          <w:szCs w:val="20"/>
        </w:rPr>
        <w:t xml:space="preserve"> / ΔΕΝ αιτούμαι («</w:t>
      </w:r>
      <w:r>
        <w:rPr>
          <w:rFonts w:cs="Arial"/>
          <w:b/>
          <w:sz w:val="20"/>
          <w:szCs w:val="20"/>
          <w:lang w:val="en-US"/>
        </w:rPr>
        <w:t>ZERO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b/>
          <w:sz w:val="20"/>
          <w:szCs w:val="20"/>
          <w:lang w:val="en-US"/>
        </w:rPr>
        <w:t>GRANT</w:t>
      </w:r>
      <w:r>
        <w:rPr>
          <w:rFonts w:cs="Arial"/>
          <w:b/>
          <w:sz w:val="20"/>
          <w:szCs w:val="20"/>
        </w:rPr>
        <w:t xml:space="preserve">»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" w:name="__Fieldmark__22_2950429741"/>
      <w:bookmarkStart w:id="190" w:name="__Fieldmark__22_2950429741"/>
      <w:bookmarkEnd w:id="190"/>
      <w:r>
        <w:rPr/>
      </w:r>
      <w:r>
        <w:rPr/>
        <w:fldChar w:fldCharType="end"/>
      </w:r>
      <w:bookmarkStart w:id="191" w:name="Check4"/>
      <w:bookmarkStart w:id="192" w:name="__Fieldmark__779_629700398"/>
      <w:bookmarkStart w:id="193" w:name="__Fieldmark__9298_968823033"/>
      <w:bookmarkStart w:id="194" w:name="__Fieldmark__7924_1615985864"/>
      <w:bookmarkStart w:id="195" w:name="__Fieldmark__1589_1416026514"/>
      <w:bookmarkEnd w:id="191"/>
      <w:bookmarkEnd w:id="192"/>
      <w:bookmarkEnd w:id="193"/>
      <w:bookmarkEnd w:id="194"/>
      <w:bookmarkEnd w:id="195"/>
      <w:r>
        <w:rPr>
          <w:rFonts w:cs="Arial"/>
          <w:b/>
          <w:sz w:val="20"/>
          <w:szCs w:val="20"/>
        </w:rPr>
        <w:t xml:space="preserve"> επιχορήγηση  από κονδύλια της Ε.Ε.</w:t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20"/>
          <w:szCs w:val="20"/>
        </w:rPr>
        <w:tab/>
        <w:t>για τη δραστηριότητα κινητικότητα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3_2950429741"/>
      <w:bookmarkStart w:id="197" w:name="__Fieldmark__23_2950429741"/>
      <w:bookmarkEnd w:id="197"/>
      <w:r/>
      <w:r>
        <w:rPr/>
        <w:fldChar w:fldCharType="end"/>
      </w:r>
      <w:r>
        <w:rPr/>
      </w:r>
      <w:bookmarkStart w:id="198" w:name="__Fieldmark__800_629700398"/>
      <w:bookmarkStart w:id="199" w:name="__Fieldmark__9313_968823033"/>
      <w:bookmarkStart w:id="200" w:name="__Fieldmark__7935_1615985864"/>
      <w:bookmarkStart w:id="201" w:name="Check5"/>
      <w:bookmarkStart w:id="202" w:name="__Fieldmark__1607_1416026514"/>
      <w:bookmarkEnd w:id="198"/>
      <w:bookmarkEnd w:id="199"/>
      <w:bookmarkEnd w:id="200"/>
      <w:bookmarkEnd w:id="201"/>
      <w:bookmarkEnd w:id="202"/>
    </w:p>
    <w:p>
      <w:pPr>
        <w:pStyle w:val="Normal"/>
        <w:pBdr>
          <w:bottom w:val="single" w:sz="2" w:space="2" w:color="000001"/>
        </w:pBdr>
        <w:spacing w:before="80" w:after="0"/>
        <w:ind w:left="180" w:hanging="180"/>
        <w:jc w:val="both"/>
        <w:rPr/>
      </w:pPr>
      <w:r>
        <w:rPr>
          <w:rFonts w:cs="Arial"/>
          <w:b/>
          <w:sz w:val="20"/>
          <w:szCs w:val="20"/>
        </w:rPr>
        <w:tab/>
        <w:t xml:space="preserve">&amp; για +1 μέρα μετακίνησης πρι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24_2950429741"/>
      <w:bookmarkStart w:id="204" w:name="__Fieldmark__24_2950429741"/>
      <w:bookmarkEnd w:id="204"/>
      <w:r>
        <w:rPr/>
      </w:r>
      <w:r>
        <w:rPr/>
        <w:fldChar w:fldCharType="end"/>
      </w:r>
      <w:bookmarkStart w:id="205" w:name="Check11"/>
      <w:bookmarkStart w:id="206" w:name="__Fieldmark__817_629700398"/>
      <w:bookmarkStart w:id="207" w:name="__Fieldmark__9324_968823033"/>
      <w:bookmarkStart w:id="208" w:name="__Fieldmark__7943_1615985864"/>
      <w:bookmarkStart w:id="209" w:name="__Fieldmark__1621_1416026514"/>
      <w:bookmarkEnd w:id="205"/>
      <w:bookmarkEnd w:id="206"/>
      <w:bookmarkEnd w:id="207"/>
      <w:bookmarkEnd w:id="208"/>
      <w:bookmarkEnd w:id="209"/>
      <w:r>
        <w:rPr>
          <w:rFonts w:cs="Arial"/>
          <w:b/>
          <w:sz w:val="20"/>
          <w:szCs w:val="20"/>
        </w:rPr>
        <w:t xml:space="preserve">  και +1  μετά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5_2950429741"/>
      <w:bookmarkStart w:id="211" w:name="__Fieldmark__25_2950429741"/>
      <w:bookmarkEnd w:id="211"/>
      <w:r/>
      <w:r>
        <w:rPr/>
        <w:fldChar w:fldCharType="end"/>
      </w:r>
      <w:r>
        <w:rPr/>
      </w:r>
      <w:bookmarkStart w:id="212" w:name="__Fieldmark__835_629700398"/>
      <w:bookmarkStart w:id="213" w:name="__Fieldmark__9336_968823033"/>
      <w:bookmarkStart w:id="214" w:name="__Fieldmark__7950_1615985864"/>
      <w:bookmarkStart w:id="215" w:name="Check6"/>
      <w:bookmarkStart w:id="216" w:name="__Fieldmark__1636_1416026514"/>
      <w:bookmarkEnd w:id="212"/>
      <w:bookmarkEnd w:id="213"/>
      <w:bookmarkEnd w:id="214"/>
      <w:bookmarkEnd w:id="215"/>
      <w:bookmarkEnd w:id="216"/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Δηλώνω ότι </w:t>
      </w:r>
    </w:p>
    <w:p>
      <w:pPr>
        <w:pStyle w:val="Normal"/>
        <w:spacing w:before="80" w:after="0"/>
        <w:ind w:left="18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έχω λάβει </w:t>
      </w:r>
      <w:r>
        <w:rPr>
          <w:rFonts w:cs="Arial"/>
          <w:b/>
          <w:sz w:val="20"/>
          <w:szCs w:val="20"/>
        </w:rPr>
        <w:t>γνώση όλων των όρων και προϋποθέσεων</w:t>
      </w:r>
      <w:r>
        <w:rPr>
          <w:rFonts w:cs="Arial"/>
          <w:sz w:val="20"/>
          <w:szCs w:val="20"/>
        </w:rPr>
        <w:t xml:space="preserve"> και δεσμεύομαι να τους τηρήσω,</w:t>
      </w:r>
    </w:p>
    <w:p>
      <w:pPr>
        <w:pStyle w:val="Normal"/>
        <w:spacing w:before="80" w:after="0"/>
        <w:ind w:left="18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ειδικότερα, </w:t>
      </w:r>
      <w:r>
        <w:rPr>
          <w:rFonts w:cs="Arial"/>
          <w:b/>
          <w:sz w:val="20"/>
          <w:szCs w:val="20"/>
        </w:rPr>
        <w:t>διάβασα ήδη τη Σύμβαση</w:t>
      </w:r>
      <w:r>
        <w:rPr>
          <w:rFonts w:cs="Arial"/>
          <w:sz w:val="20"/>
          <w:szCs w:val="20"/>
        </w:rPr>
        <w:t xml:space="preserve"> που πρόκειται να συνάψω με το Χ.Π. σε περίπτωση έγκρισης συμμετοχής μου στη δράση.</w:t>
      </w:r>
    </w:p>
    <w:p>
      <w:pPr>
        <w:pStyle w:val="Normal"/>
        <w:spacing w:before="80" w:after="0"/>
        <w:ind w:left="180"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συμμετέχω στη δραστηριότητα </w:t>
      </w:r>
      <w:r>
        <w:rPr>
          <w:rFonts w:cs="Arial"/>
          <w:b/>
          <w:sz w:val="20"/>
          <w:szCs w:val="20"/>
        </w:rPr>
        <w:t>Κινητικότητα για Διδασκαλία ΓΙΑ ΠΡΩΤΗ ΦΟΡΑ :</w:t>
      </w:r>
    </w:p>
    <w:p>
      <w:pPr>
        <w:pStyle w:val="Normal"/>
        <w:spacing w:before="80" w:after="0"/>
        <w:ind w:left="180" w:hanging="0"/>
        <w:jc w:val="both"/>
        <w:rPr/>
      </w:pPr>
      <w:r>
        <w:rPr>
          <w:rFonts w:cs="Arial"/>
          <w:b/>
          <w:sz w:val="20"/>
          <w:szCs w:val="20"/>
        </w:rPr>
        <w:t xml:space="preserve">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26_2950429741"/>
      <w:bookmarkStart w:id="218" w:name="__Fieldmark__26_2950429741"/>
      <w:bookmarkEnd w:id="218"/>
      <w:r>
        <w:rPr/>
      </w:r>
      <w:r>
        <w:rPr/>
        <w:fldChar w:fldCharType="end"/>
      </w:r>
      <w:bookmarkStart w:id="219" w:name="Check7"/>
      <w:bookmarkStart w:id="220" w:name="__Fieldmark__865_629700398"/>
      <w:bookmarkStart w:id="221" w:name="__Fieldmark__9361_968823033"/>
      <w:bookmarkStart w:id="222" w:name="__Fieldmark__7976_1615985864"/>
      <w:bookmarkStart w:id="223" w:name="__Fieldmark__1664_1416026514"/>
      <w:bookmarkEnd w:id="219"/>
      <w:bookmarkEnd w:id="220"/>
      <w:bookmarkEnd w:id="221"/>
      <w:bookmarkEnd w:id="222"/>
      <w:bookmarkEnd w:id="223"/>
      <w:r>
        <w:rPr>
          <w:rFonts w:cs="Arial"/>
          <w:b/>
          <w:sz w:val="20"/>
          <w:szCs w:val="20"/>
        </w:rPr>
        <w:t xml:space="preserve"> ΟΧΙ;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7_2950429741"/>
      <w:bookmarkStart w:id="225" w:name="__Fieldmark__27_2950429741"/>
      <w:bookmarkEnd w:id="225"/>
      <w:r/>
      <w:r>
        <w:rPr/>
        <w:fldChar w:fldCharType="end"/>
      </w:r>
      <w:r>
        <w:rPr/>
      </w:r>
      <w:bookmarkStart w:id="226" w:name="__Fieldmark__883_629700398"/>
      <w:bookmarkStart w:id="227" w:name="__Fieldmark__9373_968823033"/>
      <w:bookmarkStart w:id="228" w:name="__Fieldmark__7981_1615985864"/>
      <w:bookmarkStart w:id="229" w:name="Check8"/>
      <w:bookmarkStart w:id="230" w:name="__Fieldmark__1679_1416026514"/>
      <w:bookmarkEnd w:id="226"/>
      <w:bookmarkEnd w:id="227"/>
      <w:bookmarkEnd w:id="228"/>
      <w:bookmarkEnd w:id="229"/>
      <w:bookmarkEnd w:id="230"/>
    </w:p>
    <w:p>
      <w:pPr>
        <w:pStyle w:val="Normal"/>
        <w:spacing w:before="80" w:after="0"/>
        <w:ind w:left="180" w:hanging="180"/>
        <w:jc w:val="both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Η τελευταία φορά ήταν το ακαδ. έτος </w:t>
      </w:r>
      <w:r>
        <w:fldChar w:fldCharType="begin">
          <w:ffData>
            <w:name w:val="Text20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/>
        </w:rPr>
        <w:instrText xml:space="preserve"> FORMTEXT </w:instrText>
      </w:r>
      <w:bookmarkStart w:id="231" w:name="__Fieldmark__910_629700398"/>
      <w:bookmarkStart w:id="232" w:name="__Fieldmark__9388_968823033"/>
      <w:bookmarkStart w:id="233" w:name="Text20"/>
      <w:bookmarkStart w:id="234" w:name="__Fieldmark__1700_1416026514"/>
      <w:bookmarkStart w:id="235" w:name="Text2011_Copy_1"/>
      <w:bookmarkEnd w:id="231"/>
      <w:bookmarkEnd w:id="232"/>
      <w:bookmarkEnd w:id="233"/>
      <w:bookmarkEnd w:id="234"/>
      <w:r>
        <w:rPr>
          <w:rFonts w:cs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  <w:u w:val="single"/>
        </w:rPr>
      </w:r>
      <w:bookmarkStart w:id="236" w:name="__Fieldmark__1700_14160265141"/>
      <w:bookmarkStart w:id="237" w:name="Text201"/>
      <w:bookmarkStart w:id="238" w:name="__Fieldmark__9388_9688230331"/>
      <w:bookmarkStart w:id="239" w:name="__Fieldmark__910_6297003981"/>
      <w:bookmarkEnd w:id="235"/>
      <w:bookmarkEnd w:id="236"/>
      <w:bookmarkEnd w:id="237"/>
      <w:bookmarkEnd w:id="238"/>
      <w:bookmarkEnd w:id="239"/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θα μεταβώ για πρώτη φορά στο προαναφερθέν Ίδρυμα Υποδοχής: 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9_2950429741"/>
      <w:bookmarkStart w:id="241" w:name="__Fieldmark__29_2950429741"/>
      <w:bookmarkEnd w:id="241"/>
      <w:r>
        <w:rPr/>
      </w:r>
      <w:r>
        <w:rPr/>
        <w:fldChar w:fldCharType="end"/>
      </w:r>
      <w:bookmarkStart w:id="242" w:name="Check9"/>
      <w:bookmarkStart w:id="243" w:name="__Fieldmark__927_629700398"/>
      <w:bookmarkStart w:id="244" w:name="__Fieldmark__9399_968823033"/>
      <w:bookmarkStart w:id="245" w:name="__Fieldmark__8004_1615985864"/>
      <w:bookmarkStart w:id="246" w:name="__Fieldmark__1714_1416026514"/>
      <w:bookmarkEnd w:id="242"/>
      <w:bookmarkEnd w:id="243"/>
      <w:bookmarkEnd w:id="244"/>
      <w:bookmarkEnd w:id="245"/>
      <w:bookmarkEnd w:id="246"/>
      <w:r>
        <w:rPr>
          <w:rFonts w:cs="Arial"/>
          <w:b/>
          <w:sz w:val="20"/>
          <w:szCs w:val="20"/>
        </w:rPr>
        <w:t xml:space="preserve"> ΟΧΙ:</w:t>
      </w:r>
      <w:bookmarkStart w:id="247" w:name="Check10"/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30_2950429741"/>
      <w:bookmarkStart w:id="249" w:name="__Fieldmark__30_2950429741"/>
      <w:bookmarkEnd w:id="249"/>
      <w:r/>
      <w:r>
        <w:rPr/>
        <w:fldChar w:fldCharType="end"/>
      </w:r>
      <w:r>
        <w:rPr/>
      </w:r>
      <w:bookmarkStart w:id="250" w:name="__Fieldmark__945_629700398"/>
      <w:bookmarkStart w:id="251" w:name="__Fieldmark__9411_968823033"/>
      <w:bookmarkStart w:id="252" w:name="__Fieldmark__8010_1615985864"/>
      <w:bookmarkStart w:id="253" w:name="__Fieldmark__1729_1416026514"/>
      <w:bookmarkEnd w:id="247"/>
      <w:bookmarkEnd w:id="250"/>
      <w:bookmarkEnd w:id="251"/>
      <w:bookmarkEnd w:id="252"/>
      <w:bookmarkEnd w:id="253"/>
    </w:p>
    <w:p>
      <w:pPr>
        <w:pStyle w:val="Normal"/>
        <w:pBdr>
          <w:bottom w:val="single" w:sz="2" w:space="2" w:color="000001"/>
        </w:pBdr>
        <w:spacing w:before="80" w:after="0"/>
        <w:jc w:val="both"/>
        <w:rPr/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 xml:space="preserve">[Αν όχι], υπάρχει ΣΥΓΚΕΚΡΙΜΕΝΟΣ ΛΟΓΟΣ για το οποίο αιτούμαι να μετακινηθώ :  </w:t>
      </w:r>
      <w:r>
        <w:fldChar w:fldCharType="begin">
          <w:ffData>
            <w:name w:val="__Fieldmark__2315_119077202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254" w:name="Text2111"/>
      <w:bookmarkStart w:id="255" w:name="__Fieldmark__971_629700398"/>
      <w:bookmarkStart w:id="256" w:name="__Fieldmark__9425_968823033"/>
      <w:bookmarkStart w:id="257" w:name="__Fieldmark__8028_1615985864"/>
      <w:bookmarkStart w:id="258" w:name="__Fieldmark__1749_1416026514"/>
      <w:bookmarkEnd w:id="255"/>
      <w:bookmarkEnd w:id="256"/>
      <w:bookmarkEnd w:id="257"/>
      <w:bookmarkEnd w:id="25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Start w:id="259" w:name="__Fieldmark__1749_14160265141"/>
      <w:bookmarkStart w:id="260" w:name="__Fieldmark__8028_16159858641"/>
      <w:bookmarkStart w:id="261" w:name="__Fieldmark__9425_9688230331"/>
      <w:bookmarkStart w:id="262" w:name="__Fieldmark__971_6297003981"/>
      <w:bookmarkEnd w:id="254"/>
      <w:bookmarkEnd w:id="259"/>
      <w:bookmarkEnd w:id="260"/>
      <w:bookmarkEnd w:id="261"/>
      <w:bookmarkEnd w:id="262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pBdr>
          <w:bottom w:val="single" w:sz="2" w:space="2" w:color="000001"/>
        </w:pBd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Επισυνάπτω τα ακόλουθα δικαιολογητικά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ind w:left="340" w:hanging="170"/>
        <w:jc w:val="both"/>
        <w:rPr/>
      </w:pPr>
      <w:r>
        <w:rPr>
          <w:rFonts w:cs="Arial"/>
          <w:b/>
          <w:sz w:val="20"/>
          <w:szCs w:val="20"/>
        </w:rPr>
        <w:t xml:space="preserve">1.ΠΡΟΣΧΕΔΙΟ του </w:t>
      </w:r>
      <w:r>
        <w:rPr>
          <w:rFonts w:cs="Arial"/>
          <w:b/>
          <w:sz w:val="20"/>
          <w:szCs w:val="20"/>
          <w:lang w:val="en-US"/>
        </w:rPr>
        <w:t>TEACHING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MOBILIT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AGREEMENT</w:t>
      </w:r>
      <w:r>
        <w:rPr>
          <w:rFonts w:cs="Arial"/>
          <w:sz w:val="20"/>
          <w:szCs w:val="20"/>
        </w:rPr>
        <w:t xml:space="preserve"> (&amp; τεκμήρια αλληλογραφίας) </w:t>
      </w:r>
      <w:r>
        <w:rPr>
          <w:rFonts w:cs="Arial"/>
          <w:b/>
          <w:sz w:val="20"/>
          <w:szCs w:val="20"/>
        </w:rPr>
        <w:t xml:space="preserve">ή Τελικό </w:t>
      </w:r>
      <w:r>
        <w:rPr>
          <w:rFonts w:cs="Arial"/>
          <w:b/>
          <w:sz w:val="20"/>
          <w:szCs w:val="20"/>
          <w:lang w:val="en-US"/>
        </w:rPr>
        <w:t>TEACHING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MOBILIT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AGREEMENT</w:t>
      </w:r>
      <w:r>
        <w:rPr>
          <w:rFonts w:cs="Arial"/>
          <w:sz w:val="20"/>
          <w:szCs w:val="20"/>
        </w:rPr>
        <w:t xml:space="preserve"> υπογραμμένο από το ίδρυμα Υποδοχής και το Συντονιστή Τμήματος.</w:t>
      </w:r>
    </w:p>
    <w:p>
      <w:pPr>
        <w:pStyle w:val="Normal"/>
        <w:spacing w:before="0" w:after="120"/>
        <w:ind w:left="340" w:hanging="17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Άδεια της ΓΣ του οικείου Τμήματος ή άλλου αρμόδιου / οικείου συλλογικού οργάνου</w:t>
      </w:r>
      <w:r>
        <w:rPr>
          <w:rFonts w:cs="Arial"/>
          <w:sz w:val="20"/>
          <w:szCs w:val="20"/>
        </w:rPr>
        <w:t xml:space="preserve"> (Απόσπασμα Πρακτικών για συμμετοχή στη δράση </w:t>
      </w:r>
      <w:r>
        <w:rPr>
          <w:rFonts w:cs="Arial"/>
          <w:sz w:val="20"/>
          <w:szCs w:val="20"/>
          <w:lang w:val="en-US"/>
        </w:rPr>
        <w:t>STA</w:t>
      </w:r>
      <w:r>
        <w:rPr>
          <w:rFonts w:cs="Arial"/>
          <w:sz w:val="20"/>
          <w:szCs w:val="20"/>
        </w:rPr>
        <w:t xml:space="preserve"> του έργου ιδρυματικής κινητικότητας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+ ΚΑ.1 2019 Μαθησιακή κινητικότητα φοιτητών και προσωπικού του Χαροκοπείου Πανεπιστημίου» (με ΚΕ: 09-19), και μετάβαση στη ΧΧΧ χώρα / στους ΧΧΧ Ίδρυμα &amp; μονάδα Υποδοχής (+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, στον ΧΧ τόπο, για ΧΧ διάρκεια &amp; ΧΧΧ ημερομηνίες), με σκοπό τη διδασκαλία).</w:t>
      </w:r>
    </w:p>
    <w:p>
      <w:pPr>
        <w:pStyle w:val="Normal"/>
        <w:spacing w:before="0" w:after="120"/>
        <w:ind w:left="34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Υπεύθυνη Δήλωση (μη συγχρηματοδότησης από άλλα κονδύλια της Ε.Ε.)</w:t>
      </w:r>
    </w:p>
    <w:p>
      <w:pPr>
        <w:pStyle w:val="Normal"/>
        <w:spacing w:before="0" w:after="120"/>
        <w:ind w:left="34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4. Έντυπο ΣΤΟΙΧΕΙΑ_4 συμπληρωμένο &amp; υπογεγραμμένο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Ο/Η Αιτών/ούσα - Δηλών/ούσα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        (υπογραφή)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>Καλλιθέα,…………………………………</w:t>
      </w:r>
      <w:r>
        <w:rPr>
          <w:rFonts w:cs="Arial"/>
          <w:sz w:val="20"/>
          <w:szCs w:val="20"/>
          <w:lang w:val="en-US"/>
        </w:rPr>
        <w:t>201__</w:t>
      </w:r>
    </w:p>
    <w:sectPr>
      <w:footerReference w:type="default" r:id="rId4"/>
      <w:type w:val="nextPage"/>
      <w:pgSz w:w="11906" w:h="16838"/>
      <w:pgMar w:left="1080" w:right="1106" w:gutter="0" w:header="0" w:top="720" w:footer="708" w:bottom="765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roman"/>
    <w:pitch w:val="variable"/>
  </w:font>
  <w:font w:name="Arial Unicode MS">
    <w:charset w:val="00"/>
    <w:family w:val="swiss"/>
    <w:pitch w:val="variable"/>
  </w:font>
  <w:font w:name="Tahoma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A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"/>
    <w:basedOn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2">
    <w:name w:val="Επικεφαλίδα 2"/>
    <w:basedOn w:val="Normal"/>
    <w:qFormat/>
    <w:pPr>
      <w:keepNext w:val="true"/>
      <w:outlineLvl w:val="1"/>
    </w:pPr>
    <w:rPr>
      <w:b/>
      <w:bCs/>
      <w:lang w:val="en-US"/>
    </w:rPr>
  </w:style>
  <w:style w:type="paragraph" w:styleId="3">
    <w:name w:val="Επικεφαλίδα 3"/>
    <w:basedOn w:val="Normal"/>
    <w:qFormat/>
    <w:pPr>
      <w:keepNext w:val="true"/>
      <w:outlineLvl w:val="2"/>
    </w:pPr>
    <w:rPr>
      <w:b/>
      <w:bCs/>
      <w:u w:val="single"/>
      <w:lang w:val="en-US"/>
    </w:rPr>
  </w:style>
  <w:style w:type="paragraph" w:styleId="4">
    <w:name w:val="Επικεφαλίδα 4"/>
    <w:basedOn w:val="Normal"/>
    <w:qFormat/>
    <w:pPr>
      <w:keepNext w:val="true"/>
      <w:ind w:right="0" w:hanging="0"/>
      <w:outlineLvl w:val="3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Σώμα κειμένου"/>
    <w:basedOn w:val="Normal"/>
    <w:qFormat/>
    <w:pPr>
      <w:spacing w:lineRule="auto" w:line="288" w:before="0" w:after="140"/>
    </w:pPr>
    <w:rPr/>
  </w:style>
  <w:style w:type="paragraph" w:styleId="Style17">
    <w:name w:val="Λίστα"/>
    <w:basedOn w:val="Style16"/>
    <w:qFormat/>
    <w:pPr/>
    <w:rPr>
      <w:rFonts w:cs="Ari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Στυλ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0">
    <w:name w:val="Κεφαλίδα"/>
    <w:basedOn w:val="Normal"/>
    <w:qFormat/>
    <w:pPr/>
    <w:rPr/>
  </w:style>
  <w:style w:type="paragraph" w:styleId="Style21">
    <w:name w:val="Υποσέλιδο"/>
    <w:basedOn w:val="Normal"/>
    <w:qFormat/>
    <w:pPr/>
    <w:rPr/>
  </w:style>
  <w:style w:type="paragraph" w:styleId="BodyText3">
    <w:name w:val="Body Text 3"/>
    <w:basedOn w:val="Normal"/>
    <w:qFormat/>
    <w:pPr>
      <w:ind w:right="0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2:00Z</dcterms:created>
  <dc:creator>edurie</dc:creator>
  <dc:description/>
  <dc:language>en-US</dc:language>
  <cp:lastModifiedBy>Lori</cp:lastModifiedBy>
  <cp:lastPrinted>2012-02-16T14:01:00Z</cp:lastPrinted>
  <dcterms:modified xsi:type="dcterms:W3CDTF">2019-07-10T14:02:00Z</dcterms:modified>
  <cp:revision>2</cp:revision>
  <dc:subject/>
  <dc:title>Sent: Monday, September 10, 2007 7:4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