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Cs/>
          <w:sz w:val="18"/>
          <w:szCs w:val="18"/>
        </w:rPr>
        <w:t>ΕΝΤΥΠΟ 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u w:val="single"/>
        </w:rPr>
        <w:t>Προς</w:t>
      </w:r>
      <w:r>
        <w:rPr/>
        <w:t xml:space="preserve"> την Επιτροπή Ερευνών &amp; Διαχείρισης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ΟΝΟΜΑΤΕΠΩΝΥΜΟ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ΙΚΟΓΕΝΕΙΑΚΗ ΚΑΤΑΣΤΑΣΗ:  ΑΓΑΜΟΣ…………. ….ΕΓΓΑΜΟΣ……….……….. ΤΕΚΝΑ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ΝΟΜΑ ΠΑΤΕΡΑ:……………………..……………ΕΠΩΝΥΜΟ ΠΑΤΕΡΑ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ΜΗΤΕΡΑΣ:…………………………………ΕΠΩΝΥΜΟ ΜΗΤΕΡΑΣ: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ΣΥΖΥΓΟΥ:…………………………………ΕΠΩΝΥΜΟ ΣΥΖΥΓΟΥ……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:………………………. ΠΟΛΗ ΓΕΝΝΗΣΗΣ: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ΝΟΜΟΣ ΓΕΝΝΗΣΗΣ:……………………………….. ΥΠΗΚΟΟΤΗΤΑ:………………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ΑΔΤ:……………….…ΗΜΕΡ.ΕΚΔΟΣΗΣ:……/……/………ΑΡΧΗ ΕΚΔΟΣΗΣ:………...……………………………….</w:t>
      </w:r>
    </w:p>
    <w:p>
      <w:pPr>
        <w:pStyle w:val="TextBody"/>
        <w:rPr/>
      </w:pPr>
      <w:r>
        <w:rPr>
          <w:sz w:val="20"/>
        </w:rPr>
        <w:t xml:space="preserve">ΑΦΜ:…………………………… Δ.Ο.Υ.:………………………….………………………………..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ΑΜΚΑ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-0.2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-0.2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7.7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7.7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ΕΦΚΑ:                          ..…                   ΑΡ. ΜΗΤΡΩΟΥ ΙΚΑ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6.8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6.8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ΤΣΜΕΔΕ: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                                 ΑΡ. ΜΗΤΡΩΟΥ ΟΑΕ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5.8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ΤΑΜΕΙΟ ΝΟΜΙΚΩΝ:                                               ΑΡ.ΜΗΤΡΩΟΥ ΤΣΑ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.ΜΗΤΡΩΟΥ ΑΛΛΩΝ ΤΑΜ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ΙΩΝ: ……………………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188595</wp:posOffset>
                </wp:positionV>
                <wp:extent cx="114300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4.8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5.8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ΑΣΦΑΛΙΣΗ ΠΡΙΝ 1992</w:t>
        <w:tab/>
        <w:t xml:space="preserve">              </w:t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ΔΙΕΥΘΥΝΣΗ ΚΑΤΟΙΚΙΑΣ</w:t>
      </w:r>
      <w:r>
        <w:rPr>
          <w:rFonts w:cs="Arial" w:ascii="Arial" w:hAnsi="Arial"/>
        </w:rPr>
        <w:t xml:space="preserve"> – ΟΔΟΣ:……………………………….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ΗΛ.ΟΙΚΙΑΣ.:………………..…….……ΚΙΝΗΤΟ:………….…………………...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……………….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1.55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1.55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ΕΠΑΓΓΕΛΜΑ-ΙΔΙΟΤΗΤ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2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2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0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30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ΔΗΜΟΣΙΟΣ ΥΠΑΛΛΗΛΟΣ         </w:t>
        <w:tab/>
        <w:tab/>
        <w:t xml:space="preserve">              </w:t>
        <w:tab/>
        <w:t>/</w:t>
        <w:tab/>
        <w:t xml:space="preserve">ΙΔΙΩΤΙΚΟΣ ΥΠΑΛΛΗΛΟΣ                    </w:t>
        <w:tab/>
        <w:t xml:space="preserve"> ΕΛΕΥΘΕΡΟΣ ΕΠΑΓΓΕΛΜΑΤΙΑΣ </w:t>
        <w:tab/>
        <w:t xml:space="preserve">              </w:t>
        <w:tab/>
        <w:t>/</w:t>
        <w:tab/>
        <w:t xml:space="preserve">ΜΗ ΕΠΙΤΗΔΕΥΜΑΤΙΑΣ </w:t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ΙΣΘΩΤΟΣ (ΣΥΜΒ.ΕΡΓ.ΟΡ.ΧΡΟΝΟΥ)</w:t>
        <w:tab/>
        <w:tab/>
        <w:tab/>
        <w:t>/</w:t>
        <w:tab/>
        <w:t xml:space="preserve">ΣΥΝΤΑΞΙΟΥΧΟΣ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ΦΟΡΕΑΣ ΑΠΑΣΧΟΛΗΣΗΣ ……………………………………ΕΙΔΙΚΟΤΗΤΑ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ΠΡΟΫΠΗΡΕΣΙΑ:</w:t>
      </w:r>
      <w:r>
        <w:rPr>
          <w:rFonts w:cs="Arial" w:ascii="Arial" w:hAnsi="Arial"/>
        </w:rPr>
        <w:t xml:space="preserve">…………………………………………………………………..………(Αποδεδειγμένη στο Δημόσιο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ΔΙΕΥΘΥΝΣΗ ΕΠΑΓΓΕΛΜΑΤΟΣ</w:t>
      </w:r>
      <w:r>
        <w:rPr>
          <w:rFonts w:cs="Arial" w:ascii="Arial" w:hAnsi="Arial"/>
        </w:rPr>
        <w:t>– ΟΔΟΣ:…………………………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ΗΛ ΕΡΓΑΣΙΑΣ.:………………………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 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ΡΑΠΕΖΑ</w:t>
      </w:r>
      <w:r>
        <w:rPr>
          <w:rFonts w:cs="Arial" w:ascii="Arial" w:hAnsi="Arial"/>
        </w:rPr>
        <w:t>: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ΡΑΠΕΖΙΚΟΣ ΛΟΓΑΡΙΑΣΜΟΣ</w:t>
      </w:r>
      <w:r>
        <w:rPr>
          <w:rFonts w:cs="Arial" w:ascii="Arial" w:hAnsi="Arial"/>
        </w:rPr>
        <w:t>:………………………………</w:t>
      </w:r>
      <w:r>
        <w:rPr>
          <w:rFonts w:cs="Arial" w:ascii="Arial" w:hAnsi="Arial"/>
          <w:u w:val="single"/>
          <w:lang w:val="en-US"/>
        </w:rPr>
        <w:t>IBAN</w:t>
      </w:r>
      <w:r>
        <w:rPr>
          <w:rFonts w:cs="Arial" w:ascii="Arial" w:hAnsi="Arial"/>
        </w:rPr>
        <w:t>……………………………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ΗΜΕΙΩΣΕΙΣ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</w:t>
        <w:tab/>
      </w:r>
      <w:r>
        <w:rPr>
          <w:lang w:val="en-US"/>
        </w:rPr>
        <w:tab/>
        <w:tab/>
        <w:tab/>
        <w:tab/>
      </w:r>
      <w:r>
        <w:rPr/>
        <w:t>ΥΠΕΥΘΥΝΗ ΔΗΛΩ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Δηλώνω υπεύθυνα ότι τα ανωτέρω στοιχεία είναι αληθή και για κάθε αλλαγή αυτών θα ενημερώνω εγγράφως την Επιτροπή Ερευνών &amp; Διαχείρισης του Χαροκοπείου Πανεπιστημ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,……………………………………                                     Ο/Η Δηλ………../Βεβ…………….</w:t>
      </w:r>
    </w:p>
    <w:p>
      <w:pPr>
        <w:pStyle w:val="Heading1"/>
        <w:ind w:left="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ΕΝΤΥΠΟ 04α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ΣΤΟΙΧΕΙΑ/ </w:t>
      </w:r>
      <w:r>
        <w:rPr>
          <w:rFonts w:cs="Arial" w:ascii="Arial" w:hAnsi="Arial"/>
          <w:b/>
          <w:sz w:val="28"/>
          <w:u w:val="single"/>
          <w:lang w:val="en-US"/>
        </w:rPr>
        <w:t>RECOR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ΟΝΟΜΑΤΕΠΩΝΥΜΟ</w:t>
      </w:r>
      <w:r>
        <w:rPr>
          <w:lang w:val="en-US"/>
        </w:rPr>
        <w:t>/ NAME-SURNAME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ΗΜΕΡΟΜΗΝΙΑ ΓΕΝΝΗΣΗΣ/ </w:t>
      </w:r>
      <w:r>
        <w:rPr>
          <w:rFonts w:cs="Arial" w:ascii="Arial" w:hAnsi="Arial"/>
          <w:sz w:val="22"/>
          <w:lang w:val="en-US"/>
        </w:rPr>
        <w:t>D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IRTH</w:t>
      </w:r>
      <w:r>
        <w:rPr>
          <w:rFonts w:cs="Arial" w:ascii="Arial" w:hAnsi="Arial"/>
          <w:sz w:val="22"/>
        </w:rPr>
        <w:t>:………..…………. 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ΥΠΗΚΟΟΤΗΤΑ</w:t>
      </w:r>
      <w:r>
        <w:rPr>
          <w:rFonts w:cs="Arial" w:ascii="Arial" w:hAnsi="Arial"/>
          <w:sz w:val="22"/>
          <w:lang w:val="en-US"/>
        </w:rPr>
        <w:t>/ CITIZENSHIP:…………………………..……………………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ASSPORT NUMBER:………………………………..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ΔΙΕΥΘΥΝΣΗ ΚΑΤΟΙΚΙΑΣ/ </w:t>
      </w:r>
      <w:r>
        <w:rPr>
          <w:rFonts w:cs="Arial" w:ascii="Arial" w:hAnsi="Arial"/>
          <w:sz w:val="22"/>
          <w:u w:val="single"/>
          <w:lang w:val="en-US"/>
        </w:rPr>
        <w:t>HOM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DRESS</w:t>
      </w:r>
      <w:r>
        <w:rPr>
          <w:rFonts w:cs="Arial" w:ascii="Arial" w:hAnsi="Arial"/>
          <w:sz w:val="22"/>
        </w:rPr>
        <w:t>–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ΤΗΛ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ΟΙΚΙΑΣ</w:t>
      </w:r>
      <w:r>
        <w:rPr>
          <w:rFonts w:cs="Arial" w:ascii="Arial" w:hAnsi="Arial"/>
          <w:sz w:val="22"/>
          <w:lang w:val="en-US"/>
        </w:rPr>
        <w:t>/ HOME TELEPHONE NUMBER.:……………………… FAX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ΕΠΑΓΓΕΛΜΑ</w:t>
      </w:r>
      <w:r>
        <w:rPr>
          <w:rFonts w:cs="Arial" w:ascii="Arial" w:hAnsi="Arial"/>
          <w:sz w:val="22"/>
          <w:u w:val="single"/>
          <w:lang w:val="en-US"/>
        </w:rPr>
        <w:t>/ PROFESSION</w:t>
      </w:r>
      <w:r>
        <w:rPr>
          <w:rFonts w:cs="Arial" w:ascii="Arial" w:hAnsi="Arial"/>
          <w:sz w:val="22"/>
          <w:lang w:val="en-US"/>
        </w:rPr>
        <w:t>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NIVERSITY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S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EPHONE NUMBER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ertify that the abovementioned records are tru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thens,…… ../……./……………                                                             Name/Signatur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</w:t>
      </w:r>
      <w:r>
        <w:rPr>
          <w:rFonts w:cs="Arial" w:ascii="Arial" w:hAnsi="Arial"/>
          <w:sz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Έκδοση 1/2018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6:00Z</dcterms:created>
  <dc:creator>ΔΗΜΗΤΡΗΣ</dc:creator>
  <dc:description/>
  <dc:language>en-US</dc:language>
  <cp:lastModifiedBy>mbouzia</cp:lastModifiedBy>
  <cp:lastPrinted>2007-07-13T12:49:00Z</cp:lastPrinted>
  <dcterms:modified xsi:type="dcterms:W3CDTF">2019-05-14T11:46:00Z</dcterms:modified>
  <cp:revision>2</cp:revision>
  <dc:subject/>
  <dc:title>ΑΡΙΘΜΟΣ ΕΝΤΥΠΟΥ  1</dc:title>
</cp:coreProperties>
</file>