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 xml:space="preserve">0 </w:t>
      </w:r>
      <w:r>
        <w:rPr>
          <w:b/>
          <w:bCs/>
          <w:sz w:val="28"/>
          <w:szCs w:val="28"/>
        </w:rPr>
        <w:t>Φοιτητικο συνεδριο Ψυχολογικης Ερευνασ της ελληνικης ψυχολογικης εταιρειας</w:t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13"/>
      </w:tblGrid>
      <w:tr>
        <w:trPr/>
        <w:tc>
          <w:tcPr>
            <w:tcW w:w="9113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ίτηση συμμετοχής για αναρτημένη ανακοίνωση (</w:t>
            </w:r>
            <w:r>
              <w:rPr>
                <w:b/>
                <w:bCs/>
                <w:color w:val="FFFFFF"/>
                <w:lang w:val="en-US"/>
              </w:rPr>
              <w:t>poster</w:t>
            </w:r>
            <w:r>
              <w:rPr>
                <w:b/>
                <w:bCs/>
                <w:color w:val="FFFFFF"/>
              </w:rPr>
              <w:t>)</w:t>
            </w:r>
          </w:p>
        </w:tc>
      </w:tr>
      <w:tr>
        <w:trPr/>
        <w:tc>
          <w:tcPr>
            <w:tcW w:w="9113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ώνυμο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3" w:type="dxa"/>
            <w:tcBorders>
              <w:left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θυμώ να συμμετάσχω ω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Τμήμα                                                            [να αναγραφεί το όνομα του Τμήματος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/>
              <w:t>του Πανεπιστημίου                             [να αναγραφεί το όνομα του Πανεπιστημίου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3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Απόφοιτος/η του Προγράμματος Μεταπτυχιακώ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Σπουδών (ΠΜΣ)[να αναγραφεί το όνομα του ΠΜΣ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113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Στοιχεία του/ης Επόπτη/τρ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ώνυμο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ίδ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27" w:leader="none"/>
        </w:tabs>
        <w:ind w:right="-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27" w:leader="none"/>
        </w:tabs>
        <w:ind w:right="-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υναίνεση Επόπτη/τρια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Δηλώνω ότι συναινώ να παρουσιαστεί η εργασία με τίτλο: « ………..»  από τον/την…………………………………………… στο 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Φοιτητικό Συνέδριο Ψυχολογικής Έρευνας της ΕΛΨΕ.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ΕΡΙΛΗΨ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ίτλος εργασίας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(TimesNewRoman, μέγεθος 14, bold, κεντρική στοίχιση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Όνομα συγγραφέα και Ίδρυμα εκπροσώπησης……………………………………….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(TimesNewRoman, μέγεθος 12, italics, μονό διάστημα, 2.5 εκ. περιθώριο δεξιά και αριστερά, κεντρική στοίχιση)</w:t>
      </w:r>
    </w:p>
    <w:tbl>
      <w:tblPr>
        <w:tblW w:w="90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17"/>
      </w:tblGrid>
      <w:tr>
        <w:trPr>
          <w:trHeight w:val="5036" w:hRule="atLeast"/>
        </w:trPr>
        <w:tc>
          <w:tcPr>
            <w:tcW w:w="901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ίμενο περίληψης έκτασης 300 λέξεων σε ρέοντα λόγο, δίχως επιμέρους ενότητες ή παραγράφους (TimesNewRoman, μέγεθος 12, πλήρης στοίχιση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ομή του κειμένο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οπός της εργασία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θοδολογί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τελέσματα με σύντομο σχολιασμό</w:t>
            </w:r>
          </w:p>
        </w:tc>
      </w:tr>
    </w:tbl>
    <w:p>
      <w:pPr>
        <w:pStyle w:val="Normal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tbl>
      <w:tblPr>
        <w:tblW w:w="90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07"/>
      </w:tblGrid>
      <w:tr>
        <w:trPr/>
        <w:tc>
          <w:tcPr>
            <w:tcW w:w="9007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ΔΗΓΙΕΣ ΠΑΡΟΥΣΙΑΣΗΣ</w:t>
            </w:r>
          </w:p>
        </w:tc>
      </w:tr>
      <w:tr>
        <w:trPr/>
        <w:tc>
          <w:tcPr>
            <w:tcW w:w="9007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Το μέγεθος της αναρτημένης ανακοίνωσης πρέπει να είναι 0,80cm (πλάτος) </w:t>
            </w:r>
            <w:r>
              <w:rPr>
                <w:color w:val="2C2C2C"/>
                <w:sz w:val="24"/>
                <w:szCs w:val="24"/>
                <w:lang w:val="en-US"/>
              </w:rPr>
              <w:t>x</w:t>
            </w:r>
            <w:r>
              <w:rPr>
                <w:color w:val="2C2C2C"/>
                <w:sz w:val="24"/>
                <w:szCs w:val="24"/>
              </w:rPr>
              <w:t xml:space="preserve"> 1,20cm (ύψος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 </w:t>
            </w:r>
            <w:r>
              <w:rPr>
                <w:color w:val="2C2C2C"/>
                <w:sz w:val="24"/>
                <w:szCs w:val="24"/>
              </w:rPr>
              <w:t>Το κείμενο πρέπει να είναι ευανάγνωστο από απόσταση 2 μέτρων και να έχει την ακόλουθη δομή:</w:t>
            </w:r>
          </w:p>
          <w:p>
            <w:pPr>
              <w:pStyle w:val="ListParagraph"/>
              <w:widowControl w:val="false"/>
              <w:spacing w:lineRule="auto" w:line="240" w:before="0" w:after="0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-Εισαγωγή (σύντομη)</w:t>
            </w:r>
          </w:p>
          <w:p>
            <w:pPr>
              <w:pStyle w:val="ListParagraph"/>
              <w:widowControl w:val="false"/>
              <w:spacing w:lineRule="auto" w:line="240" w:before="0" w:after="0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-Σκοπός της μελέτης</w:t>
            </w:r>
          </w:p>
          <w:p>
            <w:pPr>
              <w:pStyle w:val="ListParagraph"/>
              <w:widowControl w:val="false"/>
              <w:spacing w:lineRule="auto" w:line="240" w:before="0" w:after="0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-Μεθοδολογία της έρευνας</w:t>
            </w:r>
          </w:p>
          <w:p>
            <w:pPr>
              <w:pStyle w:val="ListParagraph"/>
              <w:widowControl w:val="false"/>
              <w:spacing w:lineRule="auto" w:line="240" w:before="0" w:after="0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-Αποτελέσματα με σύντομο σχολιασμ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               </w:t>
            </w:r>
            <w:r>
              <w:rPr>
                <w:color w:val="2C2C2C"/>
                <w:sz w:val="24"/>
                <w:szCs w:val="24"/>
              </w:rPr>
              <w:t>-Βιβλιογραφί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Οι αναρτημένες ανακοινώσεις παρουσιάζονται σε συγκεκριμένο χώρο και συγκεκριμένη ώρα, σύμφωνα με το Πρόγραμμα. Ο/η συγγραφέας της εργασίας πρέπει να βρίσκεται δίπλα στη θέση που είναι αναρτημένη η εργασία του/ης για να την παρουσιάζει στους ενδιαφερόμενους συνέδρους</w:t>
            </w:r>
            <w:r>
              <w:rPr>
                <w:b/>
                <w:bCs/>
                <w:color w:val="2C2C2C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7" w:type="dxa"/>
            <w:tcBorders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ΚΟΣΤΟΣ ΣΥΜΜΕΤΟΧΗΣ</w:t>
            </w:r>
          </w:p>
        </w:tc>
      </w:tr>
      <w:tr>
        <w:trPr/>
        <w:tc>
          <w:tcPr>
            <w:tcW w:w="9007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ευρώ, </w:t>
            </w:r>
            <w:r>
              <w:rPr/>
              <w:t>το οποίο θα καταβληθεί με την εγγραφή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07"/>
      </w:tblGrid>
      <w:tr>
        <w:trPr/>
        <w:tc>
          <w:tcPr>
            <w:tcW w:w="9007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ΚΑΤΑΛΗΚΤΙΚΗ ΗΜΕΡΟΜΗΝΙΑ ΣΥΜΜΕΤΟΧΗΣ </w:t>
            </w:r>
          </w:p>
        </w:tc>
      </w:tr>
      <w:tr>
        <w:trPr/>
        <w:tc>
          <w:tcPr>
            <w:tcW w:w="9007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Η παραπάνω</w:t>
            </w:r>
            <w:r>
              <w:rPr>
                <w:b/>
                <w:bCs/>
              </w:rPr>
              <w:t xml:space="preserve"> αίτηση  </w:t>
            </w:r>
            <w:r>
              <w:rPr/>
              <w:t>μαζί με το κείμενο της</w:t>
            </w:r>
            <w:r>
              <w:rPr>
                <w:b/>
                <w:bCs/>
              </w:rPr>
              <w:t xml:space="preserve"> Περίληψης </w:t>
            </w:r>
            <w:r>
              <w:rPr/>
              <w:t>πρέπει να αποσταλεί</w:t>
            </w:r>
            <w:r>
              <w:rPr>
                <w:b/>
                <w:bCs/>
              </w:rPr>
              <w:t xml:space="preserve"> μέχρι τις </w:t>
            </w:r>
            <w:r>
              <w:rPr/>
              <w:t xml:space="preserve">7 </w:t>
            </w:r>
            <w:r>
              <w:rPr>
                <w:b/>
                <w:bCs/>
              </w:rPr>
              <w:t xml:space="preserve">Δεκεμβρίου 2018  </w:t>
            </w:r>
            <w:r>
              <w:rPr/>
              <w:t>στην ηλεκτρονική διεύθυνση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kesym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>hu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Πληροφορίες στα τηλέφωνα: 210 9549338, 210 9549292, 210 95492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PictureBullets"/>
      <w:r>
        <w:rPr/>
        <w:drawing>
          <wp:inline distT="0" distB="0" distL="0" distR="0">
            <wp:extent cx="142875" cy="142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0f2303"/>
    <w:p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val="clear" w:color="auto" w:fill="0673A5"/>
      <w:spacing w:lineRule="auto" w:line="264" w:before="120" w:after="0"/>
      <w:outlineLvl w:val="0"/>
    </w:pPr>
    <w:rPr>
      <w:rFonts w:ascii="Corbel" w:hAnsi="Corbel" w:eastAsia="Times New Roman" w:cs="Corbel"/>
      <w:caps/>
      <w:color w:val="FFFFFF"/>
      <w:spacing w:val="15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0f2303"/>
    <w:rPr>
      <w:rFonts w:ascii="Corbel" w:hAnsi="Corbel" w:eastAsia="Times New Roman" w:cs="Corbel"/>
      <w:caps/>
      <w:color w:val="FFFFFF"/>
      <w:spacing w:val="15"/>
      <w:shd w:fill="0673A5" w:val="clear"/>
      <w:lang w:eastAsia="ja-JP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0f2303"/>
    <w:rPr>
      <w:rFonts w:ascii="Corbel" w:hAnsi="Corbel" w:eastAsia="Times New Roman" w:cs="Corbel"/>
      <w:lang w:eastAsia="ja-JP"/>
    </w:rPr>
  </w:style>
  <w:style w:type="character" w:styleId="Strong">
    <w:name w:val="Strong"/>
    <w:basedOn w:val="DefaultParagraphFont"/>
    <w:uiPriority w:val="99"/>
    <w:qFormat/>
    <w:rsid w:val="000f23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f2303"/>
    <w:pPr>
      <w:spacing w:lineRule="auto" w:line="240" w:before="0" w:after="0"/>
    </w:pPr>
    <w:rPr>
      <w:rFonts w:ascii="Corbel" w:hAnsi="Corbel" w:eastAsia="Times New Roman" w:cs="Corbel"/>
      <w:lang w:eastAsia="ja-JP"/>
    </w:rPr>
  </w:style>
  <w:style w:type="paragraph" w:styleId="ListParagraph">
    <w:name w:val="List Paragraph"/>
    <w:basedOn w:val="Normal"/>
    <w:uiPriority w:val="99"/>
    <w:qFormat/>
    <w:rsid w:val="000f2303"/>
    <w:pPr>
      <w:spacing w:lineRule="auto" w:line="264" w:before="120" w:after="200"/>
      <w:ind w:left="720" w:hanging="0"/>
    </w:pPr>
    <w:rPr>
      <w:rFonts w:ascii="Corbel" w:hAnsi="Corbel" w:eastAsia="Times New Roman" w:cs="Corbel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3</Words>
  <Characters>1858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7:00Z</dcterms:created>
  <dc:creator>User</dc:creator>
  <dc:description/>
  <dc:language>en-US</dc:language>
  <cp:lastModifiedBy>User</cp:lastModifiedBy>
  <dcterms:modified xsi:type="dcterms:W3CDTF">2018-11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