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1925</wp:posOffset>
                </wp:positionV>
                <wp:extent cx="798830" cy="891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2pt;mso-wrap-distance-left:9.05pt;mso-wrap-distance-right:9.05pt;mso-wrap-distance-top:0pt;mso-wrap-distance-bottom:0pt;margin-top:-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114300</wp:posOffset>
                </wp:positionV>
                <wp:extent cx="513588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ΧΑΡΟΚΟΠΕΙΟ ΠΑΝΕΠΙΣΤΗΜ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ΠΙΤΡΟΠΗ ΕΚΠΑΙΔΕΥΣΗΣ ΚΑΙ ΕΡΕΥ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5pt;mso-wrap-distance-left:9.05pt;mso-wrap-distance-right:9.05pt;mso-wrap-distance-top:0pt;mso-wrap-distance-bottom:0pt;margin-top:-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ΧΑΡΟΚΟΠΕΙΟ ΠΑΝΕΠΙΣΤΗΜ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ΕΠΙΤΡΟΠΗ ΕΚΠΑΙΔΕΥΣΗΣ ΚΑΙ ΕΡΕΥ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E</w:t>
      </w:r>
      <w:r>
        <w:rPr>
          <w:rFonts w:cs="Arial" w:ascii="Arial" w:hAnsi="Arial"/>
          <w:b/>
          <w:sz w:val="21"/>
          <w:szCs w:val="21"/>
        </w:rPr>
        <w:t xml:space="preserve">ΝΤΥΠΟ 4   </w:t>
      </w:r>
    </w:p>
    <w:p>
      <w:pPr>
        <w:pStyle w:val="Normal"/>
        <w:ind w:right="11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 xml:space="preserve"> την Επιτροπή Εκπαίδευσης και Ερευνώ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ΙΧΕΙΑ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60" w:after="120"/>
        <w:rPr>
          <w:sz w:val="21"/>
          <w:szCs w:val="21"/>
        </w:rPr>
      </w:pPr>
      <w:r>
        <w:rPr>
          <w:b/>
          <w:sz w:val="21"/>
          <w:szCs w:val="21"/>
        </w:rPr>
        <w:t>ΟΝΟΜΑΤΕΠΩΝΥΜΟ</w:t>
      </w:r>
      <w:r>
        <w:rPr>
          <w:sz w:val="21"/>
          <w:szCs w:val="21"/>
        </w:rPr>
        <w:t xml:space="preserve">:________________________________________    ΦΥΛΟ: Α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586396383"/>
      <w:bookmarkStart w:id="1" w:name="__Fieldmark__0_586396383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Θ/Γ: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586396383"/>
      <w:bookmarkStart w:id="3" w:name="__Fieldmark__1_586396383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ΙΚΟΓΕΝΕΙΑΚΗ ΚΑΤΑΣΤΑΣΗ:  ΑΓΑΜΟΣ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586396383"/>
      <w:bookmarkStart w:id="5" w:name="__Fieldmark__2_586396383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ΕΓΓΑΜΟΣ</w:t>
      </w:r>
      <w:bookmarkStart w:id="6" w:name="Text2"/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" w:name="__Fieldmark__3_586396383"/>
      <w:bookmarkStart w:id="8" w:name="__Fieldmark__3_586396383"/>
      <w:bookmarkEnd w:id="6"/>
      <w:bookmarkEnd w:id="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ΑΛΛΟ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" w:name="__Fieldmark__4_586396383"/>
      <w:bookmarkStart w:id="10" w:name="__Fieldmark__4_586396383"/>
      <w:bookmarkEnd w:id="1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ΤΕΚΝΑ  </w:t>
      </w:r>
      <w:bookmarkStart w:id="11" w:name="Text3"/>
      <w:r>
        <w:rPr>
          <w:rFonts w:cs="Arial" w:ascii="Arial" w:hAnsi="Arial"/>
          <w:sz w:val="21"/>
          <w:szCs w:val="21"/>
        </w:rPr>
        <w:t>_________</w:t>
      </w:r>
      <w:bookmarkEnd w:id="1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ΝΟΜΑ ΠΑΤΕΡΑ:  _______________________     ΟΝΟΜΑ ΜΗΤΕΡΑΣ: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ΟΝΟΜΑ ΣΥΖΥΓΟΥ: 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ΜΕΡΟΜΗΝΙΑ ΓΕΝΝΗΣΗΣ: ______________  ΠΟΛΗ/ΤΟΠΟΣ ΓΕΝΝΗΣΗΣ: 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ΝΟΜΟΣ ΓΕΝΝΗΣΗΣ:____________ </w:t>
      </w:r>
      <w:r>
        <w:rPr>
          <w:rFonts w:cs="Arial" w:ascii="Arial" w:hAnsi="Arial"/>
          <w:b/>
          <w:sz w:val="21"/>
          <w:szCs w:val="21"/>
        </w:rPr>
        <w:t>ΥΠΗΚΟΟΤΗΤΑ/ΕΣ/ - ΙΘΑΓΕΝΕΙΑ/ΕΣ</w:t>
      </w:r>
      <w:r>
        <w:rPr>
          <w:rFonts w:cs="Arial" w:ascii="Arial" w:hAnsi="Arial"/>
          <w:sz w:val="21"/>
          <w:szCs w:val="21"/>
        </w:rPr>
        <w:t xml:space="preserve">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ΑΔΤ: ___________  </w:t>
      </w:r>
      <w:r>
        <w:rPr>
          <w:rFonts w:cs="Arial" w:ascii="Arial" w:hAnsi="Arial"/>
          <w:sz w:val="21"/>
          <w:szCs w:val="21"/>
        </w:rPr>
        <w:t>ΑΡ. ΚΑΡΤΑΣ ΑΛΛΟΔΑΠΟΥ: _______________  Αρ. ΔΙΑΒΑΤΗΡΙΟΥ: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ΕΚΔΟΥΣΑ ΑΡΧΗ: ____________________   ΗΜΕΡΟΜΗΝΙΑ ΕΚΔΟΣΗΣ: _________________</w:t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1"/>
          <w:szCs w:val="21"/>
        </w:rPr>
        <w:t xml:space="preserve">ΑΦΜ: </w:t>
      </w:r>
      <w:r>
        <w:rPr>
          <w:sz w:val="21"/>
          <w:szCs w:val="21"/>
        </w:rPr>
        <w:t xml:space="preserve">__________________________  </w:t>
      </w:r>
      <w:r>
        <w:rPr>
          <w:b/>
          <w:sz w:val="21"/>
          <w:szCs w:val="21"/>
        </w:rPr>
        <w:t>Δ.Ο.Υ.</w:t>
      </w:r>
      <w:r>
        <w:rPr>
          <w:sz w:val="21"/>
          <w:szCs w:val="21"/>
        </w:rPr>
        <w:t xml:space="preserve">: 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ΑΣΦΑΛΙΣΗ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            ΠΡΟΣΤΑΤΕΥΟΜΕΝΟ ΜΕΛΟΣ: ΝΑΙ: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5_586396383"/>
      <w:bookmarkStart w:id="13" w:name="__Fieldmark__5_586396383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ΟΧΙ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6_586396383"/>
      <w:bookmarkStart w:id="15" w:name="__Fieldmark__6_586396383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ΑΜΚΑ (Αριθμός Μητρώου Κοινωνικής Ασφάλισης) :</w:t>
      </w:r>
      <w:r>
        <w:rPr>
          <w:rFonts w:cs="Arial" w:ascii="Arial" w:hAnsi="Arial"/>
          <w:b/>
          <w:sz w:val="21"/>
          <w:szCs w:val="21"/>
        </w:rPr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. ΜΗΤΡΩΟΥ ΙΚΑ: 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ΑΜ. ΤΑΜΕΙΟΥ (εκτός ΙΚΑ) ______________       Για ασφαλισμένους στο ΕΟΠΥΥ-ΤΣΜΕΔΕ-ΤΣΑΥ-ΤΕΑ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ΣΦΑΛΙΣΗ ΠΡΙΝ 1992</w:t>
        <w:tab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7_586396383"/>
      <w:bookmarkStart w:id="17" w:name="__Fieldmark__7_586396383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 xml:space="preserve">ΑΣΦΑΛΙΣΗ ΜΕΤΑ 1992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8_586396383"/>
      <w:bookmarkStart w:id="19" w:name="__Fieldmark__8_586396383"/>
      <w:bookmarkEnd w:id="19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ΚΑΤΟΙΚΙΑΣ</w:t>
      </w:r>
      <w:r>
        <w:rPr>
          <w:rFonts w:cs="Arial" w:ascii="Arial" w:hAnsi="Arial"/>
          <w:sz w:val="21"/>
          <w:szCs w:val="21"/>
        </w:rPr>
        <w:t xml:space="preserve"> – ΟΔΟΣ: 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ΙΘΜ.: ____   Τ.Κ: _____________  ΔΗΜΟΣ: ______________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ΝΟΜΟΣ: 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ΟΙΚΙΑΣ (σταθερού):__________________    Αρ. ΚΙΝΗΤΟΥ:_______________ 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>.: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λ. Διεύθυνση – ΠΡΟΣΩΠΙΚΗ (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>): 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ΕΠΑΓΓΕΛΜΑ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1"/>
          <w:szCs w:val="21"/>
        </w:rPr>
        <w:t>ΔΗΜΟΣΙΟΣ ΥΠΑΛΛΗΛΟ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9_586396383"/>
      <w:bookmarkStart w:id="21" w:name="__Fieldmark__9_586396383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/ ΙΔΙΩΤΙΚΟΣ ΥΠΑΛΛΗΛΟΣ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10_586396383"/>
      <w:bookmarkStart w:id="23" w:name="__Fieldmark__10_586396383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ΕΛΕΥΘΕΡΟΣ ΕΠΑΓΓΕΛΜΑΤΙΑΣ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11_586396383"/>
      <w:bookmarkStart w:id="25" w:name="__Fieldmark__11_586396383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ΛΛΟ: _____________________    ΕΙΔΙΚΟΤΗΤΑ:  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ΦΟΡΕΑΣ ΑΠΑΣΧΟΛΗΣΗΣ: 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ΕΠΑΓΓΕΛΜΑΤΟΣ</w:t>
      </w:r>
      <w:r>
        <w:rPr>
          <w:rFonts w:cs="Arial" w:ascii="Arial" w:hAnsi="Arial"/>
          <w:sz w:val="21"/>
          <w:szCs w:val="21"/>
        </w:rPr>
        <w:t xml:space="preserve"> – ΟΔΟΣ: _____________________________________________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ΡΙΘΜ.: ___ Τ.Κ.: _________ ΠΟΛΗ: _________________.  ΝΟΜΟΣ: 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ΕΡΓΑΣΙΑΣ: ________________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>.: ___________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>: 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</w:rPr>
        <w:t xml:space="preserve">που διατηρώ </w:t>
      </w:r>
      <w:r>
        <w:rPr>
          <w:rFonts w:cs="Arial" w:ascii="Arial" w:hAnsi="Arial"/>
          <w:b/>
          <w:i/>
          <w:u w:val="single"/>
        </w:rPr>
        <w:t>στη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ονομασία Τράπεζας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en-US"/>
        </w:rPr>
        <w:t>BIC</w:t>
      </w:r>
      <w:r>
        <w:rPr>
          <w:rFonts w:cs="Arial" w:ascii="Arial" w:hAnsi="Arial"/>
          <w:b/>
          <w:sz w:val="18"/>
          <w:szCs w:val="18"/>
        </w:rPr>
        <w:t>: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στο κατάστημα: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wift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number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αριθμός λογαριασμού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</w:t>
      </w: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_________________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Ακριβή στοιχεία του/των δικαιούχου/ων του λογαριασμού: </w:t>
      </w:r>
      <w:r>
        <w:rPr>
          <w:rFonts w:cs="Arial" w:ascii="Arial" w:hAnsi="Arial"/>
        </w:rPr>
        <w:t>________________________________________________</w:t>
      </w:r>
    </w:p>
    <w:p>
      <w:pPr>
        <w:pStyle w:val="Heading1"/>
        <w:spacing w:before="12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Δηλώνω υπεύθυνα ότι τα ανωτέρω στοιχεία είναι αληθή και για κάθε αλλαγή αυτών θα ενημερώνω εγγράφως την υπηρεσία Ε.Λ.Κ.Ε.  του Πανεπιστημίου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, _______________       </w:t>
      </w:r>
      <w:r>
        <w:rPr>
          <w:rFonts w:cs="Arial" w:ascii="Arial" w:hAnsi="Arial"/>
          <w:sz w:val="22"/>
        </w:rPr>
        <w:t xml:space="preserve">                             </w:t>
        <w:tab/>
        <w:tab/>
        <w:tab/>
      </w:r>
      <w:r>
        <w:rPr>
          <w:rFonts w:cs="Arial" w:ascii="Arial" w:hAnsi="Arial"/>
        </w:rPr>
        <w:t xml:space="preserve"> Ο/Η Δηλ______/Βεβ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τόπος, ημερομηνία)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(υπογραφή:) _________________________________</w:t>
      </w:r>
    </w:p>
    <w:p>
      <w:pPr>
        <w:pStyle w:val="Normal"/>
        <w:spacing w:before="120" w:after="0"/>
        <w:rPr/>
      </w:pPr>
      <w:r>
        <w:rPr>
          <w:lang w:val="en-US"/>
        </w:rPr>
        <w:tab/>
        <w:tab/>
        <w:tab/>
        <w:tab/>
        <w:tab/>
        <w:t xml:space="preserve">          (</w:t>
      </w:r>
      <w:r>
        <w:rPr/>
        <w:t>ολογράφως)_____________________________________</w:t>
      </w:r>
    </w:p>
    <w:sectPr>
      <w:type w:val="continuous"/>
      <w:pgSz w:w="11906" w:h="16838"/>
      <w:pgMar w:left="1134" w:right="849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08:00Z</dcterms:created>
  <dc:creator>edurie</dc:creator>
  <dc:description/>
  <cp:keywords/>
  <dc:language>en-US</dc:language>
  <cp:lastModifiedBy>Lori</cp:lastModifiedBy>
  <cp:lastPrinted>2013-07-03T11:28:00Z</cp:lastPrinted>
  <dcterms:modified xsi:type="dcterms:W3CDTF">2017-11-10T16:08:00Z</dcterms:modified>
  <cp:revision>2</cp:revision>
  <dc:subject/>
  <dc:title/>
</cp:coreProperties>
</file>