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Heading1"/>
        <w:spacing w:lineRule="auto" w:line="276"/>
        <w:ind w:left="-540" w:right="0" w:hanging="0"/>
        <w:jc w:val="right"/>
        <w:rPr/>
      </w:pPr>
      <w:r>
        <w:rPr/>
        <w:object w:dxaOrig="1502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pt" filled="f" o:ole="">
            <v:imagedata r:id="rId3" o:title=""/>
          </v:shape>
          <o:OLEObject Type="Embed" ProgID="" ShapeID="ole_rId2" DrawAspect="Content" ObjectID="_20093419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45430" cy="64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210"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6"/>
                                <w:szCs w:val="36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Λ. ΒΕΝΙΖΕΛΟΥ 70,  176 71  ΑΘΗΝΑ  –  ΤΗΛ. : 9549100,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9577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210" w:hanging="0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6"/>
                          <w:szCs w:val="36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21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ΕΛ. ΒΕΝΙΖΕΛΟΥ 70,  176 71  ΑΘΗΝΑ  –  ΤΗΛ. : 9549100,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: 9577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ind w:left="2340" w:right="0" w:firstLine="1260"/>
        <w:jc w:val="center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  <w:t>Αθήνα 01.12.2015</w:t>
      </w:r>
    </w:p>
    <w:p>
      <w:pPr>
        <w:pStyle w:val="Heading1"/>
        <w:spacing w:lineRule="auto" w:line="276"/>
        <w:ind w:left="-540" w:right="0" w:hanging="0"/>
        <w:jc w:val="center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1"/>
        <w:spacing w:lineRule="auto" w:line="276"/>
        <w:ind w:left="-540" w:right="0" w:hanging="0"/>
        <w:jc w:val="center"/>
        <w:rPr>
          <w:rFonts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ΝΑΚΟΙΝΩΣΗ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ΚΕΝΤΡΙΚΗΣ ΕΦΟΡΕΥΤΙΚΗΣ ΕΠΙΤΡΟΠΗΣ ΕΚΛΟΓΩΝ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ΓΙΑ ΤΗΝ ΑΝΑΔΕΙΞΗ ΤΟΥ ΠΡΥΤΑΝΗ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ΤΟΥ ΧΑΡΟΚΟΠΕΙΟΥ ΠΑΝΕΠΙΣΤΗΜΙΟΥ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α αποτελέσματα της διεξαχθείσας εκλογικής διαδικασίας για την ανάδειξη του Πρύτανη του Χαροκοπείου Πανεπιστημίου που πραγματοποιήθηκε την 1</w:t>
      </w:r>
      <w:r>
        <w:rPr>
          <w:rFonts w:cs="Cambria" w:ascii="Cambria" w:hAnsi="Cambria"/>
          <w:vertAlign w:val="superscript"/>
        </w:rPr>
        <w:t>η</w:t>
      </w:r>
      <w:r>
        <w:rPr>
          <w:rFonts w:cs="Cambria" w:ascii="Cambria" w:hAnsi="Cambria"/>
        </w:rPr>
        <w:t xml:space="preserve"> Δεκεμβρίου 2015, έχουν ως εξής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Α) Αριθμός εγγεγραμμένων εκλογέων: 63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Β) Αριθμός ψηφισάντων: 6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Γ) Αριθμός εγκύρων ψηφοδελτίων:6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Δ) Αριθμός άκυρων ψηφοδελτίων:0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Ε) Αριθμός λευκών ψηφοδελτίων: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Η υποψήφια Μαρία Νικολαΐδη του Παύλου έλαβε 31 (τριάντα μία) ψήφους και εκλέγεται Πρύτανης του Χαροκοπείου Πανεπιστημίο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Ο υποψήφιος </w:t>
      </w:r>
      <w:r>
        <w:rPr>
          <w:rFonts w:eastAsia="Calibri" w:cs="MyriadPro-Regular;Times New Roman" w:ascii="Cambria" w:hAnsi="Cambria"/>
        </w:rPr>
        <w:t>Γεώργιος Δεδούσης του Βασιλείου</w:t>
      </w:r>
      <w:r>
        <w:rPr>
          <w:rFonts w:cs="Cambria" w:ascii="Cambria" w:hAnsi="Cambria"/>
        </w:rPr>
        <w:t xml:space="preserve"> έλαβε 29 (είκοσι εννέα) ψήφους.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Πρόεδρος της Κεντρικής Εφορευτικής Επιτροπής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Καθηγήτρια Αντωνία Ματάλα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Τα μέλη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Καθηγήτρια Ελένη Θεοδωροπούλου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Καθηγητής Κωνσταντίνος Τσίγκος  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</w:p>
    <w:p>
      <w:pPr>
        <w:pStyle w:val="Heading1"/>
        <w:spacing w:lineRule="auto" w:line="276"/>
        <w:ind w:left="-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Calibri" w:hAnsi="Calibri" w:eastAsia="Calibri" w:cs="Calibri"/>
      <w:b/>
      <w:bCs/>
    </w:rPr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sz w:val="32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08" w:hanging="0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6:00Z</dcterms:created>
  <dc:creator>mxionid</dc:creator>
  <dc:description/>
  <dc:language>en-US</dc:language>
  <cp:lastModifiedBy>mxionid</cp:lastModifiedBy>
  <cp:lastPrinted>2015-12-01T16:03:00Z</cp:lastPrinted>
  <dcterms:modified xsi:type="dcterms:W3CDTF">2015-12-01T14:11:00Z</dcterms:modified>
  <cp:revision>8</cp:revision>
  <dc:subject/>
  <dc:title/>
</cp:coreProperties>
</file>