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ΑΙΤΗΣ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πώνυμο:……………………………………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:…………………………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ατρώνυμο:………………….…………………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Μητρώνυμο:………………………………..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τυχιούχος:…………………………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Αρ. Αστ. Ταυτ:…………………………….….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κδούσα Αρχή:……………………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/ση Κατοικίας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δός:………………………………Αρ:……….….</w:t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.Κ:                                  Πόλη:…………….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Κιν. Τηλ:…………………………………….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ταθ. Τηλ:……………………………………….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 κατεύθυνση που επιθυμώ να ακολουθήσω είναι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-mail:…………………………………….……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Παιδαγωγική Ψυχολογία  &amp;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Eκπαιδευτική Πράξη </w:t>
            </w:r>
          </w:p>
        </w:tc>
      </w:tr>
      <w:tr>
        <w:trPr>
          <w:trHeight w:val="65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65405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5.1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1. Αντίγραφο Πτυχίο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2. Βεβαίωση ΔΟΑΤΑΠ/ΔΙΚΑΤΣΑ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Αγωγή και Πολιτισμός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Σε περίπτωση τίτλων αλλοδαπής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83515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14.4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3. Πιστοποιητικό αναλυτικής βαθμολογία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0541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8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Προπτυχιακών μαθημάτ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7366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5.8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4. Αναλυτικό βιογραφικό σημείωμ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88900</wp:posOffset>
                      </wp:positionV>
                      <wp:extent cx="2095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7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5. Αντίγραφο πτυχιακής εργασία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εφόσον έχει πραγματοποιηθεί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6840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2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6. 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εφόσον έχουν πραγματοποιηθεί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86995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6.8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 xml:space="preserve">7.Αποδεικτικά στοιχεία (τίτλοι σπουδών)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γνώσης Ξένης Γλώσσας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43815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3.4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8. Συστατικές Επιστολέ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7475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2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</w:rPr>
              <w:t>9. Συμπληρωματικά στοιχεία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12790" cy="10382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81.75pt;mso-wrap-distance-left:9.05pt;mso-wrap-distance-right:9.05pt;mso-wrap-distance-top:0pt;mso-wrap-distance-bottom:0pt;margin-top:2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sz w:val="30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Κατεύθυνση για την οποία γίνεται η αίτηση: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Παιδαγωγική Ψυχολογία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93370" cy="293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Εκπαιδευτική Πράξη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93370" cy="2933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Εκπαιδευτικών Μονάδω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93370" cy="2933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Αγωγή και Πολιτισμός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Πατέρα</w:t>
      </w:r>
      <w:r>
        <w:rPr>
          <w:rFonts w:cs="Garamond" w:ascii="Garamond" w:hAnsi="Garamond"/>
          <w:sz w:val="24"/>
        </w:rPr>
        <w:t>………………………………………………………………….……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  <w:lang w:val="en-US" w:eastAsia="en-US"/>
        </w:rPr>
      </w:pPr>
      <w:r>
        <w:rPr>
          <w:rFonts w:cs="Garamond" w:ascii="Garamond" w:hAnsi="Garamond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12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6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προσδοκιών απασχόλησης</w:t>
      </w:r>
    </w:p>
    <w:p>
      <w:pPr>
        <w:pStyle w:val="Heading7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Garamond" w:ascii="Garamond" w:hAnsi="Garamond"/>
          <w:b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</w:t>
      </w:r>
    </w:p>
    <w:p>
      <w:pPr>
        <w:pStyle w:val="BodyText3"/>
        <w:rPr/>
      </w:pPr>
      <w:r>
        <w:rPr/>
        <w:t>………</w:t>
      </w:r>
      <w:r>
        <w:rPr/>
        <w:t>..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"/>
      <w:footerReference w:type="first" r:id="rId46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i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7:00Z</dcterms:created>
  <dc:creator>hondrogiannis</dc:creator>
  <dc:description/>
  <cp:keywords/>
  <dc:language>en-US</dc:language>
  <cp:lastModifiedBy>Your User Name</cp:lastModifiedBy>
  <cp:lastPrinted>2002-03-06T11:18:00Z</cp:lastPrinted>
  <dcterms:modified xsi:type="dcterms:W3CDTF">2015-10-13T14:37:00Z</dcterms:modified>
  <cp:revision>2</cp:revision>
  <dc:subject/>
  <dc:title>ΧΑΡΟΚΟΠΕΙΟ ΠΑΝΕΠΙΣΤΗΜΙΟ </dc:title>
</cp:coreProperties>
</file>