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4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673100" cy="761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08985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ΕΛΛΗΝΙΚΟ    ΕΠΙΣΤΗΜΟΝΙΚΟ    ΙΝΣΤΙΤΟΥΤΟ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ΟΙΚΟΝΟΜΙΚΗΣ ΤΗΣ ΕΚΠΑΙΔΕΥΣΗΣ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&amp; ΔΙΑ ΒΙΟΥ ΜΑΘΗΣΗ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Σ ΕΡΕΥΝΑΣ ΚΑΙ ΤΗΣ ΚΑΙΝΟΤΟΜ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ΝΤΡΟ ΔΙΑ ΒΙΟΥ ΜΑΘ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ιλκίς &amp; Αγ. Αναργύρων 28Β,  111 46,  Γαλάτσι,  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. inoek.gr   Email:info@inoek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25pt;mso-wrap-distance-left:9pt;mso-wrap-distance-right:0pt;mso-wrap-distance-top:0pt;mso-wrap-distance-bottom:0pt;margin-top:12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ΕΛΛΗΝΙΚΟ    ΕΠΙΣΤΗΜΟΝΙΚΟ    ΙΝΣΤΙΤΟΥΤΟ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ΟΙΚΟΝΟΜΙΚΗΣ ΤΗΣ ΕΚΠΑΙΔΕΥΣΗΣ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&amp; ΔΙΑ ΒΙΟΥ ΜΑΘΗΣΗ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Σ ΕΡΕΥΝΑΣ ΚΑΙ ΤΗΣ ΚΑΙΝΟΤΟΜΙΑ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ΝΤΡΟ ΔΙΑ ΒΙΟΥ ΜΑΘΗ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ιλκίς &amp; Αγ. Αναργύρων 28Β,  111 46,  Γαλάτσι,   Αθή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 inoek.gr   Email:info@inoek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948940" cy="1096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ΡΟΚΟΠΕΙΟ    ΠΑΝΕΠΙΣΤΗΜ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ΧΟΛΗ ΠΕΡΙΒΑΛΛΟΝΤΟΣ, ΓΕΩΓΡΑΦΙΑΣ &amp; ΕΦΑΡΜΟΣΜΕΝΩΝ ΟΙΚΟΝΟΜΙΚ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ΜΗΜΑ ΟΙΚΙΑΚΗΣ ΟΙΚΟΝΟ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Ι  ΟΙΚΟΛΟΓ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Λ. ΒΕΝΙΖΕΛΟΥ 70,  17671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. :2109549100,    FAX: 210957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6.3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ΡΟΚΟΠΕΙΟ    ΠΑΝΕΠΙΣΤΗΜ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Η ΠΕΡΙΒΑΛΛΟΝΤΟΣ, ΓΕΩΓΡΑΦΙΑΣ &amp;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ΜΗΜΑ ΟΙΚΙΑΚΗΣ ΟΙΚΟΝΟ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Ι  ΟΙΚΟΛΟΓ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Λ. ΒΕΝΙΖΕΛΟΥ 70,  17671  ΑΘΗ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:2109549100,    FAX: 210957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ΦΟΡΜΑ ΕΚΔΗΛΩΣΗΣ ΕΝΔΙΑΦΕΡΟΝΤ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ΣΤΟΙΧΕΙΑ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ώνυμο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νομα</w:t>
        <w:tab/>
      </w:r>
      <w:r>
        <w:rPr>
          <w:rFonts w:cs="Arial" w:ascii="Arial" w:hAnsi="Arial"/>
        </w:rPr>
        <w:t>………………………………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Διεύθυνση (με ΤΚ</w:t>
      </w:r>
      <w:r>
        <w:rPr>
          <w:rFonts w:cs="Arial" w:ascii="Arial" w:hAnsi="Arial"/>
        </w:rPr>
        <w:t>)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τητα</w:t>
      </w:r>
      <w:r>
        <w:rPr>
          <w:rFonts w:cs="Arial" w:ascii="Arial" w:hAnsi="Arial"/>
        </w:rPr>
        <w:t xml:space="preserve"> ..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έφωνα επικοινωνίας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Ημερομηνία υποβολής της αίτησης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διαφέρομαι για το παρακάτω Ετήσιο Επιμορφωτικό Σεμινάριο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κονομική, Οργάνωση και Διοίκηση της Εκπαίδευσης και της Διά Βίου Μάθηση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(300ώρες) </w:t>
        <w:tab/>
        <w:t xml:space="preserve">   </w:t>
      </w:r>
      <w:r>
        <w:rPr>
          <w:rFonts w:cs="Arial" w:ascii="Arial" w:hAnsi="Arial"/>
          <w:sz w:val="30"/>
          <w:szCs w:val="30"/>
        </w:rPr>
        <w:t>□</w:t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Char">
    <w:name w:val="Επικεφαλίδα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6:00Z</dcterms:created>
  <dc:creator> </dc:creator>
  <dc:description/>
  <cp:keywords/>
  <dc:language>en-US</dc:language>
  <cp:lastModifiedBy>Your User Name</cp:lastModifiedBy>
  <cp:lastPrinted>2014-09-18T15:13:00Z</cp:lastPrinted>
  <dcterms:modified xsi:type="dcterms:W3CDTF">2015-09-22T06:06:00Z</dcterms:modified>
  <cp:revision>2</cp:revision>
  <dc:subject/>
  <dc:title/>
</cp:coreProperties>
</file>