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ΑΙΤΗΣΗ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ΕΚΠΟΝΗΣΗΣ ΔΙΔΑΚΤΟΡΙΚΗΣ ΔΙΑΤΡΙΒΗΣ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ΕΠΩΝΥΜΟ: ……………..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ΟΝΟΜΑ: ………………………………..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ΤΡΩΝΥΜΟ: ……………..………………………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ΕΤΟΣ ΓΕΝΝΗΣΗΣ: ……………………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Δ/ΝΣΗ: ……………..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Tahoma" w:ascii="Georgia" w:hAnsi="Georgia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Tahoma" w:ascii="Georgia" w:hAnsi="Georgia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ΕΦΩΝΟ: 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Georgia" w:hAnsi="Georgia"/>
                <w:szCs w:val="22"/>
                <w:lang w:val="en-US"/>
              </w:rPr>
              <w:t>FAX</w:t>
            </w:r>
            <w:r>
              <w:rPr>
                <w:rFonts w:cs="Tahoma" w:ascii="Georgia" w:hAnsi="Georgia"/>
                <w:szCs w:val="22"/>
                <w:lang w:val="el-GR"/>
              </w:rPr>
              <w:t>: ……………..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E-MAIL: ……………………………………………..</w:t>
            </w:r>
          </w:p>
          <w:p>
            <w:pPr>
              <w:pStyle w:val="Normal"/>
              <w:spacing w:lineRule="auto" w:line="240" w:before="240" w:after="240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ΤΙΤΛΟΙ ΣΠΟΥΔΩΝ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Προπτυχιακός τίτλος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μήμα: …………………………………………..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….</w:t>
            </w:r>
          </w:p>
          <w:p>
            <w:pPr>
              <w:pStyle w:val="Normal"/>
              <w:spacing w:lineRule="auto" w:line="240" w:before="60" w:after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Μεταπτυχιακός τίτλος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μήμα: …………………………………………..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….</w:t>
            </w:r>
          </w:p>
          <w:p>
            <w:pPr>
              <w:pStyle w:val="Normal"/>
              <w:spacing w:lineRule="auto" w:line="240" w:before="60" w:after="240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Άλλοι τίτλο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Georgia" w:hAnsi="Georgia"/>
                <w:szCs w:val="22"/>
                <w:lang w:val="el-GR"/>
              </w:rPr>
              <w:t>1. Τμήμα: ..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 </w:t>
            </w: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2. Τμήμα: 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 </w:t>
            </w: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ΞΕΝΕΣ ΓΛΩΣΣΕΣ: 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Georgia" w:hAnsi="Georgia"/>
                <w:szCs w:val="22"/>
                <w:lang w:val="el-GR"/>
              </w:rPr>
              <w:t>Αθήνα, …………………20</w:t>
            </w:r>
            <w:r>
              <w:rPr>
                <w:rFonts w:cs="Tahoma" w:ascii="Georgia" w:hAnsi="Georgia"/>
                <w:sz w:val="21"/>
                <w:szCs w:val="21"/>
                <w:lang w:val="el-GR"/>
              </w:rPr>
              <w:t>.</w:t>
            </w:r>
            <w:r>
              <w:rPr>
                <w:rFonts w:cs="Tahoma" w:ascii="Georgia" w:hAnsi="Georgia"/>
                <w:szCs w:val="22"/>
                <w:lang w:val="el-GR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 xml:space="preserve">Προς τη Γραμματεία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 xml:space="preserve">του Προγράμματος Μεταπτυχιακών Σπουδών </w:t>
            </w:r>
          </w:p>
          <w:p>
            <w:pPr>
              <w:pStyle w:val="Heading1"/>
              <w:tabs>
                <w:tab w:val="clear" w:pos="432"/>
              </w:tabs>
              <w:spacing w:lineRule="auto" w:line="240" w:before="0" w:after="60"/>
              <w:ind w:left="0" w:hanging="0"/>
              <w:jc w:val="left"/>
              <w:rPr>
                <w:rFonts w:ascii="Georgia" w:hAnsi="Georgia" w:cs="Tahoma"/>
                <w:sz w:val="22"/>
                <w:szCs w:val="22"/>
                <w:lang w:val="el-GR"/>
              </w:rPr>
            </w:pPr>
            <w:r>
              <w:rPr>
                <w:rFonts w:cs="Tahoma" w:ascii="Georgia" w:hAnsi="Georgia"/>
                <w:sz w:val="22"/>
                <w:szCs w:val="22"/>
                <w:lang w:val="el-GR"/>
              </w:rPr>
              <w:t xml:space="preserve">του Τμήματος Γεωγραφίας του Χαροκοπείου Πανεπιστημίου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Ελ. Βενιζέλου 70, 176 71 Καλλιθέα, Αθήνα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Η αίτηση υποβάλλεται στο πλαίσιο της προκήρυξης θέσεων υποψηφίων διδακτόρων του ……….. εξαμήνου του ακαδ.  έτους ……………… Εντάσσεται στο επιστημονικό πεδίο της προκήρυξης ………….…………………….………………………………….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Σας υποβάλλω 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Αντίγραφο πτυχίου/ διπλώματ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Αντίγραφα αναγνωρισμένων μεταπτυχιακών  τίτλω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</w:t>
            </w:r>
            <w:r>
              <w:rPr>
                <w:rFonts w:cs="Tahoma" w:ascii="Georgia" w:hAnsi="Georgia"/>
                <w:szCs w:val="22"/>
                <w:lang w:val="el-GR"/>
              </w:rPr>
              <w:t>Αποδεικτικό γνώσης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Συστατικές Επιστολές (στοιχεία συντάκτη):</w:t>
            </w:r>
          </w:p>
          <w:p>
            <w:pPr>
              <w:pStyle w:val="Normal"/>
              <w:spacing w:lineRule="auto" w:line="240" w:before="0" w:after="200"/>
              <w:ind w:left="204" w:hanging="142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1 Όνομα: 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ind w:left="204" w:hanging="142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2 Όνομα: 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lineRule="auto" w:line="240" w:before="0" w:after="200"/>
              <w:ind w:left="204" w:hanging="142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3 Όνομα: 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Πρόταση εκπόνησης διατριβής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lang w:val="el-GR"/>
              </w:rPr>
              <w:t>Αντίγραφα πτυχιακών εργασιών και (εφόσον υπάρχουν) δημοσιεύσεων ή ερευνητικών προγραμμάτων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Ο/η αιτ ………….</w:t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240"/>
      <w:ind w:left="432" w:hanging="432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2:00Z</dcterms:created>
  <dc:creator>Christine Georgantopoulou</dc:creator>
  <dc:description/>
  <cp:keywords/>
  <dc:language>en-US</dc:language>
  <cp:lastModifiedBy>zfoulidi</cp:lastModifiedBy>
  <dcterms:modified xsi:type="dcterms:W3CDTF">2015-01-08T10:35:00Z</dcterms:modified>
  <cp:revision>7</cp:revision>
  <dc:subject/>
  <dc:title>ΑΙΤΗΣΗ</dc:title>
</cp:coreProperties>
</file>