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73100" cy="7613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b/>
          <w:sz w:val="40"/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ragraph">
                  <wp:posOffset>54610</wp:posOffset>
                </wp:positionV>
                <wp:extent cx="4057650" cy="977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0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639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ΕΛΛΗΝΙΚΟ    ΕΠΙΣΤΗΜΟΝΙΚΟ    ΙΝΣΤΙΤΟΥΤΟ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ΟΙΚΟΝΟΜΙΚΗΣ ΤΗΣ ΕΚΠΑΙΔΕΥΣΗΣ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&amp; ΔΙΑ ΒΙΟΥ ΜΑΘΗΣΗ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ΝΤΡΟ ΔΙΑ ΒΙΟΥ ΜΑΘΗ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Κιλκίς &amp; Αγ. Αναργύρων 28Β,  111 46,  Γαλάτσι,  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inoe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 -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inoek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76.95pt;mso-wrap-distance-left:9pt;mso-wrap-distance-right:9pt;mso-wrap-distance-top:0pt;mso-wrap-distance-bottom:0pt;margin-top:4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0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6390" w:type="dxa"/>
                            <w:tcBorders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ΕΛΛΗΝΙΚΟ    ΕΠΙΣΤΗΜΟΝΙΚΟ    ΙΝΣΤΙΤΟΥΤΟ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ΟΙΚΟΝΟΜΙΚΗΣ ΤΗΣ ΕΚΠΑΙΔΕΥΣΗΣ 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&amp; ΔΙΑ ΒΙΟΥ ΜΑΘΗΣΗ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ΝΤΡΟ ΔΙΑ ΒΙΟΥ ΜΑΘ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Κιλκίς &amp; Αγ. Αναργύρων 28Β,  111 46,  Γαλάτσι,  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noe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-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inoek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42740</wp:posOffset>
                </wp:positionH>
                <wp:positionV relativeFrom="paragraph">
                  <wp:posOffset>106045</wp:posOffset>
                </wp:positionV>
                <wp:extent cx="2948940" cy="1163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ΧΑΡΟΚΟΠΕΙΟ    ΠΑΝΕΠΙΣΤΗΜΙ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ΣΧΟΛΗ ΠΕΡΙΒΑΛΛΟΝΤΟΣ, ΓΕΩΓΡΑΦ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&amp; ΕΦΑΡΜΟΣΜΕΝΩΝ ΟΙΚΟΝΟΜΙΚ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ΤΜΗΜΑ ΟΙΚΙΑΚΗΣ ΟΙΚΟΝΟΜΙΑ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ΚΑΙ  ΟΙΚΟΛΟΓΙ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ΕΛ. ΒΕΝΙΖΕΛΟΥ 70,  17671 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ΤΗΛ. :2109549100,    FAX: 2109577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1.65pt;mso-wrap-distance-left:9pt;mso-wrap-distance-right:9pt;mso-wrap-distance-top:0pt;mso-wrap-distance-bottom:0pt;margin-top:8.35pt;mso-position-vertical-relative:text;margin-left:326.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ΧΑΡΟΚΟΠΕΙΟ    ΠΑΝΕΠΙΣΤΗΜΙ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ΧΟΛΗ ΠΕΡΙΒΑΛΛΟΝΤΟΣ, ΓΕΩΓΡΑΦΙΑ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&amp; ΕΦΑΡΜΟΣΜΕΝΩΝ ΟΙΚΟΝΟΜΙΚΩ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ΤΜΗΜΑ ΟΙΚΙΑΚΗΣ ΟΙΚΟΝΟΜΙΑ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Ι  ΟΙΚΟΛΟΓΙ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Λ. ΒΕΝΙΖΕΛΟΥ 70,  17671  ΑΘΗΝ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ΤΗΛ. :2109549100,    FAX: 2109577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/>
          <w:sz w:val="36"/>
          <w:szCs w:val="36"/>
          <w:lang w:val="en-US"/>
        </w:rPr>
        <w:t>E</w:t>
      </w:r>
      <w:r>
        <w:rPr>
          <w:rFonts w:cs="Calibri" w:ascii="Calibri" w:hAnsi="Calibri"/>
          <w:b/>
          <w:sz w:val="36"/>
          <w:szCs w:val="36"/>
        </w:rPr>
        <w:t>τήσιο Σεμινάριο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καδημαϊκής Περιόδου 2014-15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«Οικονομική, Οργάνωση και Διοίκηση της Εκπαίδευσης &amp; της Δια Βίου Μάθησης»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τήσιο Σεμινάριο απευθύνεται: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α) Σε εκπαιδευτικούς που εργάζονται στους τομείς της Εκπαίδευσης και της Διά Βίου Μάθησης</w:t>
      </w:r>
    </w:p>
    <w:p>
      <w:pPr>
        <w:pStyle w:val="Normal"/>
        <w:spacing w:before="280" w:after="28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) Σε πτυχιούχους ΑΕΙ οι οποίοι ενδιαφέρονται να εργαστούν στους τομείς της Εκπαίδευσης και της Διά Βίου Μάθησης και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) Σε πτυχιούχους ΑΕΙ οι οποίοι έχουν επιστημονικό ενδιαφέρον για τα αναφερόμενα γνωστικά πεδία 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u w:val="single"/>
        </w:rPr>
        <w:t>Διάρκεια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0 ώρες (9 μήνες) με </w:t>
      </w:r>
      <w:r>
        <w:rPr>
          <w:rFonts w:cs="Calibri" w:ascii="Calibri" w:hAnsi="Calibri"/>
          <w:bCs/>
        </w:rPr>
        <w:t xml:space="preserve">100 ώρες διά ζώσης διδασκαλία-100 ώρες εξ αποστάσεως με μέθοδο ασύγχρονης τηλεκπαίδευσης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Cs/>
        </w:rPr>
        <w:t>50 ώρες παρουσίαση εργασιών και εκπόνηση εργασίας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u w:val="single"/>
        </w:rPr>
        <w:t>Kόστος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Cs/>
        </w:rPr>
        <w:t xml:space="preserve">350 ευρώ </w:t>
      </w:r>
      <w:r>
        <w:rPr>
          <w:rFonts w:cs="Calibri" w:ascii="Calibri" w:hAnsi="Calibri"/>
        </w:rPr>
        <w:t>(50 ευρώ προκαταβολή με την εγγραφή και το υπόλοιπο ποσό μέχρι τη λήξη του σεμιναρίου)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u w:val="single"/>
        </w:rPr>
        <w:t>Ημέρες και ώρες διεξαγωγής σεμιναρίου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Σαββατοκύριακο κάθε μήνα (Σάββατο 10.00- 15.00, Κυριακή 10.00- 15.00), ένας μήνας δύο συναντήσεις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Η έναρξη των μαθημάτων προγραμματίζεται για τις 22 Νοεμβρίου 2014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Ο χώρος διεξαγωγής των μαθημάτων είναι </w:t>
      </w:r>
      <w:r>
        <w:rPr>
          <w:rFonts w:cs="Calibri" w:ascii="Calibri" w:hAnsi="Calibri"/>
          <w:b/>
        </w:rPr>
        <w:t xml:space="preserve">οι εγκαταστάσεις του Χαροκοπείου Πανεπιστημίου, Ελ. Βενιζέλου 70, στην Καλλιθέα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Με το πέρας των μαθημάτων, θα δοθεί στους συμμετέχοντες </w:t>
      </w:r>
      <w:r>
        <w:rPr>
          <w:rFonts w:cs="Calibri" w:ascii="Calibri" w:hAnsi="Calibri"/>
          <w:b/>
          <w:i/>
        </w:rPr>
        <w:t>Πιστοποιητικό Επιμόρφωσης</w:t>
      </w:r>
      <w:r>
        <w:rPr>
          <w:rFonts w:cs="Calibri" w:ascii="Calibri" w:hAnsi="Calibri"/>
        </w:rPr>
        <w:t xml:space="preserve"> και Συνοδευτικό με αναλυτική παρουσίαση των διδαχθέντων Ενοτήτων, υπογεγραμμένο από το Ελληνικό Επιστημονικό Ινστιτούτο Οικονομικής της Εκπαίδευσης και της Διά Βίου Μάθησης και το Χαροκόπειο Πανεπιστήμιο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Θεματικές Ενότητες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Α: Οικονομική της Εκπαίδευσης και της Διά Βίου Μάθηση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Συντονιστής:</w:t>
      </w:r>
      <w:r>
        <w:rPr>
          <w:rFonts w:cs="Calibri" w:ascii="Calibri" w:hAnsi="Calibri"/>
          <w:bCs/>
        </w:rPr>
        <w:t xml:space="preserve"> Τσαμαδιάς Κωνσταντίνος, Αναπλ. Καθηγητής, Χαροκόπειο Πανεπιστήμι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κπαίδευση, Διά Βίου Μάθηση και Οικονομία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Ιστορική Εξέλιξη της Οικονομικής της Εκπαίδευση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Θεωρία του Ανθρώπινου Κεφαλαίου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όθεση του Φίλτρου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κπαίδευση, Δια Βίου Μάθηση, Παραγωγικότητα και Aμοιβή από την εργασία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ι Μονάδες (Συστήματα, Δομές) Εκπαίδευσης ως Συστήματα Παραγωγή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Ποιότητα, Αποδοτικότητα, Αποτελεσματικότητα Μονάδων Εκπαίδευσης και Δια Βίου Μάθηση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Αξιολόγηση και Δείκτες των Μονάδων Εκπαίδευση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Εκπαίδευση, Διά Βίου Μάθηση και Αγορά Εργασίας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Κοινωνικοί και Οικονομικοί παράγοντες που επιδρούν στην Εκπαίδευση και την ένταξη στην Αγορά Εργασία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Προσφορά και Ζήτηση της Εκπαίδευσης, Υπερ-εκπαίδευση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Αξιολόγηση Επενδύσεων (Κοινωνικών και Ιδιωτικών) και Πολιτικών στην Εκπαίδευση και τη Διά Βίου Μάθηση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Κόστος και Χρηματοδότηση της Εκπαίδευση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φέλη των ατόμων-νοικοκυριών, επιχειρήσεων, κράτους, οικονομίας, κοινωνίας, πολιτικής από την εκπαίδευση και τη δια βίου μάθηση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Λογιστική και Χρηματοοικονομική στα Συστήματα Εκπαίδευσης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τρατηγικός Σχεδιασμός στην Εκπαίδευση και τη Διά Βίου Μάθηση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πίδραση της Εκπαίδευσης, της Δια Βίου Μάθησης, της Έρευνας &amp; Ανάπτυξης, της Καινοτομίας στη Μεγέθυνση – Ανάπτυξη της Οικονομίας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πίδραση της Εκπαίδευσης &amp; της Δια Βίου Μάθησης στη Διανομή του Εισοδήματος.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Πηγές και Διαδικασίες Χρηματοδότησης της Εκπαίδευσης &amp; Δια Βίου Μάθησης (Eλλάδα, Ευρώπη, κ.α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Παρουσίαση Σχετικών Μελετών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κπόνηση Μελέτης</w:t>
      </w:r>
    </w:p>
    <w:p>
      <w:pPr>
        <w:pStyle w:val="Normal"/>
        <w:spacing w:before="280" w:after="2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Β:  Οργάνωση και Διοίκηση της Εκπαίδευσης και της Διά Βίου Μάθησης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</w:rPr>
        <w:t>Συντονίστρια</w:t>
      </w:r>
      <w:r>
        <w:rPr>
          <w:rFonts w:cs="Calibri" w:ascii="Calibri" w:hAnsi="Calibri"/>
          <w:bCs/>
        </w:rPr>
        <w:t>: Σαίτη Άννα, Καθηγήτρια, Χαροκόπειο Πανεπιστήμιο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ισαγωγή στην Οργάνωση και Διοίκηση της Εκπαίδευσης &amp; της Δια Βίου Μάθησης (Βασικές Αρχές και Λειτουργίες)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Προφορική Επικοινωνία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Διαχείριση Συγκρούσεων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υγκρούσεις και Ηγεσία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Δυναμική των Ομάδων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Παρακίνηση Προσωπικού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Εκπαιδευτική Ηγεσία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Οργανωτικά και Γραφειοκρατικά Ζητήματα Εκπαιδευτικών Οργανισμών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Διοίκηση έργου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τρατηγικές Διαπραγματεύσεων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Διαχείριση Κρίσεων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Σύλλογος Διδασκόντων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Πληροφοριακά Συστήματα Διοίκησης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Ηλεκτρονική Διακυβέρνηση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Κουλτούρα, Σχολικό Κλίμα και Εργασιακή Ικανοποίηση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Διοίκηση αλλαγών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Διοίκηση απόδοση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Σχολείο και Ομάδες Ενδιαφέροντος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Μεθοδολογία εκπόνησης Στρατηγικού Σχεδίου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Λήψη Αποφάσεων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Παρουσίαση σχετικών Μελετών 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Εκπόνηση Μελέτης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ι ενδιαφερόμενοι για συμμετοχή: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) Πρέπει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Να συμπληρώσουν την αίτηση συμμετοχής </w:t>
      </w:r>
      <w:r>
        <w:rPr>
          <w:rFonts w:cs="Calibri" w:ascii="Calibri" w:hAnsi="Calibri"/>
          <w:u w:val="single"/>
        </w:rPr>
        <w:t>που επισυνάπτεται</w:t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u w:val="single"/>
        </w:rPr>
        <w:t>μέχρι τις 15 Νοεμβρίου 2014</w:t>
      </w:r>
      <w:r>
        <w:rPr>
          <w:rFonts w:cs="Calibri" w:ascii="Calibri" w:hAnsi="Calibri"/>
        </w:rPr>
        <w:t xml:space="preserve"> και να την αποστείλουν με 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στα παρακάτω αναγραφόμενα </w:t>
      </w:r>
      <w:r>
        <w:rPr>
          <w:rFonts w:cs="Calibri" w:ascii="Calibri" w:hAnsi="Calibri"/>
          <w:lang w:val="en-US"/>
        </w:rPr>
        <w:t>mails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</w:rPr>
        <w:t>Να καταβάλουν προκαταβολή</w:t>
      </w:r>
      <w:r>
        <w:rPr>
          <w:rFonts w:cs="Calibri" w:ascii="Calibri" w:hAnsi="Calibri"/>
          <w:b/>
        </w:rPr>
        <w:t xml:space="preserve"> 50 €</w:t>
      </w:r>
      <w:r>
        <w:rPr>
          <w:rFonts w:cs="Calibri" w:ascii="Calibri" w:hAnsi="Calibri"/>
        </w:rPr>
        <w:t xml:space="preserve"> στο λογαριασμό</w:t>
      </w:r>
      <w:r>
        <w:rPr>
          <w:rFonts w:cs="Calibri" w:ascii="Calibri" w:hAnsi="Calibri"/>
          <w:b/>
        </w:rPr>
        <w:t xml:space="preserve"> 053/481002-30</w:t>
      </w:r>
      <w:r>
        <w:rPr>
          <w:rFonts w:cs="Calibri" w:ascii="Calibri" w:hAnsi="Calibri"/>
        </w:rPr>
        <w:t>, ΕΘΝΙΚΗ ΤΡΑΠΕΖΑ, ΟΝΟΜΑ ΔΙΚΑΙΟΥΧΟΥ: ΕΛΛΗΝΙΚΟ ΕΠΙΣΤΗΜΟΝΙΚΟ ΙΝΣΤΙΤΟΥΤΟ ΟΙΚΟΝΟΜΙΚΗΣ ΤΗΣ ΕΚΠΑΙΔΕΥΣΗΣ ΚΑΙ ΤΗΣ ΔΙΑ ΒΙΟΥ ΜΑΘΗΣΗΣ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Β) Μπορούν να απευθύνονται για πληροφορίες και αιτήσεις συμμετοχής στο κέντρο υποδοχής του Ινστιτούτου </w:t>
      </w:r>
      <w:hyperlink r:id="rId4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inoek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 ή και στις κυρίες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Σαραντοπούλου Όλγα, </w:t>
      </w:r>
      <w:hyperlink r:id="rId5">
        <w:r>
          <w:rPr>
            <w:rStyle w:val="InternetLink"/>
            <w:rFonts w:cs="Calibri" w:ascii="Calibri" w:hAnsi="Calibri"/>
            <w:lang w:val="en-US"/>
          </w:rPr>
          <w:t>sarantopoulouolga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ho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και τηλ 6981149250, ώρες 10.00-18.00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Ρίζου Βασιλική, </w:t>
      </w:r>
      <w:hyperlink r:id="rId6">
        <w:r>
          <w:rPr>
            <w:rStyle w:val="InternetLink"/>
            <w:rFonts w:cs="Calibri" w:ascii="Calibri" w:hAnsi="Calibri"/>
            <w:lang w:val="en-US"/>
          </w:rPr>
          <w:t>viki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rizou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yahoo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 και τηλ 6974292378, ώρες 15.00-18.00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Calibri" w:ascii="Calibri" w:hAnsi="Calibri"/>
        </w:rPr>
        <w:t xml:space="preserve">Γεροχρήστου Χριστίνα, </w:t>
      </w:r>
      <w:hyperlink r:id="rId7">
        <w:r>
          <w:rPr>
            <w:rStyle w:val="InternetLink"/>
            <w:rFonts w:cs="Calibri" w:ascii="Calibri" w:hAnsi="Calibri"/>
            <w:lang w:val="en-US"/>
          </w:rPr>
          <w:t>Christina</w:t>
        </w:r>
        <w:r>
          <w:rPr>
            <w:rStyle w:val="InternetLink"/>
            <w:rFonts w:cs="Calibri" w:ascii="Calibri" w:hAnsi="Calibri"/>
          </w:rPr>
          <w:t>_</w:t>
        </w:r>
        <w:r>
          <w:rPr>
            <w:rStyle w:val="InternetLink"/>
            <w:rFonts w:cs="Calibri" w:ascii="Calibri" w:hAnsi="Calibri"/>
            <w:lang w:val="en-US"/>
          </w:rPr>
          <w:t>ger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>, και τηλ 6974305778 ώρες 15.00-18.00</w:t>
      </w:r>
    </w:p>
    <w:p>
      <w:pPr>
        <w:pStyle w:val="Normal"/>
        <w:spacing w:before="280" w:after="280"/>
        <w:ind w:left="360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8"/>
      <w:type w:val="nextPage"/>
      <w:pgSz w:w="11906" w:h="16838"/>
      <w:pgMar w:left="540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inoek.gr" TargetMode="External"/><Relationship Id="rId5" Type="http://schemas.openxmlformats.org/officeDocument/2006/relationships/hyperlink" Target="mailto:sarantopoulouolga@yahoo.gr" TargetMode="External"/><Relationship Id="rId6" Type="http://schemas.openxmlformats.org/officeDocument/2006/relationships/hyperlink" Target="mailto:viki_rizou@yahoo.gr" TargetMode="External"/><Relationship Id="rId7" Type="http://schemas.openxmlformats.org/officeDocument/2006/relationships/hyperlink" Target="mailto:Christina_ger@hot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7:00Z</dcterms:created>
  <dc:creator>xdima</dc:creator>
  <dc:description/>
  <dc:language>en-US</dc:language>
  <cp:lastModifiedBy>admin</cp:lastModifiedBy>
  <cp:lastPrinted>2014-02-03T14:22:00Z</cp:lastPrinted>
  <dcterms:modified xsi:type="dcterms:W3CDTF">2014-11-05T13:07:00Z</dcterms:modified>
  <cp:revision>2</cp:revision>
  <dc:subject/>
  <dc:title>ΕΛΛΗΝΙΚΟ    ΕΠΙΣΤΗΜΟΝΙΚΟ    ΙΝΣΤΙΤΟΥΤΟ</dc:title>
</cp:coreProperties>
</file>