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7613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40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54610</wp:posOffset>
                </wp:positionV>
                <wp:extent cx="3308985" cy="922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ΕΛΛΗΝΙΚΟ    ΕΠΙΣΤΗΜΟΝΙΚΟ    ΙΝΣΤΙΤΟΥΤΟ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ΟΙΚΟΝΟΜΙΚΗΣ ΤΗΣ ΕΚΠΑΙΔΕΥΣΗΣ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&amp; ΔΙΑ ΒΙΟΥ ΜΑΘΗΣΗ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ΝΤΡΟ ΔΙΑ ΒΙΟΥ ΜΑΘ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ιλκίς &amp; Αγ. Αναργύρων 28Β,  111 46,  Γαλάτσι,  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ww. inoek.gr   Email:info@inoek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.6pt;mso-wrap-distance-left:9pt;mso-wrap-distance-right:9pt;mso-wrap-distance-top:0pt;mso-wrap-distance-bottom:0pt;margin-top:4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ΕΛΛΗΝΙΚΟ    ΕΠΙΣΤΗΜΟΝΙΚΟ    ΙΝΣΤΙΤΟΥΤΟ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ΟΙΚΟΝΟΜΙΚΗΣ ΤΗΣ ΕΚΠΑΙΔΕΥΣΗΣ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&amp; ΔΙΑ ΒΙΟΥ ΜΑΘΗΣΗ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ΝΤΡΟ ΔΙΑ ΒΙΟΥ ΜΑΘ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ιλκίς &amp; Αγ. Αναργύρων 28Β,  111 46,  Γαλάτσι,  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. inoek.gr   Email:info@inoek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2948940" cy="1096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ΡΟΚΟΠΕΙΟ    ΠΑΝΕΠΙΣΤΗΜ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ΧΟΛΗ ΠΕΡΙΒΑΛΛΟΝΤΟΣ, ΓΕΩΓΡΑΦΙΑΣ &amp; ΕΦΑΡΜΟΣΜΕΝΩΝ ΟΙΚΟΝΟΜΙΚ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ΜΗΜΑ ΟΙΚΙΑΚΗΣ ΟΙΚΟΝΟΜΙ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Ι  ΟΙΚΟΛΟΓ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Λ. ΒΕΝΙΖΕΛΟΥ 70,  17671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ΗΛ. :2109549100,    FAX: 2109577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6.35pt;mso-wrap-distance-left:9pt;mso-wrap-distance-right:0pt;mso-wrap-distance-top:0pt;mso-wrap-distance-bottom:0pt;margin-top:5.25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ΡΟΚΟΠΕΙΟ    ΠΑΝΕΠΙΣΤΗΜ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ΧΟΛΗ ΠΕΡΙΒΑΛΛΟΝΤΟΣ, ΓΕΩΓΡΑΦΙΑΣ &amp; ΕΦΑΡΜΟΣΜΕΝΩΝ ΟΙΚΟΝΟΜΙΚ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ΜΗΜΑ ΟΙΚΙΑΚΗΣ ΟΙΚΟΝΟΜΙΑ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Ι  ΟΙΚΟΛΟΓ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Λ. ΒΕΝΙΖΕΛΟΥ 70,  17671  ΑΘΗΝ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. :2109549100,    FAX: 2109577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ΦΟΡΜΑ ΕΚΔΗΛΩΣΗΣ ΕΝΔΙΑΦΕΡΟΝΤΟ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ΣΤΟΙΧΕΙΑ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πώνυμο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νομα</w:t>
        <w:tab/>
      </w:r>
      <w:r>
        <w:rPr>
          <w:rFonts w:cs="Arial" w:ascii="Arial" w:hAnsi="Arial"/>
        </w:rPr>
        <w:t>……………………………………………………………………………..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Διεύθυνση (με ΤΚ</w:t>
      </w:r>
      <w:r>
        <w:rPr>
          <w:rFonts w:cs="Arial" w:ascii="Arial" w:hAnsi="Arial"/>
        </w:rPr>
        <w:t>)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ότητα</w:t>
      </w:r>
      <w:r>
        <w:rPr>
          <w:rFonts w:cs="Arial" w:ascii="Arial" w:hAnsi="Arial"/>
        </w:rPr>
        <w:t xml:space="preserve"> ...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λέφωνα επικοινωνίας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Ημερομηνία υποβολής της αίτησης</w:t>
      </w:r>
      <w:r>
        <w:rPr>
          <w:rFonts w:cs="Arial" w:ascii="Arial" w:hAnsi="Arial"/>
        </w:rPr>
        <w:t>……………………………………………….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διαφέρον για τα παρακάτω Μεταπτυχιακά Επιμορφωτικά Σεμινάρια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Οικονομική, Οργάνωση και Διοίκηση της Εκπαίδευσης και της Διά Βίου Μάθησης (250ώρες) </w:t>
        <w:tab/>
        <w:tab/>
        <w:tab/>
        <w:tab/>
        <w:tab/>
        <w:tab/>
        <w:tab/>
        <w:tab/>
        <w:tab/>
        <w:tab/>
        <w:tab/>
        <w:tab/>
        <w:tab/>
        <w:t xml:space="preserve">    □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Εισαγωγή στην Οικονομική και τις Ποσοτικές Μεθόδους (100ώρες)                                    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2) Οικονομική, Οργάνωση και Διοίκηση της Εκπαίδευσης και της Διά Βίου Μάθησης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100 ώρες) </w:t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)Ηγεσία στην Εκπαίδευση &amp; τη Διά Βίου Μάθηση (100 ώρες)                                                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Διδακτική της Οικονομικής και των Θετικών Επιστημών (100ωρες)</w:t>
      </w:r>
      <w:r>
        <w:rPr>
          <w:rFonts w:cs="Arial" w:ascii="Arial" w:hAnsi="Arial"/>
          <w:b/>
          <w:sz w:val="28"/>
          <w:szCs w:val="28"/>
        </w:rPr>
        <w:t xml:space="preserve">                               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Αξιοποίηση Εκπαιδευτικών Τεχνολογιών στην Εκπαιδευτική Διαδικασία (100 ώρες)</w:t>
      </w:r>
      <w:r>
        <w:rPr>
          <w:rFonts w:cs="Arial" w:ascii="Arial" w:hAnsi="Arial"/>
          <w:b/>
          <w:sz w:val="28"/>
          <w:szCs w:val="28"/>
        </w:rPr>
        <w:t xml:space="preserve">       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) Ηλεκτρονική Διακυβέρνηση 2.0  (100 ώρες)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□</w:t>
      </w:r>
    </w:p>
    <w:sectPr>
      <w:type w:val="nextPage"/>
      <w:pgSz w:w="11906" w:h="16838"/>
      <w:pgMar w:left="709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4Char">
    <w:name w:val="Επικεφαλίδα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 </dc:creator>
  <dc:description/>
  <cp:keywords/>
  <dc:language>en-US</dc:language>
  <cp:lastModifiedBy>Your User Name</cp:lastModifiedBy>
  <cp:lastPrinted>2014-09-18T15:13:00Z</cp:lastPrinted>
  <dcterms:modified xsi:type="dcterms:W3CDTF">2014-09-22T08:37:00Z</dcterms:modified>
  <cp:revision>3</cp:revision>
  <dc:subject/>
  <dc:title/>
</cp:coreProperties>
</file>