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ΥΠΟ ΑΙΤΗΣΗ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Προς: Το Τμήμα Οικιακής Οικονομίας </w:t>
      </w:r>
    </w:p>
    <w:p>
      <w:pPr>
        <w:pStyle w:val="Normal"/>
        <w:jc w:val="right"/>
        <w:rPr/>
      </w:pPr>
      <w:r>
        <w:rPr/>
        <w:t>&amp; Οικολογίας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right w:val="single" w:sz="6" w:space="10" w:color="000000"/>
              </w:pBdr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ΤΑΥΤΟΤΗΤΑΣ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Επώνυμο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νομα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νομα πατέρα…...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Όνομα μητέρας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Πτυχίο του τμήματος…………………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…………………………………………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Μεταπτυχιακό του τμήματος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  <w:sz w:val="24"/>
                <w:szCs w:val="24"/>
                <w:lang w:eastAsia="en-US"/>
              </w:rPr>
              <w:t>…………………………………………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Αρ. Αστ. Ταυτότητας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Εκδούσα Αρχή……………………….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right w:val="single" w:sz="6" w:space="10" w:color="000000"/>
              </w:pBdr>
              <w:overflowPunct w:val="false"/>
              <w:autoSpaceDE w:val="false"/>
              <w:spacing w:before="120" w:after="120"/>
              <w:textAlignment w:val="baseline"/>
              <w:outlineLvl w:val="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Δ/ΝΣΗ ΚΑΤΟΙΚΙΑΣ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Νομός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Πόλη…………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Οδός…………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Τ.Κ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right w:val="single" w:sz="6" w:space="10" w:color="000000"/>
              </w:pBdr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…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Fax……………………………………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>Ε</w:t>
            </w:r>
            <w:r>
              <w:rPr>
                <w:b/>
                <w:sz w:val="24"/>
                <w:szCs w:val="24"/>
                <w:lang w:val="fr-FR" w:eastAsia="en-US"/>
              </w:rPr>
              <w:t>-mail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Αθήνα ……………………………20......</w:t>
            </w:r>
          </w:p>
          <w:p>
            <w:pPr>
              <w:pStyle w:val="Normal"/>
              <w:pBdr>
                <w:right w:val="single" w:sz="6" w:space="10" w:color="000000"/>
              </w:pBd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Σας παρακαλώ όπως δεχθείτε την αίτησή μου για τη θέση υποψηφίου διδάκτορα στη θεματική περιοχή: ………………………………………….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……………………………………………………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τίγραφο Πτυχίου                         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τίγραφο ΜΔΕ                              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Βεβαίωση ισοτιμίας ΔΟΑΤΑΠ      ______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outlineLvl w:val="0"/>
              <w:rPr>
                <w:kern w:val="2"/>
                <w:sz w:val="24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32"/>
              </w:rPr>
              <w:t>Αναλυτική βαθμολογία</w:t>
            </w:r>
            <w:r>
              <w:rPr>
                <w:kern w:val="2"/>
                <w:sz w:val="24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4"/>
                <w:szCs w:val="32"/>
              </w:rPr>
              <w:t>προπτυχιακού</w:t>
            </w:r>
            <w:r>
              <w:rPr>
                <w:kern w:val="2"/>
                <w:sz w:val="24"/>
                <w:szCs w:val="32"/>
              </w:rPr>
              <w:t xml:space="preserve"> </w:t>
            </w:r>
            <w:r>
              <w:rPr>
                <w:b/>
                <w:kern w:val="2"/>
                <w:sz w:val="24"/>
                <w:szCs w:val="32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αλυτική βαθμολογία μεταπτυχιακού 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αλυτικό Βιογραφικό Σημείωμα  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τίγραφο Πτυχιακής Μελέτης  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τίγραφο Διπλωματικής Μελέτης 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ντίτυπα επιστημονικών δημοσιεύσεων 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Αποδεικτικά στοιχεία για τη γνώση ξένων γλωσσών                                    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Φωτοτυπία αστυνομικής ταυτότητας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Δύο Συστατικές επιστολές        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Συμπληρωματικά στοιχεία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ind w:left="360" w:firstLine="252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-…………………………………………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ind w:left="360" w:firstLine="252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-…………………………………………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ind w:left="360" w:firstLine="252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-…………………………………………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Ο/Η αιτών /ούσα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.………………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(υπογραφή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40"/>
          <w:u w:val="none"/>
          <w:lang w:val="el-GR"/>
        </w:rPr>
      </w:pPr>
      <w:r>
        <w:rPr>
          <w:rFonts w:cs="Garamond" w:ascii="Garamond" w:hAnsi="Garamond"/>
          <w:sz w:val="40"/>
          <w:u w:val="none"/>
          <w:lang w:val="el-GR"/>
        </w:rPr>
        <w:t xml:space="preserve">ΧΑΡΟΚΟΠΕ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6305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6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6pt;mso-wrap-distance-left:9.05pt;mso-wrap-distance-right:9.05pt;mso-wrap-distance-top:0pt;mso-wrap-distance-bottom:0pt;margin-top:-4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6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30"/>
          <w:u w:val="none"/>
          <w:lang w:val="el-GR"/>
        </w:rPr>
      </w:pPr>
      <w:r>
        <w:rPr>
          <w:rFonts w:cs="Garamond" w:ascii="Garamond" w:hAnsi="Garamond"/>
          <w:sz w:val="30"/>
          <w:u w:val="none"/>
          <w:lang w:val="el-GR"/>
        </w:rPr>
        <w:t>ΤΜΗΜΑ ΟΙΚΙΑΚΗΣ   ΟΙΚΟΝΟΜΙΑΣ &amp; ΟΙΚΟΛΟΓΙΑΣ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ΙΤΗΣΗ  ΥΠΟΨΗΦΙΟΥ ΔΙΔΑΚΤΟΡΑ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</w:t>
      </w:r>
      <w:r>
        <w:rPr>
          <w:rFonts w:cs="Garamond" w:ascii="Garamond" w:hAnsi="Garamond"/>
          <w:sz w:val="24"/>
        </w:rPr>
        <w:t>.….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</w:r>
      <w:r>
        <w:rPr>
          <w:rFonts w:cs="Garamond" w:ascii="Garamond" w:hAnsi="Garamond"/>
          <w:sz w:val="24"/>
        </w:rPr>
        <w:t>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Όνομα Πατρός</w:t>
      </w:r>
      <w:r>
        <w:rPr>
          <w:rFonts w:cs="Garamond" w:ascii="Garamond" w:hAnsi="Garamond"/>
          <w:sz w:val="24"/>
        </w:rPr>
        <w:t>………………………………………………………………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Μητρός</w:t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ΣΠΟΥΔΕΣ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Άλλες σπουδές:</w:t>
      </w:r>
      <w:r>
        <w:rPr>
          <w:rFonts w:cs="Garamond" w:ascii="Garamond" w:hAnsi="Garamond"/>
          <w:sz w:val="28"/>
        </w:rPr>
        <w:t xml:space="preserve"> ……..………………………………………….………… ………………………………………………………………….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 xml:space="preserve">Μεταπτυχιακό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>…………………………..………………………….………………..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Τμήμα</w:t>
        <w:tab/>
      </w:r>
      <w:r>
        <w:rPr>
          <w:rFonts w:cs="Garamond" w:ascii="Garamond" w:hAnsi="Garamond"/>
          <w:sz w:val="24"/>
        </w:rPr>
        <w:t>……………………………….………………………………….…………..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Μεταπτυχιακό</w:t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(από-έως)</w:t>
      </w:r>
      <w:r>
        <w:rPr>
          <w:rFonts w:cs="Garamond" w:ascii="Garamond" w:hAnsi="Garamond"/>
          <w:sz w:val="24"/>
        </w:rPr>
        <w:t xml:space="preserve"> 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ίδος σπουδών</w:t>
      </w:r>
      <w:r>
        <w:rPr>
          <w:rFonts w:cs="Garamond" w:ascii="Garamond" w:hAnsi="Garamond"/>
          <w:sz w:val="24"/>
        </w:rPr>
        <w:t>……………………………………………….……………………..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ίτλος που αποκτήθηκε</w:t>
      </w:r>
      <w:r>
        <w:rPr>
          <w:rFonts w:cs="Garamond" w:ascii="Garamond" w:hAnsi="Garamond"/>
          <w:sz w:val="24"/>
        </w:rPr>
        <w:t>……………………………………………………………..…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... 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9"/>
        <w:gridCol w:w="1743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17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/>
      </w:pPr>
      <w:r>
        <w:rPr/>
        <w:t>Ημερομηνία</w:t>
        <w:tab/>
        <w:tab/>
        <w:tab/>
        <w:tab/>
        <w:tab/>
        <w:t>Υπογραφή Υποψηφίου</w:t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276" w:footer="720" w:bottom="12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3:00Z</dcterms:created>
  <dc:creator>hondrogiannis</dc:creator>
  <dc:description/>
  <cp:keywords/>
  <dc:language>en-US</dc:language>
  <cp:lastModifiedBy>Παστραπά Ελένη</cp:lastModifiedBy>
  <cp:lastPrinted>2014-01-13T11:29:00Z</cp:lastPrinted>
  <dcterms:modified xsi:type="dcterms:W3CDTF">2014-01-13T09:30:00Z</dcterms:modified>
  <cp:revision>6</cp:revision>
  <dc:subject/>
  <dc:title>ΧΑΡΟΚΟΠΕΙΟ ΠΑΝΕΠΙΣΤΗΜΙΟ</dc:title>
</cp:coreProperties>
</file>