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4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673100" cy="761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08985" cy="922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ΕΛΛΗΝΙΚΟ    ΕΠΙΣΤΗΜΟΝΙΚΟ    ΙΝΣΤΙΤΟΥΤΟ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ΟΙΚΟΝΟΜΙΚΗΣ ΤΗΣ ΕΚΠΑΙΔΕΥΣΗΣ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&amp; ΔΙΑ ΒΙΟΥ ΜΑΘΗ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ΝΤΡΟ ΔΙΑ ΒΙΟΥ ΜΑΘΗ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ιλκίς &amp; Αγ. Αναργύρων 28Β,  111 46,  Γαλάτσι,  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ww. inoek.gr   Email:info@inoek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.6pt;mso-wrap-distance-left:9pt;mso-wrap-distance-right:0pt;mso-wrap-distance-top:0pt;mso-wrap-distance-bottom:0pt;margin-top:0.0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ΕΛΛΗΝΙΚΟ    ΕΠΙΣΤΗΜΟΝΙΚΟ    ΙΝΣΤΙΤΟΥΤΟ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ΟΙΚΟΝΟΜΙΚΗΣ ΤΗΣ ΕΚΠΑΙΔΕΥΣΗΣ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&amp; ΔΙΑ ΒΙΟΥ ΜΑΘΗΣΗ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ΝΤΡΟ ΔΙΑ ΒΙΟΥ ΜΑΘΗΣΗ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ιλκίς &amp; Αγ. Αναργύρων 28Β,  111 46,  Γαλάτσι,   Αθήν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. inoek.gr   Email:info@inoek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2948940" cy="775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ΡΟΚΟΠΕΙΟ    ΠΑΝΕΠΙΣΤΗΜ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ΜΗΜΑ ΟΙΚΙΑΚΗΣ ΟΙΚΟΝΟΜΙ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Ι  ΟΙΚΟΛΟΓ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Λ. ΒΕΝΙΖΕΛΟΥ 70,  17671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ΗΛ. :2109549215,    FAX: 2109577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1.0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ΡΟΚΟΠΕΙΟ    ΠΑΝΕΠΙΣΤΗΜ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ΜΗΜΑ ΟΙΚΙΑΚΗΣ ΟΙΚΟΝΟΜ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Ι  ΟΙΚΟΛΟΓ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Λ. ΒΕΝΙΖΕΛΟΥ 70,  17671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:2109549215,    FAX: 2109577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ΦΟΡΜΑ ΕΚΔΗΛΩΣΗΣ ΕΝΔΙΑΦΕΡΟΝΤΟ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u w:val="single"/>
        </w:rPr>
        <w:t>ΣΤΟΙΧΕΙΑ</w:t>
      </w:r>
    </w:p>
    <w:p>
      <w:pPr>
        <w:pStyle w:val="Normal"/>
        <w:spacing w:lineRule="auto" w:line="720"/>
        <w:rPr>
          <w:bCs/>
        </w:rPr>
      </w:pPr>
      <w:r>
        <w:rPr>
          <w:bCs/>
        </w:rPr>
        <w:t>Επώνυμο ……………………………………………………………………</w:t>
      </w:r>
    </w:p>
    <w:p>
      <w:pPr>
        <w:pStyle w:val="Normal"/>
        <w:spacing w:lineRule="auto" w:line="720"/>
        <w:rPr>
          <w:bCs/>
        </w:rPr>
      </w:pPr>
      <w:r>
        <w:rPr>
          <w:bCs/>
        </w:rPr>
        <w:t>Όνομα</w:t>
        <w:tab/>
        <w:t>……………………………………………………………………………..…</w:t>
      </w:r>
    </w:p>
    <w:p>
      <w:pPr>
        <w:pStyle w:val="Normal"/>
        <w:spacing w:lineRule="auto" w:line="720"/>
        <w:rPr/>
      </w:pPr>
      <w:r>
        <w:rPr>
          <w:bCs/>
        </w:rPr>
        <w:t>Διεύθυνση (με ΤΚ)……………………………………………………………………</w:t>
      </w:r>
    </w:p>
    <w:p>
      <w:pPr>
        <w:pStyle w:val="Normal"/>
        <w:spacing w:lineRule="auto" w:line="720"/>
        <w:rPr>
          <w:bCs/>
        </w:rPr>
      </w:pPr>
      <w:r>
        <w:rPr>
          <w:bCs/>
        </w:rPr>
        <w:t>Ειδικότητα ...……………………………………………………………………</w:t>
      </w:r>
    </w:p>
    <w:p>
      <w:pPr>
        <w:pStyle w:val="Normal"/>
        <w:spacing w:lineRule="auto" w:line="720"/>
        <w:rPr>
          <w:bCs/>
        </w:rPr>
      </w:pPr>
      <w:r>
        <w:rPr>
          <w:bCs/>
        </w:rPr>
        <w:t>Τηλέφωνα επικοινωνίας………………………………………………………………</w:t>
      </w:r>
    </w:p>
    <w:p>
      <w:pPr>
        <w:pStyle w:val="Normal"/>
        <w:spacing w:lineRule="auto" w:line="720"/>
        <w:rPr>
          <w:bCs/>
        </w:rPr>
      </w:pPr>
      <w:r>
        <w:rPr>
          <w:bCs/>
        </w:rPr>
        <w:t>E-mail……………………………………………………………………………………</w:t>
      </w:r>
    </w:p>
    <w:p>
      <w:pPr>
        <w:pStyle w:val="Normal"/>
        <w:spacing w:lineRule="auto" w:line="720"/>
        <w:jc w:val="both"/>
        <w:rPr>
          <w:bCs/>
        </w:rPr>
      </w:pPr>
      <w:r>
        <w:rPr>
          <w:bCs/>
        </w:rPr>
        <w:t>Ημερομηνία υποβολής της αίτησης……………………………………………….</w:t>
      </w:r>
    </w:p>
    <w:p>
      <w:pPr>
        <w:pStyle w:val="Normal"/>
        <w:spacing w:lineRule="auto" w:line="720"/>
        <w:jc w:val="both"/>
        <w:rPr>
          <w:bCs/>
        </w:rPr>
      </w:pPr>
      <w:r>
        <w:rPr>
          <w:bCs/>
        </w:rPr>
        <w:t>Ενδιαφέρον για το παρακάτω Μεταπτυχιακό Επιμορφωτικό Σεμινάριο: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jc w:val="both"/>
        <w:rPr>
          <w:bCs/>
        </w:rPr>
      </w:pPr>
      <w:r>
        <w:rPr>
          <w:bCs/>
        </w:rPr>
        <w:t xml:space="preserve">1) Εισαγωγή στην Οικονομική και τις Ποσοτικές Μεθόδους (80ώρες) </w:t>
      </w:r>
      <w:r>
        <w:rPr>
          <w:bCs/>
          <w:lang w:val="en-US"/>
        </w:rPr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jc w:val="both"/>
        <w:rPr>
          <w:bCs/>
        </w:rPr>
      </w:pPr>
      <w:r>
        <w:rPr>
          <w:bCs/>
        </w:rPr>
        <w:t xml:space="preserve">2) Οικονομική, Οργάνωση &amp;Διοίκηση της Εκπαίδευσης &amp;της Διά Βίου Μάθησης, 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jc w:val="both"/>
        <w:rPr>
          <w:bCs/>
        </w:rPr>
      </w:pPr>
      <w:r>
        <w:rPr>
          <w:bCs/>
        </w:rPr>
        <w:t xml:space="preserve">Επίπεδο Ι (80ώρες) </w:t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jc w:val="both"/>
        <w:rPr/>
      </w:pPr>
      <w:r>
        <w:rPr>
          <w:bCs/>
        </w:rPr>
        <w:t xml:space="preserve">3) Οικονομική, Οργάνωση &amp; Διοίκηση της Εκπαίδευσης &amp; της Διά Βίου Μάθησης , 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jc w:val="both"/>
        <w:rPr>
          <w:bCs/>
        </w:rPr>
      </w:pPr>
      <w:r>
        <w:rPr>
          <w:bCs/>
        </w:rPr>
        <w:t>Επίπεδο ΙΙ (80ώρες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jc w:val="both"/>
        <w:rPr>
          <w:bCs/>
        </w:rPr>
      </w:pPr>
      <w:r>
        <w:rPr>
          <w:bCs/>
        </w:rPr>
        <w:t xml:space="preserve">4) Ηγεσία στην Εκπαίδευση και τη Διά Βίου Μάθηση (80 ώρες) </w:t>
      </w:r>
      <w:r>
        <w:rPr>
          <w:bCs/>
          <w:lang w:val="en-US"/>
        </w:rPr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09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basedOn w:val="Style12"/>
    <w:qFormat/>
    <w:rPr>
      <w:rFonts w:eastAsia="Times New Roman"/>
      <w:b/>
      <w:bCs/>
      <w:sz w:val="28"/>
      <w:szCs w:val="28"/>
    </w:rPr>
  </w:style>
  <w:style w:type="character" w:styleId="CharChar">
    <w:name w:val=" Char Char"/>
    <w:basedOn w:val="Style12"/>
    <w:qFormat/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4:00Z</dcterms:created>
  <dc:creator> </dc:creator>
  <dc:description/>
  <cp:keywords/>
  <dc:language>en-US</dc:language>
  <cp:lastModifiedBy>α</cp:lastModifiedBy>
  <cp:lastPrinted>2013-10-03T13:44:00Z</cp:lastPrinted>
  <dcterms:modified xsi:type="dcterms:W3CDTF">2013-10-09T07:44:00Z</dcterms:modified>
  <cp:revision>2</cp:revision>
  <dc:subject/>
  <dc:title>  </dc:title>
</cp:coreProperties>
</file>