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για συμμετοχή στο Πρόγραμμα ΔΙΑ ΒΙΟΥ ΜΑΘΗΣΗ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) 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 ΦΟΙΤΗΤΗ/ΤΡΙΑΣ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για συμμετοχή στο Πρόγραμμα ΔΙΑ ΒΙΟΥ ΜΑΘΗΣΗ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) /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9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53"/>
        <w:gridCol w:w="936"/>
        <w:gridCol w:w="1225"/>
      </w:tblGrid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κύκλος ΣΠΟΥΔΩ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48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ος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Π/ΠΤΥΧ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Verdana" w:ascii="Verdana" w:hAnsi="Verdana"/>
              </w:rPr>
              <w:fldChar w:fldCharType="separate"/>
            </w:r>
            <w:bookmarkStart w:id="0" w:name="__Fieldmark__18_2600244373"/>
            <w:bookmarkStart w:id="1" w:name="__Fieldmark__18_2600244373"/>
            <w:bookmarkEnd w:id="1"/>
            <w:r/>
            <w:r>
              <w:rPr>
                <w:sz w:val="14"/>
                <w:b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117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ος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Μ/ΠΤΥΧ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Verdana" w:ascii="Verdana" w:hAnsi="Verdana"/>
              </w:rPr>
              <w:fldChar w:fldCharType="separate"/>
            </w:r>
            <w:bookmarkStart w:id="2" w:name="__Fieldmark__19_2600244373"/>
            <w:bookmarkStart w:id="3" w:name="__Fieldmark__19_2600244373"/>
            <w:bookmarkEnd w:id="3"/>
            <w:r/>
            <w:r>
              <w:rPr>
                <w:sz w:val="14"/>
                <w:b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ος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ΔΙΔΑΚΤΟΡ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Verdana" w:ascii="Verdana" w:hAnsi="Verdana"/>
              </w:rPr>
              <w:fldChar w:fldCharType="separate"/>
            </w:r>
            <w:bookmarkStart w:id="4" w:name="__Fieldmark__20_2600244373"/>
            <w:bookmarkStart w:id="5" w:name="__Fieldmark__20_2600244373"/>
            <w:bookmarkEnd w:id="5"/>
            <w:r/>
            <w:r>
              <w:rPr>
                <w:sz w:val="14"/>
                <w:b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ΘΑΓΕΝ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16"/>
      </w:tblGrid>
      <w:tr>
        <w:trPr/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ΑΤΟΙΚΙΑΣ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οδός, αριθμ.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Τ.Κ</w:t>
            </w:r>
            <w:r>
              <w:rPr>
                <w:rFonts w:cs="Verdana" w:ascii="Verdana" w:hAnsi="Verdana"/>
                <w:sz w:val="14"/>
                <w:szCs w:val="14"/>
              </w:rPr>
              <w:t>., ΠΕΡΙΟΧΗ/ΠΟΛΗ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ταθερ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7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070"/>
        <w:gridCol w:w="2890"/>
      </w:tblGrid>
      <w:tr>
        <w:trPr>
          <w:trHeight w:val="43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38" w:right="-11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8" w:right="-118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8" w:right="-118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8" w:right="-118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8" w:right="-118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8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43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Έλαβα γνώση και εγκρίνω τη συμμετοχή του/της φοιτητή/τριας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Ο Συντονιστής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ECTS – ERASMUS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του Τμήματ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υπογραφή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ονοματεπώνυμο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ημερομην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57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Ο παρακάτω πίνακας συμπληρώνεται από το Γραφείο. </w:t>
      </w:r>
      <w:r>
        <w:rPr>
          <w:rFonts w:cs="Verdana" w:ascii="Verdana" w:hAnsi="Verdana"/>
          <w:i/>
          <w:sz w:val="14"/>
          <w:szCs w:val="14"/>
          <w:lang w:val="en-US"/>
        </w:rPr>
        <w:t>ERASMUS</w:t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495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ημερομηνία κατάθεσης του πλήρους Φακ.Υποψ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D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ηλεκτρονική υποβολή- ΝΑΙ ή ΟΧ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ZERO GRANT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~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Με το παρόν δηλώνω ότι</w:t>
      </w:r>
      <w:r>
        <w:rPr>
          <w:rFonts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 xml:space="preserve">. /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cs="Verdana" w:ascii="Verdana" w:hAnsi="Verdana"/>
          <w:b/>
          <w:bCs/>
          <w:sz w:val="16"/>
          <w:szCs w:val="16"/>
        </w:rPr>
        <w:t>2013-2014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έχω ενημερωθεί για τη διαθεσιμότητα στους πιθανούς Φορείς Υποδοχής και για </w:t>
      </w:r>
      <w:r>
        <w:rPr>
          <w:rFonts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cs="Verdana" w:ascii="Verdana" w:hAnsi="Verdana"/>
          <w:sz w:val="16"/>
          <w:szCs w:val="16"/>
        </w:rPr>
        <w:t xml:space="preserve"> (σχεδιασμός του Σχεδίου Σπουδών) και έχω συνεργαστεί με τον Τμηματικό Συντονιστή για την αναγνώριση τη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είμαι φοιτητής/τρια πλήρους φοίτησης κανονικά εγγεγραμμένο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αιτούμαι υποτροφία ΝΑΙ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ΟΧΙ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ZER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RANT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before="0" w:after="120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κατά το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ΕΑΡΙΝΟ εξ. του 2013/14</w:t>
      </w:r>
    </w:p>
    <w:p>
      <w:pPr>
        <w:pStyle w:val="Normal"/>
        <w:ind w:left="-180"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παρακολουθήσω μαθήματα  Π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- Μ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-Δ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εκπονήσω μέρος της πτυχιακής / διπλωματικής εργασίας ή διδακτορικής διατριβής</w:t>
      </w:r>
    </w:p>
    <w:p>
      <w:pPr>
        <w:pStyle w:val="BodyText3"/>
        <w:tabs>
          <w:tab w:val="clear" w:pos="720"/>
          <w:tab w:val="left" w:pos="-8460" w:leader="none"/>
        </w:tabs>
        <w:ind w:right="-720" w:hanging="187"/>
        <w:rPr/>
      </w:pPr>
      <w:r>
        <w:rPr>
          <w:rFonts w:cs="Verdana" w:ascii="Verdana" w:hAnsi="Verdana"/>
          <w:b/>
          <w:sz w:val="16"/>
          <w:szCs w:val="16"/>
        </w:rPr>
        <w:t xml:space="preserve">- Σχεδιάζω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/ΔΕΝ σχεδιάζω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να συμμετάσχω </w:t>
      </w:r>
      <w:r>
        <w:rPr>
          <w:rFonts w:cs="Verdana" w:ascii="Verdana" w:hAnsi="Verdana"/>
          <w:b/>
          <w:sz w:val="16"/>
          <w:szCs w:val="16"/>
        </w:rPr>
        <w:t xml:space="preserve">σε </w:t>
      </w:r>
      <w:r>
        <w:rPr>
          <w:rFonts w:cs="Verdana" w:ascii="Verdana" w:hAnsi="Verdana"/>
          <w:b/>
          <w:sz w:val="16"/>
          <w:szCs w:val="16"/>
          <w:lang w:val="en-US"/>
        </w:rPr>
        <w:t>EILC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Εντατικό γλωσσικό μάθημα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BodyText3"/>
        <w:tabs>
          <w:tab w:val="clear" w:pos="720"/>
          <w:tab w:val="left" w:pos="180" w:leader="none"/>
        </w:tabs>
        <w:ind w:left="180" w:right="-720" w:hanging="180"/>
        <w:rPr/>
      </w:pP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ec.europa.eu/education/erasmus/doc902_en.htm</w:t>
        </w:r>
      </w:hyperlink>
      <w:r>
        <w:rPr>
          <w:rStyle w:val="StrongEmphasis"/>
          <w:rFonts w:cs="Verdana" w:ascii="Verdana" w:hAnsi="Verdana"/>
          <w:sz w:val="18"/>
          <w:szCs w:val="18"/>
        </w:rPr>
        <w:t xml:space="preserve">  &amp;</w:t>
      </w:r>
    </w:p>
    <w:p>
      <w:pPr>
        <w:pStyle w:val="BodyText3"/>
        <w:tabs>
          <w:tab w:val="clear" w:pos="720"/>
          <w:tab w:val="left" w:pos="180" w:leader="none"/>
        </w:tabs>
        <w:spacing w:before="0" w:after="120"/>
        <w:ind w:left="180" w:right="-720" w:hanging="18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oapee.es/oapee/inicio/pap/erasmus/EILC.html</w:t>
        </w:r>
      </w:hyperlink>
    </w:p>
    <w:p>
      <w:pPr>
        <w:pStyle w:val="Normal"/>
        <w:ind w:left="-180" w:right="-720" w:hanging="18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- Επισυνάπτονται τα ακόλουθα δικαιολογητικά 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bookmarkStart w:id="6" w:name="__Fieldmark__45_2600244373"/>
            <w:bookmarkStart w:id="7" w:name="__Fieldmark__45_2600244373"/>
            <w:bookmarkEnd w:id="7"/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bookmarkStart w:id="8" w:name="__Fieldmark__46_2600244373"/>
            <w:bookmarkStart w:id="9" w:name="__Fieldmark__46_2600244373"/>
            <w:bookmarkEnd w:id="9"/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720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Α.1) την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Αίτησ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όσφατο Πιστοποιητικό Αναλυτικής βαθμολογίας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γγλ. (από τη Γραμματεία σας)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EARNING AGREEMENT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με το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nne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για ειδικό πρόγραμμα σε συνάρτηση με πτυχιακή/ διπλωματική εργασία &amp; διδακτορική διατριβή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+ Φύλλο αναγνώρισης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βλ.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eclass.hua.gr/courses/UNI128/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Για Υποψ. Διδακτ.: βεβαί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στα ελληνικά) της τριμελούς Συμβουλευτικής Επιτροπή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5.)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of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Inten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Motivation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αγγ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M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M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δεν έχω λάβει μέρος σε καμία δράση των προγραμμάτων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ERASMUS, LEONARD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Μ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) </w:t>
            </w:r>
            <w:r>
              <w:rPr>
                <w:rFonts w:cs="Verdana" w:ascii="Verdana" w:hAnsi="Verdana"/>
                <w:sz w:val="16"/>
                <w:szCs w:val="16"/>
              </w:rPr>
              <w:t>αν ο/η αιτών/ούσα είναι υπότροφος ΙΚΥ (διευκρινίστε το είδος υποτροφίας)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) </w:t>
            </w:r>
            <w:r>
              <w:rPr>
                <w:rFonts w:cs="Verdana" w:ascii="Verdana" w:hAnsi="Verdana"/>
                <w:sz w:val="16"/>
                <w:szCs w:val="16"/>
              </w:rPr>
              <w:t>ο/η αιτών/ούσα 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φωτοαντίγραφ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ιογραφικό Σημείωμα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V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αγγλ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ή γλώσσα – διδασκαλίας) τύπου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uropa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europass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oee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εβαίωση Συμμετοχής στο Σεμινάριο Εκπαίδευσης χρηστών της Βιβλιοθήκης.</w:t>
            </w:r>
          </w:p>
        </w:tc>
      </w:tr>
    </w:tbl>
    <w:p>
      <w:pPr>
        <w:pStyle w:val="Normal"/>
        <w:spacing w:before="0" w:after="120"/>
        <w:ind w:right="-7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righ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τόπος και ημερομηνία</w:t>
      </w:r>
    </w:p>
    <w:sectPr>
      <w:type w:val="continuous"/>
      <w:pgSz w:w="11906" w:h="16838"/>
      <w:pgMar w:left="1080" w:right="1466" w:gutter="0" w:header="0" w:top="899" w:footer="0" w:bottom="720"/>
      <w:cols w:num="2" w:space="108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69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erasmus/doc902_en.htm" TargetMode="External"/><Relationship Id="rId3" Type="http://schemas.openxmlformats.org/officeDocument/2006/relationships/hyperlink" Target="http://www.oapee.es/oapee/inicio/pap/erasmus/EILC.html" TargetMode="External"/><Relationship Id="rId4" Type="http://schemas.openxmlformats.org/officeDocument/2006/relationships/hyperlink" Target="http://eclass.hua.gr/courses/UNI128/" TargetMode="External"/><Relationship Id="rId5" Type="http://schemas.openxmlformats.org/officeDocument/2006/relationships/hyperlink" Target="http://europass.oeek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6:00Z</dcterms:created>
  <dc:creator>eveline</dc:creator>
  <dc:description/>
  <cp:keywords/>
  <dc:language>en-US</dc:language>
  <cp:lastModifiedBy>edurie</cp:lastModifiedBy>
  <cp:lastPrinted>2012-02-29T15:25:00Z</cp:lastPrinted>
  <dcterms:modified xsi:type="dcterms:W3CDTF">2013-10-21T09:46:00Z</dcterms:modified>
  <cp:revision>2</cp:revision>
  <dc:subject/>
  <dc:title/>
</cp:coreProperties>
</file>