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ΧΑΡΟΚΟΠΕΙΟ ΠΑΝΕΠΙΣΤΗΜΙ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ο προτεινόμενο πρόγραμμα επιμόρφωσης και η συναφής μετακίνηση &amp; διαμονή προς;  </w:t>
            </w:r>
            <w:r>
              <w:rPr>
                <w:rFonts w:cs="Arial" w:ascii="Arial" w:hAnsi="Arial"/>
                <w:i/>
                <w:sz w:val="18"/>
                <w:szCs w:val="18"/>
              </w:rPr>
              <w:t>χώρα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Φορέα Υποδοχής: - Επιμόρφω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Υπηρεσία υποδοχής &amp; τόπο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ο διάστημα (ημερομηνίε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στο πλαίσιο του Ευρωπαϊκού Προγράμματος LLP/ERASMUS και της Δράσης S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 δεν συγχρηματοδοτείται από άλλο Ευρωπαϊκό πρόγραμμ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20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22:00Z</dcterms:created>
  <dc:creator>Diorismos.gr</dc:creator>
  <dc:description/>
  <cp:keywords/>
  <dc:language>en-US</dc:language>
  <cp:lastModifiedBy>edurie</cp:lastModifiedBy>
  <cp:lastPrinted>2012-11-01T11:58:00Z</cp:lastPrinted>
  <dcterms:modified xsi:type="dcterms:W3CDTF">2013-08-07T14:41:00Z</dcterms:modified>
  <cp:revision>6</cp:revision>
  <dc:subject/>
  <dc:title>ΥΠΕΥΘΥΝΗ ΔΗΛΩΣΗ</dc:title>
</cp:coreProperties>
</file>