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1925</wp:posOffset>
                </wp:positionV>
                <wp:extent cx="798830" cy="891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2pt;mso-wrap-distance-left:9.05pt;mso-wrap-distance-right:9.05pt;mso-wrap-distance-top:0pt;mso-wrap-distance-bottom:0pt;margin-top:-1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114300</wp:posOffset>
                </wp:positionV>
                <wp:extent cx="513588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ΧΑΡΟΚΟΠΕΙΟ ΠΑΝΕΠΙΣΤΗΜ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ΕΠΙΤΡΟΠΗ ΕΚΠΑΙΔΕΥΣΗΣ ΚΑΙ ΕΡΕΥ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5pt;mso-wrap-distance-left:9.05pt;mso-wrap-distance-right:9.05pt;mso-wrap-distance-top:0pt;mso-wrap-distance-bottom:0pt;margin-top:-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ΧΑΡΟΚΟΠΕΙΟ ΠΑΝΕΠΙΣΤΗΜ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ΕΠΙΤΡΟΠΗ ΕΚΠΑΙΔΕΥΣΗΣ ΚΑΙ ΕΡΕΥΝ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</w:t>
      </w:r>
      <w:r>
        <w:rPr>
          <w:rFonts w:cs="Arial" w:ascii="Arial" w:hAnsi="Arial"/>
          <w:b/>
          <w:sz w:val="21"/>
          <w:szCs w:val="21"/>
        </w:rPr>
        <w:t xml:space="preserve">ΝΤΥΠΟ 4   </w:t>
      </w:r>
    </w:p>
    <w:p>
      <w:pPr>
        <w:pStyle w:val="Normal"/>
        <w:ind w:right="110" w:hanging="0"/>
        <w:jc w:val="right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 xml:space="preserve"> την Επιτροπή Εκπαίδευσης και Ερευνώ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του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ΙΧΕΙΑ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60" w:after="120"/>
        <w:rPr>
          <w:sz w:val="21"/>
          <w:szCs w:val="21"/>
        </w:rPr>
      </w:pPr>
      <w:r>
        <w:rPr>
          <w:b/>
          <w:sz w:val="21"/>
          <w:szCs w:val="21"/>
        </w:rPr>
        <w:t>ΟΝΟΜΑΤΕΠΩΝΥΜΟ</w:t>
      </w:r>
      <w:r>
        <w:rPr>
          <w:sz w:val="21"/>
          <w:szCs w:val="21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ΙΚΟΓΕΝΕΙΑΚΗ ΚΑΤΑΣΤΑΣΗ:  ΑΓΑΜΟΣ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1_1875393699"/>
      <w:bookmarkStart w:id="1" w:name="__Fieldmark__1_1875393699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</w:rPr>
        <w:t>ΕΓΓΑΜΟΣ</w:t>
      </w:r>
      <w:bookmarkStart w:id="2" w:name="Text2"/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" w:name="__Fieldmark__2_1875393699"/>
      <w:bookmarkStart w:id="4" w:name="__Fieldmark__2_1875393699"/>
      <w:bookmarkEnd w:id="2"/>
      <w:bookmarkEnd w:id="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ΑΛΛΟ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" w:name="__Fieldmark__3_1875393699"/>
      <w:bookmarkStart w:id="6" w:name="__Fieldmark__3_1875393699"/>
      <w:bookmarkEnd w:id="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ΤΕΚΝΑ 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ΝΟΜΑ ΠΑΤΕΡΑ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</w:rPr>
        <w:t>ΟΝΟΜΑ ΜΗΤΕΡΑΣ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ΟΝΟΜΑ ΣΥΖΥΓΟΥ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ΗΜΕΡΟΜΗΝΙΑ ΓΕΝΝΗΣΗΣ: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ΠΟΛΗ/ΤΟΠΟΣ ΓΕΝΝΗΣΗΣ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ΝΟΜΟΣ ΓΕΝΝΗΣΗΣ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ΥΠΗΚΟΟΤΗΤΑ/ΕΣ/ - ΙΘΑΓΕΝΕΙΑ/ΕΣ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 xml:space="preserve">ΑΔΤ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ΑΡ. ΚΑΡΤΑΣ ΑΛΛΟΔΑΠΟΥ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>Αρ. ΔΙΑΒΑΤΗΡΙΟΥ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ΕΚΔΟΥΣΑ ΑΡΧΗ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ΗΜΕΡΟΜΗΝΙΑ ΕΚΔΟΣΗΣ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1"/>
          <w:szCs w:val="21"/>
        </w:rPr>
        <w:t xml:space="preserve">ΑΦΜ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Δ.Ο.Υ.</w:t>
      </w:r>
      <w:r>
        <w:rPr>
          <w:sz w:val="21"/>
          <w:szCs w:val="21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ΑΣΦΑΛΙΣΗ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             </w:t>
      </w:r>
      <w:r>
        <w:rPr>
          <w:rFonts w:cs="Arial" w:ascii="Arial" w:hAnsi="Arial"/>
          <w:sz w:val="21"/>
          <w:szCs w:val="21"/>
        </w:rPr>
        <w:t>ΠΡΟΣΤΑΤΕΥΟΜΕΝΟ ΜΕΛΟΣ: ΝΑΙ: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" w:name="__Fieldmark__20_1875393699"/>
      <w:bookmarkStart w:id="8" w:name="__Fieldmark__20_1875393699"/>
      <w:bookmarkEnd w:id="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ΟΧΙ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" w:name="__Fieldmark__21_1875393699"/>
      <w:bookmarkStart w:id="10" w:name="__Fieldmark__21_1875393699"/>
      <w:bookmarkEnd w:id="1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. ΜΗΤΡΩΟΥ ΙΚΑ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ΑΜ. ΤΑΜΕΙΟΥ (εκτός ΙΚΑ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</w:rPr>
        <w:t>Για ασφαλισμένους στο ΕΟΠΥΥ-ΤΣΜΕΔΕ-ΤΣΑΥ-ΤΕΑ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ΣΦΑΛΙΣΗ ΠΡΙΝ 1992</w:t>
        <w:tab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" w:name="__Fieldmark__24_1875393699"/>
      <w:bookmarkStart w:id="12" w:name="__Fieldmark__24_1875393699"/>
      <w:bookmarkEnd w:id="1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 xml:space="preserve">ΑΣΦΑΛΙΣΗ ΜΕΤΑ 1992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" w:name="__Fieldmark__25_1875393699"/>
      <w:bookmarkStart w:id="14" w:name="__Fieldmark__25_1875393699"/>
      <w:bookmarkEnd w:id="14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ΑΜΚΑ (Αριθμός Μητρώου Κοινωνικής Ασφάλισης) </w:t>
      </w:r>
      <w:r>
        <w:rPr>
          <w:rFonts w:cs="Arial" w:ascii="Arial" w:hAnsi="Arial"/>
          <w:b/>
          <w:sz w:val="21"/>
          <w:szCs w:val="21"/>
          <w:u w:val="single"/>
          <w:lang w:val="en-US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ΚΑΤΟΙΚΙΑΣ</w:t>
      </w:r>
      <w:r>
        <w:rPr>
          <w:rFonts w:cs="Arial" w:ascii="Arial" w:hAnsi="Arial"/>
          <w:sz w:val="21"/>
          <w:szCs w:val="21"/>
        </w:rPr>
        <w:t xml:space="preserve"> – ΟΔΟΣ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ΙΘΜ.: </w:t>
      </w:r>
      <w:r>
        <w:fldChar w:fldCharType="begin">
          <w:ffData>
            <w:name w:val="Text22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Τ.Κ: </w:t>
      </w:r>
      <w:r>
        <w:fldChar w:fldCharType="begin">
          <w:ffData>
            <w:name w:val="Text23"/>
            <w:enabled/>
            <w:calcOnExit w:val="0"/>
            <w:textInput>
              <w:maxLength w:val="8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ΔΗΜΟΣ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ΔΗΜΟΤΙΚΗ ΕΝΟΤΗΤΑ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ΝΟΜΟΣ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Λ ΟΙΚΙΑΣ (σταθερού): </w:t>
      </w:r>
      <w:r>
        <w:fldChar w:fldCharType="begin">
          <w:ffData>
            <w:name w:val="Text26"/>
            <w:enabled/>
            <w:calcOnExit w:val="0"/>
            <w:textInput>
              <w:maxLength w:val="1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>Αρ. ΚΙΝΗΤΟΥ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FAX</w:t>
      </w:r>
      <w:r>
        <w:rPr>
          <w:rFonts w:cs="Arial" w:ascii="Arial" w:hAnsi="Arial"/>
          <w:sz w:val="21"/>
          <w:szCs w:val="21"/>
        </w:rPr>
        <w:t>.:</w:t>
      </w:r>
      <w:r>
        <w:fldChar w:fldCharType="begin">
          <w:ffData>
            <w:name w:val="Text27"/>
            <w:enabled/>
            <w:calcOnExit w:val="0"/>
            <w:textInput>
              <w:maxLength w:val="1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Ηλ. Διεύθυνση – ΠΡΟΣΩΠΙΚΗ (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ΕΠΑΓΓΕΛΜΑ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1"/>
          <w:szCs w:val="21"/>
        </w:rPr>
        <w:t>ΔΗΜΟΣΙΟΣ ΥΠΑΛΛΗΛΟΣ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" w:name="__Fieldmark__37_1875393699"/>
      <w:bookmarkStart w:id="16" w:name="__Fieldmark__37_1875393699"/>
      <w:bookmarkEnd w:id="1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/ ΙΔΙΩΤΙΚΟΣ ΥΠΑΛΛΗΛΟΣ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" w:name="__Fieldmark__38_1875393699"/>
      <w:bookmarkStart w:id="18" w:name="__Fieldmark__38_1875393699"/>
      <w:bookmarkEnd w:id="1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ΕΛΕΥΘΕΡΟΣ ΕΠΑΓΓΕΛΜΑΤΙΑΣ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9" w:name="__Fieldmark__39_1875393699"/>
      <w:bookmarkStart w:id="20" w:name="__Fieldmark__39_1875393699"/>
      <w:bookmarkEnd w:id="2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ΛΛΟ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ΕΙΔΙΚΟΤΗΤΑ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ΦΟΡΕΑΣ ΑΠΑΣΧΟΛΗΣΗΣ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ΕΠΑΓΓΕΛΜΑΤΟΣ</w:t>
      </w:r>
      <w:r>
        <w:rPr>
          <w:rFonts w:cs="Arial" w:ascii="Arial" w:hAnsi="Arial"/>
          <w:sz w:val="21"/>
          <w:szCs w:val="21"/>
        </w:rPr>
        <w:t xml:space="preserve"> – ΟΔΟΣ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ΙΘΜ.: </w:t>
      </w:r>
      <w:r>
        <w:fldChar w:fldCharType="begin">
          <w:ffData>
            <w:name w:val="Text32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Τ.Κ.: </w:t>
      </w:r>
      <w:r>
        <w:fldChar w:fldCharType="begin">
          <w:ffData>
            <w:name w:val="Text33"/>
            <w:enabled/>
            <w:calcOnExit w:val="0"/>
            <w:textInput>
              <w:maxLength w:val="8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ΠΟΛΗ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 ΝΟΜΟΣ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Λ ΕΡΓΑΣΙΑΣ: </w:t>
      </w:r>
      <w:r>
        <w:fldChar w:fldCharType="begin">
          <w:ffData>
            <w:name w:val="Text36"/>
            <w:enabled/>
            <w:calcOnExit w:val="0"/>
            <w:textInput>
              <w:maxLength w:val="1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cs="Arial" w:ascii="Arial" w:hAnsi="Arial"/>
          <w:sz w:val="21"/>
          <w:szCs w:val="21"/>
        </w:rPr>
        <w:t xml:space="preserve">.: </w:t>
      </w:r>
      <w:r>
        <w:fldChar w:fldCharType="begin">
          <w:ffData>
            <w:name w:val="Text37"/>
            <w:enabled/>
            <w:calcOnExit w:val="0"/>
            <w:textInput>
              <w:maxLength w:val="1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u w:val="single"/>
        </w:rPr>
        <w:t>ΣΗΜΕΙΩΣΕΙΣ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Επιθυμώ το ποσό της υποτροφίας να κατατεθεί στον προσωπικό τραπεζικό λογαριασμ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i/>
        </w:rPr>
        <w:t>που διατηρώ στην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ονομασία Τράπεζας),</w:t>
      </w:r>
      <w:r>
        <w:rPr>
          <w:rFonts w:cs="Arial" w:ascii="Arial" w:hAnsi="Arial"/>
          <w:b/>
          <w:i/>
          <w:sz w:val="18"/>
          <w:szCs w:val="18"/>
        </w:rPr>
        <w:t xml:space="preserve"> στο κατάστημα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δ/νση καταστήματος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υπ’αριθμ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  <w:szCs w:val="16"/>
        </w:rPr>
        <w:t xml:space="preserve"> (αριθμός λογαριασμού)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με ΙΒΑΝ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Ακριβή στοιχεία (πρώτου) δικαιούχου λογαριασμο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before="12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Δηλώνω υπεύθυνα ότι τα ανωτέρω στοιχεία είναι αληθή και για κάθε αλλαγή αυτών θα ενημερώνω εγγράφως την υπηρεσία Ε.Λ.Κ.Ε.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του Πανεπιστημίου.</w:t>
      </w:r>
    </w:p>
    <w:p>
      <w:pPr>
        <w:pStyle w:val="Normal"/>
        <w:jc w:val="both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2"/>
        </w:rPr>
        <w:t xml:space="preserve">                             </w:t>
        <w:tab/>
        <w:tab/>
        <w:tab/>
      </w:r>
      <w:r>
        <w:rPr>
          <w:rFonts w:cs="Arial" w:ascii="Arial" w:hAnsi="Arial"/>
        </w:rPr>
        <w:t xml:space="preserve"> Ο/Η Δηλ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Βεβ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τόπος, ημερομηνία)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(υπογραφή:) _________________________________</w:t>
      </w:r>
    </w:p>
    <w:p>
      <w:pPr>
        <w:pStyle w:val="Normal"/>
        <w:spacing w:before="120" w:after="0"/>
        <w:rPr/>
      </w:pPr>
      <w:r>
        <w:rPr>
          <w:lang w:val="en-US"/>
        </w:rPr>
        <w:tab/>
        <w:tab/>
        <w:tab/>
        <w:tab/>
        <w:tab/>
        <w:t xml:space="preserve">          (</w:t>
      </w:r>
      <w:r>
        <w:rPr/>
        <w:t>ολογράφως)_____________________________________</w:t>
      </w:r>
    </w:p>
    <w:sectPr>
      <w:type w:val="continuous"/>
      <w:pgSz w:w="11906" w:h="16838"/>
      <w:pgMar w:left="1134" w:right="849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58:00Z</dcterms:created>
  <dc:creator>edurie</dc:creator>
  <dc:description/>
  <cp:keywords/>
  <dc:language>en-US</dc:language>
  <cp:lastModifiedBy>edurie</cp:lastModifiedBy>
  <cp:lastPrinted>2013-07-03T11:28:00Z</cp:lastPrinted>
  <dcterms:modified xsi:type="dcterms:W3CDTF">2013-07-25T19:04:00Z</dcterms:modified>
  <cp:revision>13</cp:revision>
  <dc:subject/>
  <dc:title/>
</cp:coreProperties>
</file>