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030</wp:posOffset>
            </wp:positionV>
            <wp:extent cx="447040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ΧΑΡΟΚΟΠΕΙΟ ΠΑΝΕΠΙΣΤΗΜΙΟ – «ΓΡΑΦΕΙΟ  </w:t>
      </w:r>
      <w:r>
        <w:rPr>
          <w:rFonts w:cs="Times New Roman" w:ascii="Times New Roman" w:hAnsi="Times New Roman"/>
          <w:b/>
          <w:bCs/>
          <w:sz w:val="24"/>
          <w:lang w:val="en-US"/>
        </w:rPr>
        <w:t>ERASMUS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ΠΡΟΤΕΙΝΟΜΕΝΟ ΣΧΕΔΙΟ ΣΠΟΥΔΩΝ – ΣΧΕΔΙΟ ΜΕΛΕΤΗΣ ΣΕ ΕΤΑΙΡΟ ΙΔΡΥΜΑ ΕΞΩΤΕΡΙΚΟΥ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bCs/>
          <w:sz w:val="6"/>
          <w:szCs w:val="6"/>
          <w:u w:val="single"/>
        </w:rPr>
      </w:pPr>
      <w:r>
        <w:rPr>
          <w:rFonts w:cs="Verdana" w:ascii="Verdana" w:hAnsi="Verdana"/>
          <w:b/>
          <w:bCs/>
          <w:sz w:val="6"/>
          <w:szCs w:val="6"/>
          <w:u w:val="single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ΟΔΗΓΙΕΣ για τη χρήση του παρόντο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sz w:val="10"/>
          <w:szCs w:val="10"/>
          <w:u w:val="single"/>
          <w:lang w:val="en-US"/>
        </w:rPr>
      </w:pPr>
      <w:r>
        <w:rPr>
          <w:rFonts w:cs="Verdana" w:ascii="Verdana" w:hAnsi="Verdana"/>
          <w:b/>
          <w:sz w:val="10"/>
          <w:szCs w:val="10"/>
          <w:u w:val="single"/>
          <w:lang w:val="en-US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. ΔΙΑΒΑΣΤΕ ΠΡΩΤΑ ΟΛΕΣ ΤΙΣ ΑΚΟΛΟΥΘΕΣ ΟΔΗΓΙΕΣ ΣΤΗΝ ΠΑΡΟΥΣΑ ΣΕΛΙΔΑ(= σελ. 0), έπειτα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α.1. Συμπληρώστε με προσοχή τη σελίδα 1 του παρόντος αρχείου (= στην κυριολεξία «εξώφυλλο»)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α.2. Συμπληρώνετε </w:t>
      </w:r>
      <w:r>
        <w:rPr>
          <w:rFonts w:cs="Verdana" w:ascii="Verdana" w:hAnsi="Verdana"/>
          <w:sz w:val="16"/>
          <w:szCs w:val="16"/>
          <w:u w:val="single"/>
        </w:rPr>
        <w:t>υποχρεωτικά</w:t>
      </w:r>
      <w:r>
        <w:rPr>
          <w:rFonts w:cs="Verdana" w:ascii="Verdana" w:hAnsi="Verdana"/>
          <w:sz w:val="16"/>
          <w:szCs w:val="16"/>
        </w:rPr>
        <w:t xml:space="preserve"> τον πίνακα του εξώφυλλου (σελ. 1) με τα ακόλουθα στοιχεία των επιλεγμένων μαθημάτων στο Χ.Π. και στο ίδρυμα υποδοχής σε αντιπαράθεση 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τον κωδικό του μαθήματος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τον τίτλο του μαθήματος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το επίπεδο σπουδών στο οποίο διδάσκεται (Π = προπτυχιακό, Μ=μεταπτυχιακό, Δ=διδακτορικό [αν προκύπτει]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– το έτος σπουδών στο οποίο διδάσκεται – το εξάμηνο (ΧΕΙΜ/ΕΑΡ)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και η πηγή πληροφοριών π.χ. Οδηγός σπουδών + αρ. σελ. / 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+  διεύθυνση της ιστοσελίδας + ημερομηνία ανάγνωσης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- τον αριθμό των Πιστωτικών Μονάδων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redit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α.3. Προεκτείνετε / αναπτύσσετε το αρχείο </w:t>
      </w:r>
      <w:r>
        <w:rPr>
          <w:rFonts w:cs="Verdana" w:ascii="Verdana" w:hAnsi="Verdana"/>
          <w:sz w:val="16"/>
          <w:szCs w:val="16"/>
          <w:lang w:val="en-US"/>
        </w:rPr>
        <w:t>Word</w:t>
      </w:r>
      <w:r>
        <w:rPr>
          <w:rFonts w:cs="Verdana" w:ascii="Verdana" w:hAnsi="Verdana"/>
          <w:sz w:val="16"/>
          <w:szCs w:val="16"/>
        </w:rPr>
        <w:t xml:space="preserve"> επαναλαμβάνοντας τα παραπάνω στοιχεία και προσθέτοντας την περιγραφή περιεχομένου των επιλεγμένων μαθημάτων στο Χ.Π. και στο ίδρυμα υποδοχής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Όλα τα παραπάνω, προσφέρονται στον έγκυρο Οδηγό Σπουδών = Οδηγό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uide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Course Catalogue,</w:t>
      </w:r>
      <w:r>
        <w:rPr>
          <w:rFonts w:cs="Verdana" w:ascii="Verdana" w:hAnsi="Verdana"/>
          <w:sz w:val="16"/>
          <w:szCs w:val="16"/>
        </w:rPr>
        <w:t xml:space="preserve"> αγγλ.) των Τμημάτων του Χ.Π. και των Ιδρυμάτων του εξωτερικού που εφαρμόζουν το </w:t>
      </w:r>
      <w:r>
        <w:rPr>
          <w:rFonts w:cs="Verdana" w:ascii="Verdana" w:hAnsi="Verdana"/>
          <w:sz w:val="16"/>
          <w:szCs w:val="16"/>
          <w:lang w:val="en-US"/>
        </w:rPr>
        <w:t>ECTS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Τί είναι το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; Τί είναι ο Οδηγός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>; Ενημερωθείτε στο Τμήμα σας &amp; συμβουλευθείτε το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ECTS, Diploma Supplement ως υποστηρικτικά μέσα της κινητικότητας φοιτητών &amp; ΕΥΡΩΠΑΪΚΟΣ ΧΩΡΟΣ ΑΝΩΤΑΤΗΣ ΕΚΠΑΙΔΕΥΣΗΣ: γενικά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eclass.hua.gr/courses/UNI106/</w:t>
        </w:r>
      </w:hyperlink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β. Βεβαιωθείτε ότι οι σελίδες είναι απαριθμημένες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γ. Εκτυπώνετε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το σύνολο των περιγραφών,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1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το ΕΞΩΦΥΛΛΟ (σελ. 1)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2, (=&gt;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2 οι πρωτότυπες υπογραφές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Παίρνετε πρωτότυπες υπογραφές στα 2 αντίτυπα του Εξωφύλλου (=σελ.1), από τους αρμόδιου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Σημείωση:</w:t>
      </w:r>
      <w:r>
        <w:rPr>
          <w:rFonts w:cs="Verdana" w:ascii="Verdana" w:hAnsi="Verdana"/>
          <w:sz w:val="16"/>
          <w:szCs w:val="16"/>
        </w:rPr>
        <w:t xml:space="preserve"> Εάν ζητείται υπογραφή του κάθε διδάσκοντα στο Προτεινόμενο Σχέδιο Σπουδών για την Αναγνώριση μέσω Αντιστοίχισης-Ισοτιμίας μαθημάτων, και ειδικότερα, στην περιγραφή του μαθήματος του εξωτερικού, θεωρείται «ενδοτμηματική» υπόθεση &amp; διαδικασία Η ΟΠΟΙΑ ΔΕΝ ΑΦΟΡΑ ΤΟ ΓΡΑΦΕΙ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b/>
          <w:sz w:val="16"/>
          <w:szCs w:val="16"/>
          <w:u w:val="single"/>
        </w:rPr>
        <w:t>Σε περίπτωση μετακίνησης για Πτυχιακή ή Διπλωματική Εργασία ή Διδακτορική Διατριβή</w:t>
      </w:r>
      <w:r>
        <w:rPr>
          <w:rFonts w:cs="Verdana" w:ascii="Verdana" w:hAnsi="Verdana"/>
          <w:sz w:val="16"/>
          <w:szCs w:val="16"/>
          <w:u w:val="single"/>
        </w:rPr>
        <w:t>,</w:t>
      </w:r>
      <w:r>
        <w:rPr>
          <w:rFonts w:cs="Verdana" w:ascii="Verdana" w:hAnsi="Verdana"/>
          <w:sz w:val="16"/>
          <w:szCs w:val="16"/>
        </w:rPr>
        <w:t xml:space="preserve"> κατατίθεται ένα σχέδιο μελέτης που εγκρίνεται από τον Επιβλέποντα (στο Χαροκόπειο Πανεπιστήμιο) της Πτυχιακής/ Διπλωματικής ή την τριμελή  Επιτροπή της Διδακτορικής Διατριβή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Στην περίπτωση αυτή, συγκεκριμένα, οι φοιτητές πρέπει να υποβάλουν βεβαίωση της τριμερούς Συμβουλευτικής Επιτροπής στην οποία να αναγράφονται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)</w:t>
      </w:r>
      <w:r>
        <w:rPr>
          <w:rFonts w:cs="Verdana" w:ascii="Verdana" w:hAnsi="Verdana"/>
          <w:sz w:val="16"/>
          <w:szCs w:val="16"/>
        </w:rPr>
        <w:t xml:space="preserve"> το θέμα της διατριβής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/>
        </w:rPr>
        <w:t>2)</w:t>
      </w:r>
      <w:r>
        <w:rPr>
          <w:rFonts w:cs="Verdana" w:ascii="Verdana" w:hAnsi="Verdana"/>
          <w:sz w:val="16"/>
          <w:szCs w:val="16"/>
        </w:rPr>
        <w:t xml:space="preserve"> η έγκριση της Επιτροπής για τη μετάβαση του φοιτητή στο εξωτερικό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/>
        </w:rPr>
        <w:t>3)</w:t>
      </w:r>
      <w:r>
        <w:rPr>
          <w:rFonts w:cs="Verdana" w:ascii="Verdana" w:hAnsi="Verdana"/>
          <w:sz w:val="16"/>
          <w:szCs w:val="16"/>
        </w:rPr>
        <w:t xml:space="preserve"> ότι το πρόγραμμα που θα ακολουθήσει ο υποψήφιος θα αποτελέσει μέρος της ερευνητικής του εργασίας για την εκπόνηση της διδακτορικής διατριβής και θα προσμετρηθεί στο συνολικό χρόνο των σπουδών του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Η επιλογή μαθημάτων του αντίστοιχου επιπέδου σπουδών είναι δυνατή, εφόσον έχει διευκρινισθεί στον φοιτητή ο τρόπος αναγνώρισης των μαθημάτων αυτών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Το Σχέδιο Μελέτης, είτε αποτελείται μερικώς από μαθήματα είτε αφιερώνεται εξ ολοκλήρου στην πτυχιακή/διπλωματική εργασία ή διδακτορική διατριβή, πρέπει να συσχετίζεται με αυτήν. </w:t>
      </w:r>
      <w:r>
        <w:rPr>
          <w:rFonts w:cs="Verdana" w:ascii="Verdana" w:hAnsi="Verdana"/>
          <w:sz w:val="16"/>
          <w:szCs w:val="16"/>
          <w:u w:val="single"/>
        </w:rPr>
        <w:t xml:space="preserve">Το Γραφείο </w:t>
      </w:r>
      <w:r>
        <w:rPr>
          <w:rFonts w:cs="Verdana" w:ascii="Verdana" w:hAnsi="Verdana"/>
          <w:sz w:val="16"/>
          <w:szCs w:val="16"/>
          <w:u w:val="single"/>
          <w:lang w:val="en-US"/>
        </w:rPr>
        <w:t>ERASMUS</w:t>
      </w:r>
      <w:r>
        <w:rPr>
          <w:rFonts w:cs="Verdana" w:ascii="Verdana" w:hAnsi="Verdana"/>
          <w:sz w:val="16"/>
          <w:szCs w:val="16"/>
          <w:u w:val="single"/>
        </w:rPr>
        <w:t xml:space="preserve"> θεωρεί ότι έχουν γίνει όλες οι σχετικές συνεννοήσεις μεταξύ του Επιβλέποντος της Πτυχιακής/ Διπλωματικής ή της Τριμελούς της διδακτορικής διατριβής στο Χ.Π. και του αρμοδίου ακαδημαϊκά Επιβλέποντος στο Ίδρυμα Υποδοχή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Για διευκρινίσεις ή/και διευθετήσεις αναφορικά με ζητήματα, όπως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>• τη γλώσσα εκπόνησης της (ή του μέρους) της εργασίας στο εξωτερικ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>• τη ταύτιση ή μή, των κειμένων που εκπονείτε στο εξωτερικό, με μέρη -ή με ολόκληρο το κείμενο- της εργασίας/ διατριβή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τη διαδικασία, τον τρόπο και τον τόπο αξιολόγησης της περιόδου σπουδών </w:t>
      </w:r>
      <w:r>
        <w:rPr>
          <w:rFonts w:cs="Verdana" w:ascii="Verdana" w:hAnsi="Verdana"/>
          <w:sz w:val="16"/>
          <w:szCs w:val="16"/>
          <w:lang w:val="en-US"/>
        </w:rPr>
        <w:t>ERASM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• τη συμμετοχή του επόπτη καθηγητή του Ιδρύματος Υποδοχής στην αξιολόγηση της εργασίας/ διατριβής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>• την απαραίτητη παρουσία του ξένου επιβλέποντος για την προφορική παρουσίαση/υποστήριξη, κ.ά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• τον αριθμό Πιστωτικών Μονάδων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που θα απονεμηθούν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 xml:space="preserve">απευθυνθείτε στον Επιβλέποντά/ στην τριμελή επιτροπή σας και στον Συντονιστή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 &amp;</w:t>
      </w:r>
      <w:r>
        <w:rPr>
          <w:rFonts w:cs="Verdana" w:ascii="Verdana" w:hAnsi="Verdana"/>
          <w:sz w:val="16"/>
          <w:szCs w:val="16"/>
          <w:lang w:val="en-US"/>
        </w:rPr>
        <w:t xml:space="preserve"> ECTS</w:t>
      </w:r>
      <w:r>
        <w:rPr>
          <w:rFonts w:cs="Verdana" w:ascii="Verdana" w:hAnsi="Verdana"/>
          <w:sz w:val="16"/>
          <w:szCs w:val="16"/>
        </w:rPr>
        <w:t xml:space="preserve"> του Τμήματός σα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>Στο τέλος της περιόδου σπουδών και κατόπιν κατάθεσης των ειδικών δικαιολογητικών ολοκλήρωσης του συμφωνηθέντος προγράμματος σπουδών (</w:t>
      </w:r>
      <w:r>
        <w:rPr>
          <w:rFonts w:cs="Verdana" w:ascii="Verdana" w:hAnsi="Verdana"/>
          <w:i/>
          <w:sz w:val="16"/>
          <w:szCs w:val="16"/>
          <w:lang w:val="en-US"/>
        </w:rPr>
        <w:t>Learning Agreement</w:t>
      </w:r>
      <w:r>
        <w:rPr>
          <w:rFonts w:cs="Verdana" w:ascii="Verdana" w:hAnsi="Verdana"/>
          <w:sz w:val="16"/>
          <w:szCs w:val="16"/>
        </w:rPr>
        <w:t>), θα εκδοθεί υποχρεωτικά Πιστοποιητικό Αναγνώρισης από γραμματεία του Τμήματο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>ΕΙΔΙΚΕΣ ΟΔΗΓΙΕΣ ΚΑΙ ΔΙΕΥΚΡΙΝΙΣΕΙΣ ΠΑΡΕΧΟΝΤΑΙ ΣΕ ΞΕΧΩΡΙΣΤΟ ΕΓΓΡΑΦΟ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10"/>
          <w:szCs w:val="10"/>
        </w:rPr>
      </w:pPr>
      <w:r>
        <w:rPr>
          <w:rFonts w:cs="Verdana" w:ascii="Verdana" w:hAnsi="Verdana"/>
          <w:bCs/>
          <w:color w:val="0000FF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Ο/Η φοιτητής/τρια θα καταθέσει στο Γραφεί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 ΜΑΖΙ ΜΕ ΟΛΑ ΤΑ ΑΛΛΑ ΔΙΚΑΙΟΛΟΓΗΤΙΚΑ του Φακέλου Υποψηφιότητας το σύνολο με τις πρωτότυπες υπογραφές. Αργότερα θα του/της ζητηθεί να αποστείλει το ηλεκτρονικό αρχείο </w:t>
      </w:r>
      <w:r>
        <w:rPr>
          <w:rFonts w:cs="Verdana" w:ascii="Verdana" w:hAnsi="Verdana"/>
          <w:sz w:val="16"/>
          <w:szCs w:val="16"/>
          <w:lang w:val="en-US"/>
        </w:rPr>
        <w:t>WORD</w:t>
      </w:r>
      <w:r>
        <w:rPr>
          <w:rFonts w:cs="Verdana" w:ascii="Verdana" w:hAnsi="Verdana"/>
          <w:sz w:val="16"/>
          <w:szCs w:val="16"/>
        </w:rPr>
        <w:t xml:space="preserve"> με ηλ-ταχυδρομείο</w:t>
      </w:r>
      <w:r>
        <w:rPr>
          <w:rFonts w:cs="Verdana" w:ascii="Verdana" w:hAnsi="Verdana"/>
          <w:sz w:val="18"/>
          <w:szCs w:val="1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ΠΡΟΤΕΙΝΟΜΕΝΟ ΣΧΕΔΙΟ ΣΠΟΥΔΩΝ  - ΣΧΕΔΙΟ  ΜΕΛΕΤΗΣ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4572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ΦΟΙΤΗΤΗ/ ΤΡΙΑΣ ΣΕ ΕΤΑΙΡΟ ΙΔΡΥΜΑ του ΕΞΩΤΕΡΙΚΟΥ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ΣΤΟ ΠΛΑΙΣΙΟ ΤΗΣ ΔΡΑΣΤΗΡΙΟΤΗΤΑΣ ΚΙΝΗΤΙΚΟΤΗΤΑΣ ΦΟΙΤΗΤΩΝ ΜΕ ΣΚΟΠΟ ΤΙΣ ΣΠΟΥΔΕΣ (</w:t>
      </w:r>
      <w:r>
        <w:rPr>
          <w:rFonts w:cs="Verdana" w:ascii="Verdana" w:hAnsi="Verdana"/>
          <w:sz w:val="18"/>
          <w:szCs w:val="18"/>
          <w:u w:val="single"/>
          <w:lang w:val="en-US"/>
        </w:rPr>
        <w:t>LLP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cs="Verdana" w:ascii="Verdana" w:hAnsi="Verdana"/>
          <w:sz w:val="18"/>
          <w:szCs w:val="18"/>
          <w:u w:val="single"/>
          <w:lang w:val="en-US"/>
        </w:rPr>
        <w:t>ERASMUS</w:t>
      </w:r>
      <w:r>
        <w:rPr>
          <w:rFonts w:cs="Verdana" w:ascii="Verdana" w:hAnsi="Verdana"/>
          <w:sz w:val="18"/>
          <w:szCs w:val="18"/>
          <w:u w:val="single"/>
        </w:rPr>
        <w:t>-</w:t>
      </w:r>
      <w:r>
        <w:rPr>
          <w:rFonts w:cs="Verdana" w:ascii="Verdana" w:hAnsi="Verdana"/>
          <w:sz w:val="18"/>
          <w:szCs w:val="18"/>
          <w:u w:val="single"/>
          <w:lang w:val="en-US"/>
        </w:rPr>
        <w:t>SMS</w:t>
      </w:r>
      <w:r>
        <w:rPr>
          <w:rFonts w:cs="Verdana" w:ascii="Verdana" w:hAnsi="Verdana"/>
          <w:sz w:val="18"/>
          <w:szCs w:val="18"/>
          <w:u w:val="single"/>
        </w:rPr>
        <w:t>)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Έγγραφο εσωτερικής χρήσης</w:t>
      </w:r>
    </w:p>
    <w:p>
      <w:pPr>
        <w:pStyle w:val="Normal"/>
        <w:rPr/>
      </w:pPr>
      <w:r>
        <w:rPr/>
        <w:t>Α.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08"/>
        <w:gridCol w:w="1743"/>
        <w:gridCol w:w="2937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.1. ΣΤΟΙΧΕΙΑ ΜΕΤΑΚΙΝΟΥΜΕΝΟΥ/ΗΣ  ΦΟΙΤΗΤΗ/ΤΡΙΑ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ώνυμο 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/τα 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 γέννηση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ΜΗΜΑ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κύκλος Σπουδώ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εάν προκύπτει, τίτλος ΠΜΣ, κατεύθυνση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720"/>
        <w:gridCol w:w="793"/>
        <w:gridCol w:w="107"/>
        <w:gridCol w:w="713"/>
        <w:gridCol w:w="7"/>
        <w:gridCol w:w="2160"/>
        <w:gridCol w:w="1440"/>
      </w:tblGrid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Α.2. ΣΤΟΙΧΕΙΑ  ΓΙΑ ΤΗΝ ΠΕΡΙΟΔΟ 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RASMU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ξάμηνο σπουδών-</w:t>
            </w:r>
            <w:r>
              <w:rPr>
                <w:rFonts w:cs="Verdana" w:ascii="Verdana" w:hAnsi="Verdana"/>
                <w:sz w:val="14"/>
                <w:szCs w:val="14"/>
              </w:rPr>
              <w:t>αριθμό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ΕΙΜΕΡΙ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ΑΡΙΝ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/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ες *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άρκεια σε μήνες 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Ίδρυμα Υποδοχή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ην τοπική γλώσσ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την αγγλική γλώσσα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*βάσε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ademi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lend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+ αν προκύπτει, πρόσθετη δραστηριότητας (ποιας;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ILC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?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nk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ύνδεσμος στον ακαδημαϊκό ημερολόγιο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adem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end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Α.3. ΗΜΕΡΟΜΗΝΙΑ ΟΛΟΚΛΗΡΩΣΗΣ ΤΟΥ ΠΑΡΟΝΤΟΣ ΣΧΕΔΙΟΥ:</w:t>
      </w:r>
      <w:r>
        <w:rPr>
          <w:rFonts w:cs="Verdana" w:ascii="Verdana" w:hAnsi="Verdana"/>
          <w:b/>
          <w:sz w:val="16"/>
          <w:szCs w:val="16"/>
          <w:highlight w:val="yellow"/>
          <w:u w:val="single"/>
        </w:rPr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ΜΑΘΗΜΑΤΑ ΣΤΟ ΧΑΡΟΚΟΠΕΙΟ ΠΑΝΕΠΙΣΤΗΜΙΟ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ΜΑΘΗΜΑΤΑ ΣΤΟ ΙΔΡΥΜΑ ΥΠΟΔΟΧΗΣ</w:t>
      </w:r>
      <w:r>
        <w:rPr>
          <w:sz w:val="20"/>
          <w:szCs w:val="20"/>
        </w:rPr>
        <w:t xml:space="preserve">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0"/>
        <w:gridCol w:w="697"/>
        <w:gridCol w:w="894"/>
        <w:gridCol w:w="2945"/>
        <w:gridCol w:w="859"/>
        <w:gridCol w:w="1085"/>
      </w:tblGrid>
      <w:tr>
        <w:trPr>
          <w:trHeight w:val="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ικό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ίτλος, διδάσκων, επίπεδο- έτος, εξάμηνο + σύνδεσμος /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ink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Μ.</w:t>
            </w:r>
          </w:p>
          <w:p>
            <w:pPr>
              <w:pStyle w:val="Normal"/>
              <w:ind w:left="-108" w:right="-13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CTS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7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ικό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ίτλος, διδάσκων, επίπεδο- έτος, εξάμηνο + σύνδεσμος /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in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CTS Credi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Βλ. Σελίδες Του παρόντος</w:t>
            </w:r>
          </w:p>
        </w:tc>
      </w:tr>
      <w:tr>
        <w:trPr>
          <w:trHeight w:val="2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προσθέσετε γραμμή/ες αν χρειασθεί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Β. ‘Έλαβα γνώση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240"/>
      </w:tblGrid>
      <w:tr>
        <w:trPr>
          <w:trHeight w:val="1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 Ο Αντεπιστέλλων του Εταίρου πανεπιστημί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. Ο/Η Επιβλέπων/ουσα της Πτυχιακής/ Διπλωματική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. Ο Συντονιστής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ERASMUS</w:t>
            </w:r>
          </w:p>
          <w:p>
            <w:pPr>
              <w:pStyle w:val="Normal"/>
              <w:ind w:left="-108" w:right="-108" w:first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ου Τμήματος</w:t>
            </w:r>
          </w:p>
        </w:tc>
      </w:tr>
      <w:tr>
        <w:trPr>
          <w:trHeight w:val="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. η Τριμελής Επιτροπή Διδακτορικής Διατριβή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Ονοματεπώνυμο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Ονοματεπώνυμο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566" w:gutter="0" w:header="709" w:top="765" w:footer="0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 xml:space="preserve">ΠΡΟΤΕΙΝΟΜΕΝΟ ΣΧΕΔΙΟ ΣΠΟΥΔΩΝ/ ΣΧΕΔΙΟ ΜΕΛΕΤΗΣ </w:t>
    </w:r>
    <w:r>
      <w:rPr>
        <w:rFonts w:cs="Verdana" w:ascii="Verdana" w:hAnsi="Verdana"/>
        <w:b/>
        <w:sz w:val="16"/>
        <w:szCs w:val="16"/>
        <w:lang w:val="en-US"/>
      </w:rPr>
      <w:t>ERASMUS</w:t>
    </w:r>
    <w:r>
      <w:rPr>
        <w:rFonts w:cs="Verdana" w:ascii="Verdana" w:hAnsi="Verdana"/>
        <w:sz w:val="16"/>
        <w:szCs w:val="16"/>
      </w:rPr>
      <w:t xml:space="preserve"> του/της ΦΟΙΤΗΤΗ/ ΤΡΙΑΣ </w:t>
    </w:r>
    <w:r>
      <w:rPr>
        <w:rFonts w:cs="Verdana" w:ascii="Verdana" w:hAnsi="Verdana"/>
        <w:sz w:val="16"/>
        <w:szCs w:val="16"/>
        <w:highlight w:val="yellow"/>
      </w:rPr>
      <w:t>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n-GB"/>
      </w:rPr>
      <w:t>A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GB"/>
      </w:rPr>
      <w:t>M</w:t>
    </w:r>
    <w:r>
      <w:rPr>
        <w:rFonts w:cs="Verdana" w:ascii="Verdana" w:hAnsi="Verdana"/>
        <w:sz w:val="16"/>
        <w:szCs w:val="16"/>
        <w:highlight w:val="yellow"/>
      </w:rPr>
      <w:t>.  ________</w:t>
    </w:r>
    <w:r>
      <w:rPr>
        <w:rFonts w:cs="Verdana" w:ascii="Verdana" w:hAnsi="Verdana"/>
        <w:sz w:val="16"/>
        <w:szCs w:val="16"/>
      </w:rPr>
      <w:t xml:space="preserve">   Π Μ Δ         </w:t>
    </w:r>
    <w:r>
      <w:rPr>
        <w:rFonts w:cs="Verdana" w:ascii="Verdana" w:hAnsi="Verdana"/>
        <w:sz w:val="16"/>
        <w:szCs w:val="16"/>
        <w:highlight w:val="yellow"/>
      </w:rPr>
      <w:t xml:space="preserve">Τμ. </w:t>
    </w:r>
    <w:r>
      <w:rPr>
        <w:rFonts w:cs="Verdana" w:ascii="Verdana" w:hAnsi="Verdana"/>
        <w:sz w:val="16"/>
        <w:szCs w:val="16"/>
        <w:highlight w:val="yellow"/>
        <w:lang w:val="en-GB"/>
      </w:rPr>
      <w:t>OO</w:t>
    </w:r>
    <w:r>
      <w:rPr>
        <w:rFonts w:cs="Verdana" w:ascii="Verdana" w:hAnsi="Verdana"/>
        <w:sz w:val="16"/>
        <w:szCs w:val="16"/>
        <w:highlight w:val="yellow"/>
      </w:rPr>
      <w:t>&amp;</w:t>
    </w:r>
    <w:r>
      <w:rPr>
        <w:rFonts w:cs="Verdana" w:ascii="Verdana" w:hAnsi="Verdana"/>
        <w:sz w:val="16"/>
        <w:szCs w:val="16"/>
        <w:highlight w:val="yellow"/>
        <w:lang w:val="en-GB"/>
      </w:rPr>
      <w:t>O</w:t>
    </w:r>
    <w:r>
      <w:rPr>
        <w:rFonts w:cs="Verdana" w:ascii="Verdana" w:hAnsi="Verdana"/>
        <w:sz w:val="16"/>
        <w:szCs w:val="16"/>
        <w:highlight w:val="yellow"/>
      </w:rPr>
      <w:t>/ΕΔΔ /ΓΕΩ/ Π&amp;</w:t>
    </w:r>
    <w:r>
      <w:rPr>
        <w:rFonts w:cs="Verdana" w:ascii="Verdana" w:hAnsi="Verdana"/>
        <w:sz w:val="16"/>
        <w:szCs w:val="16"/>
        <w:highlight w:val="yellow"/>
        <w:lang w:val="en-GB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lass.hua.gr/courses/UNI106/index.php" TargetMode="External"/><Relationship Id="rId4" Type="http://schemas.openxmlformats.org/officeDocument/2006/relationships/hyperlink" Target="http://eclass.hua.gr/courses/UNI106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1:00Z</dcterms:created>
  <dc:creator>edurie</dc:creator>
  <dc:description/>
  <cp:keywords/>
  <dc:language>en-US</dc:language>
  <cp:lastModifiedBy>edurie</cp:lastModifiedBy>
  <cp:lastPrinted>2009-05-18T13:34:00Z</cp:lastPrinted>
  <dcterms:modified xsi:type="dcterms:W3CDTF">2013-03-15T09:21:00Z</dcterms:modified>
  <cp:revision>2</cp:revision>
  <dc:subject/>
  <dc:title>    L</dc:title>
</cp:coreProperties>
</file>