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spacing w:before="36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ΚΕΦΑΛΑΙΟ Ε:</w:t>
        <w:tab/>
        <w:t>ΠΙΝΑΚΑΣ ΣΥΜΜΟΡΦΩΣΗΣ  ΩΣ ΠΡΟΣ ΤΙΣ ΕΛΑΧΙΣΤΕΣ ΠΡΟΫΠΟΘΕ-ΣΕΙΣ ΣΥΜΜΕΤΟΧΗΣ</w:t>
      </w:r>
    </w:p>
    <w:p>
      <w:pPr>
        <w:pStyle w:val="Style7"/>
        <w:ind w:hanging="0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  <w:bookmarkStart w:id="0" w:name="_ΠΑΡΑΡΤΗΜΑ_Ι._ΠΙΝΑΚΕΣ"/>
      <w:bookmarkStart w:id="1" w:name="_ΠΑΡΑΡΤΗΜΑ_Ι._ΧΩΡΟΙ"/>
      <w:bookmarkStart w:id="2" w:name="_ΠΑΡΑΡΤΗΜΑ_Ι._ΠΙΝΑΚΕΣ"/>
      <w:bookmarkStart w:id="3" w:name="_ΠΑΡΑΡΤΗΜΑ_Ι._ΧΩΡΟΙ"/>
      <w:bookmarkEnd w:id="2"/>
      <w:bookmarkEnd w:id="3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9"/>
        <w:gridCol w:w="1565"/>
        <w:gridCol w:w="2214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ΙΝΑΚΑΣ ΣΥΜΜΟΡΦΩΣΗΣ ΠΡΟΫΠΟΘΕΣΕΩΝ ΣΥΜΜΕΤΟΧ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Η ΠΡΟΫΠΟΘΕΣΗ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ΥΠΟΧΡΕΩΤΙΚΟ ΠΕΔΙ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ΝΤΗΣΗ ΥΠΟΨΗΦΙ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ριθμητική επάρκεια προσωπικού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Κατ’ ελάχιστον 4 άτομα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Έμπειρο και εξειδικευμένο προσωπικό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ΝΑ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υνολικός αριθμός ωρών εργασίας ημερησίω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4 ώρε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ήρηση προγράμματος καθαρισμού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ΝΑ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μπειρία σε παροχή αντίστοιχων υπηρεσιών (αριθμός πελατών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sz w:val="18"/>
                <w:szCs w:val="18"/>
              </w:rPr>
              <w:t xml:space="preserve">3 πελάτε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ροχή πρόσθετων υπηρεσιών καθαρισμού κατόπιν αιτήματος της Αναθέτουσας αρχή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ΝΑ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όνος απόκρισης σε αίτημα για πρόσθετες υπηρεσίε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sz w:val="18"/>
                <w:szCs w:val="18"/>
              </w:rPr>
              <w:t>48 ώρε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ονικό διάστημα ενημέρωσης πριν την αντικατάσταση ή την αποχώρηση μέλους του προσωπικο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sz w:val="18"/>
                <w:szCs w:val="18"/>
              </w:rPr>
              <w:t>30 ημέρε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η υλικών άριστης ποιότητα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ήρηση εργατικής νομοθεσία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ήρηση των κανόνων υγιεινής και ασφάλειας του προσωπικού του Αναδόχου κατά τη διάρκεια των εργασιών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ΝΑ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στική και Ποινική Ευθύνη σε περίπτωση ατυχήματος κατά τη διάρκεια των εργασιών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ΝΑ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υθύνη άμεσης αποκατάστασης ζημιών που προκλήθηκαν κατά τη διάρκεια των εργασιών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ΝΑ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όνος ανταπόκρισης για την αποκατάσταση ζημιών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ε 3 εργάσιμες ημέρε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ήρης γνώση των χώρων προς καθαρισμ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7"/>
        <w:ind w:hanging="0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</w:p>
    <w:p>
      <w:pPr>
        <w:pStyle w:val="Style7"/>
        <w:ind w:hanging="0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</w:p>
    <w:p>
      <w:pPr>
        <w:pStyle w:val="Style7"/>
        <w:ind w:hanging="0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</w:p>
    <w:p>
      <w:pPr>
        <w:pStyle w:val="Style7"/>
        <w:ind w:hanging="0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</w:p>
    <w:p>
      <w:pPr>
        <w:pStyle w:val="Style7"/>
        <w:ind w:hanging="0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</w:p>
    <w:p>
      <w:pPr>
        <w:pStyle w:val="Style7"/>
        <w:ind w:hanging="0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</w:p>
    <w:p>
      <w:pPr>
        <w:pStyle w:val="Style7"/>
        <w:ind w:hanging="0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</w:p>
    <w:p>
      <w:pPr>
        <w:pStyle w:val="Style7"/>
        <w:ind w:hanging="0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</w:p>
    <w:p>
      <w:pPr>
        <w:pStyle w:val="Style7"/>
        <w:ind w:hanging="0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</w:p>
    <w:p>
      <w:pPr>
        <w:pStyle w:val="Style7"/>
        <w:ind w:hanging="0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</w:p>
    <w:p>
      <w:pPr>
        <w:pStyle w:val="Style7"/>
        <w:ind w:hanging="0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</w:p>
    <w:p>
      <w:pPr>
        <w:pStyle w:val="Style7"/>
        <w:ind w:hanging="0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</w:p>
    <w:p>
      <w:pPr>
        <w:pStyle w:val="Style7"/>
        <w:ind w:hanging="0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</w:p>
    <w:p>
      <w:pPr>
        <w:pStyle w:val="Style7"/>
        <w:ind w:hanging="0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</w:p>
    <w:p>
      <w:pPr>
        <w:pStyle w:val="Style7"/>
        <w:ind w:hanging="0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</w:p>
    <w:p>
      <w:pPr>
        <w:pStyle w:val="Style7"/>
        <w:ind w:hanging="0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</w:p>
    <w:p>
      <w:pPr>
        <w:pStyle w:val="Style7"/>
        <w:ind w:hanging="0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</w:p>
    <w:p>
      <w:pPr>
        <w:pStyle w:val="Style7"/>
        <w:ind w:hanging="0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</w:p>
    <w:p>
      <w:pPr>
        <w:pStyle w:val="Style7"/>
        <w:ind w:hanging="0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</w:p>
    <w:p>
      <w:pPr>
        <w:pStyle w:val="128"/>
        <w:rPr/>
      </w:pPr>
      <w:r>
        <w:rPr/>
        <w:t xml:space="preserve">ΠΑΡΑΡΤΗΜΑ Ι. ΧΩΡΟΙ ΠΡΟΣ ΚΑΘΑΡΙΣΜΟ ΤΟΥ ΧΑΡΟΚΟΠΕΙΟΥ ΠΑΝΕΠΙΣΤΗΜΙΟΥ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ΚΤΙΡΙΑ (συνολικό εμβαδό 10.906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US"/>
        </w:rPr>
        <w:t>m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)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Α. ΕΛ. ΒΕΝΙΖΕΛΟΥ 70- ΚΑΛΛΙΘΕΑ (6.328 τ.μ.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ind w:firstLine="7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Κτίριο Α΄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ΥΠΟΓΕΙΟ: Εργαστηριακοί χώροι, Γραφεία , W.C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ΙΣΟΓΕΙΟ: Αίθουσες διδασκαλίας, Γραφεία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Α΄ΟΡΟΦΟΣ: Γραφεία, W.C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ΣΟΦΙΤΑ: Γραφεία, Αίθουσα Συγκλήτου, W.C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Κλιμακοστάσιο- Κοινόχρηστοι χώροι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Κτίριο Β΄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ΥΠΟΓΕΙΟ: Εργαστηριακοί χώροι , Γραφεία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ΙΣΟΓΕΙΟ: Αίθουσες διδασκαλίας, W.C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Α΄ΟΡΟΦΟΣ: Αμφιθέατρο,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Κλιμακοστάσιο- Κοινόχρηστοι χώροι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Κτίριο Γ΄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Β’ ΥΠΟΓΕΙΟ: Αίθουσες διδασκαλίας, W.C., Γραφεία, Εργαστήρια, Αίθουσα τελετών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Α΄ΥΠΟΓΕΙΟ: Εργαστήρια, Αίθουσες διδασκαλίας, Γραφεία, Αποθήκες, W.C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ΙΣΟΓΕΙΟ: Αίθουσες διδασκαλίας, Εργαστήρια, Γραφεία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Α΄ΟΡΟΦΟΣ: Βιβλιοθήκη, Γραφεία, W.C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Υαλοπίνακες εισόδου και παραθύρων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Τούνελ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Κλιμακοστάσιο- Κοινόχρηστοι χώροι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Εργαστηριακές μονάδες- Κέντρα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Κέντρο πληροφορικής και δικτύων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Κέντρο συμβουλευτικής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Μονάδα μεταβολισμού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Εργαστηριακές μονάδες Τμήματος Οικιακής Οικονομίας και Οικολογίας, Τμήματος Επιστήμης Διαιτολογίας- Διατροφής και Τμήματος Γεωγραφίας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Λοιποί χώροι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Γραφεία Συλλόγου Φοιτητών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Φυλάκιο Εισόδου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Χώρος στάθμευσης Ι.Χ. αυτοκινήτου Πανεπιστημίου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Προαύλιο, χώρος στάθμευσης αυτοκινήτων, εσωτερική περίμετρος της περίφραξης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Β. ΕΛ. ΒΕΝΙΖΕΛΟΥ 81- ΚΑΛΛΙΘΕΑ (1</w:t>
      </w:r>
      <w:r>
        <w:rPr>
          <w:rFonts w:cs="Tahoma" w:ascii="Tahoma" w:hAnsi="Tahoma"/>
          <w:b/>
          <w:bCs/>
          <w:color w:val="000000"/>
          <w:sz w:val="13"/>
          <w:szCs w:val="13"/>
          <w:u w:val="single"/>
        </w:rPr>
        <w:t xml:space="preserve">ΟΣ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ΟΡΟΦΟΣ) (142τ.μ.)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Α΄ ΟΡΟΦΟΣ: Γραφεία, Αίθουσες διδασκαλίας, W.C., Κοινόχρηστοι χώροι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Κλιμακοστάσιο μέχρι τον 1 όροφο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 xml:space="preserve">ο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Γ. ΧΑΡΟΚΟΠΟΥ 89- ΚΑΛΛΙΘΕΑ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ΙΣΟΓΕΙΟ: 50τ.μ.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ΗΜΙΟΡΟΦΟΣ (230τ.μ.): Γραφεία, Εργαστήρια, W.C., Κοινόχρηστοι χώροι, Αποθήκη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Α΄, Β΄, Γ΄ ΟΡΟΦΟΣ (300 τ.μ. έκαστος): Γραφεία, Αίθουσες διδασκαλίας, Εργαστήρια, W.C. Αποθήκη </w:t>
      </w:r>
    </w:p>
    <w:p>
      <w:pPr>
        <w:pStyle w:val="Default"/>
        <w:spacing w:before="36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Κλιμακοστάσιο- Κοινόχρηστοι χώροι 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Δ. ΟΜΗΡΟΥ 9- ΤΑΥΡΟΣ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Η ανάλυση των τετραγωνικών κατωτέρω αφορά σε κυρίως χώρους (γραφεία, αίθουσες διδασκαλίας, εργαστήρια) και σε κλιμακοστάσια, ασανσέρ, αποθήκες,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C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</w:rPr>
        <w:t>ΥΠΟΓΕΙΟ Γ΄: 480 τ.μ.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</w:rPr>
        <w:t>ΥΠΟΓΕΙ</w:t>
      </w:r>
      <w:r>
        <w:rPr>
          <w:rFonts w:cs="Tahoma" w:ascii="Tahoma" w:hAnsi="Tahoma"/>
          <w:color w:val="000000"/>
          <w:sz w:val="20"/>
          <w:szCs w:val="20"/>
          <w:lang w:val="en-US"/>
        </w:rPr>
        <w:t>O</w:t>
      </w:r>
      <w:r>
        <w:rPr>
          <w:rFonts w:cs="Tahoma" w:ascii="Tahoma" w:hAnsi="Tahoma"/>
          <w:color w:val="000000"/>
          <w:sz w:val="20"/>
          <w:szCs w:val="20"/>
        </w:rPr>
        <w:t xml:space="preserve"> Β΄: 480 τ.μ.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ΥΠΟΓΕΙΟ Α΄: 260 τ.μ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ΙΣΟΓΕΙΟ: 344 τ.μ.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ΠΑΤΑΡΙ: 114 τ.μ.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Α΄ ΟΡΟΦΟΣ: 346 τ.μ.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Β΄ ΟΡΟΦΟΣ: 342 τ.μ.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Γ΄ ΟΡΟΦΟΣ: 342 τ.μ.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Δ΄ ΟΡΟΦΟΣ: 296 τ.μ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Ε΄ ΟΡΟΦΟΣ: 184 τ.μ.</w:t>
      </w:r>
    </w:p>
    <w:p>
      <w:pPr>
        <w:sectPr>
          <w:type w:val="nextPage"/>
          <w:pgSz w:w="12240" w:h="15840"/>
          <w:pgMar w:left="1800" w:right="1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128"/>
        <w:rPr/>
      </w:pPr>
      <w:r>
        <w:rPr/>
        <w:t xml:space="preserve">ΠΑΡΑΡΤΗΜΑ ΙΙ. ΠΙΝΑΚΕΣ ΑΝΑΛΥΣΗΣ </w:t>
      </w:r>
    </w:p>
    <w:p>
      <w:pPr>
        <w:pStyle w:val="Default"/>
        <w:spacing w:before="6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ΠΙΝΑΚΑΣ Α: ΤΕΚΜΗΡΙΩΣΗ ΕΠΑΡΚΕΙΑΣ ΠΡΟΣΩΠΙΚΟΥ-ΚΑΤΑΝΟΜΗ ΥΠΑΛΛΗΛΩΝ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ΔΙΑΓΩΝΙΖΟΜΕΝΟΣ:………....................................................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964"/>
      </w:tblGrid>
      <w:tr>
        <w:trPr>
          <w:trHeight w:val="229" w:hRule="atLeast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ΤΙΡΙΑ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ΡΙΘΜΟΣ ΚΑΙ ΩΡΕΣ ΕΡΓΑΖΟΜΕΝΩΝ</w:t>
            </w:r>
          </w:p>
        </w:tc>
      </w:tr>
      <w:tr>
        <w:trPr>
          <w:trHeight w:val="229" w:hRule="atLeast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. ΕΛ. ΒΕΝΙΖΕΛΟΥ 70- ΚΑΛΛΙΘΕΑ 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τίριο Α΄</w:t>
            </w:r>
          </w:p>
        </w:tc>
        <w:tc>
          <w:tcPr>
            <w:tcW w:w="3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τίριο Β΄</w:t>
            </w:r>
          </w:p>
        </w:tc>
        <w:tc>
          <w:tcPr>
            <w:tcW w:w="3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Κτίριο Γ΄ </w:t>
            </w:r>
          </w:p>
        </w:tc>
        <w:tc>
          <w:tcPr>
            <w:tcW w:w="3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Εργαστηριακές μονάδες- Κέντρα </w:t>
            </w:r>
          </w:p>
        </w:tc>
        <w:tc>
          <w:tcPr>
            <w:tcW w:w="3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Λοιποί χώροι </w:t>
            </w:r>
          </w:p>
        </w:tc>
        <w:tc>
          <w:tcPr>
            <w:tcW w:w="3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Β. ΕΛ. ΒΕΝΙΖΕΛΟΥ 81- ΚΑΛΛΙΘΕΑ (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ΟΡΟΦΟΣ)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3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Γ. ΧΑΡΟΚΟΠΟΥ 89- ΚΑΛΛΙΘΕΑ </w:t>
            </w:r>
          </w:p>
        </w:tc>
        <w:tc>
          <w:tcPr>
            <w:tcW w:w="3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. ΟΜΗΡΟΥ 9- ΤΑΥΡΟΣ</w:t>
            </w:r>
          </w:p>
        </w:tc>
        <w:tc>
          <w:tcPr>
            <w:tcW w:w="3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before="60" w:after="0"/>
        <w:jc w:val="both"/>
        <w:rPr>
          <w:rFonts w:ascii="Tahoma" w:hAnsi="Tahoma" w:cs="Tahoma"/>
          <w:color w:val="000000"/>
          <w:sz w:val="18"/>
          <w:szCs w:val="18"/>
        </w:rPr>
      </w:pPr>
      <w:bookmarkStart w:id="4" w:name="ΠΑΡΑΡΤΗΜΑ_ΙΙ_ΠΙΝΑΚΑΣ_Β"/>
      <w:bookmarkEnd w:id="4"/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ΠΙΝΑΚΑΣ Β : ΠΙΝΑΚΑΣ ΑΝΑΛΥΣΗΣ ΕΜΠΕΙΡΙΑΣ ΣΕ ΑΝΤΙΣΤΟΙΧΑ ΕΡΓΑ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ΔΙΑΓΩΝΙΖΟΜΕΝΟΣ:………....................................................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34"/>
        <w:gridCol w:w="1473"/>
        <w:gridCol w:w="1260"/>
        <w:gridCol w:w="1080"/>
        <w:gridCol w:w="1620"/>
        <w:gridCol w:w="1620"/>
      </w:tblGrid>
      <w:tr>
        <w:trPr>
          <w:trHeight w:val="1092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/Α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ελάτης (Επωνυμία, Διεύθυνση, Τηλέφωνο, Φαξ)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ύντομη Περιγραφή έργου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ιάρκεια Εκτέλεσης έργου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όπος Παροχής Υπηρεσιών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ϋπολογισμό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Παρούσα Φάση- Παρατηρήσεις</w:t>
            </w:r>
          </w:p>
        </w:tc>
      </w:tr>
      <w:tr>
        <w:trPr>
          <w:trHeight w:val="1092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.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.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.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.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.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340" w:hanging="3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Default"/>
        <w:ind w:left="340" w:hanging="3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Όπου «Παρούσα Φάση»: ολοκληρωμένο επιτυχώς/ σε εξέλιξη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Οι διαγωνιζόμενοι θα προσκομίσουν τις αντίστοιχες βεβαιώσεις μόνο για τα έργα που έχουν αναλάβει και αναφέρονται στον πίνακα. </w:t>
      </w:r>
      <w:bookmarkStart w:id="5" w:name="_ΠΙΝΑΚΑΣ_Γ%3A_ΑΝΑΛΥΣΗ"/>
      <w:r>
        <w:rPr>
          <w:rFonts w:cs="Tahoma" w:ascii="Tahoma" w:hAnsi="Tahoma"/>
        </w:rPr>
        <w:t>Έργα που δεν συνοδεύονται από αντίστοιχες βεβαιώσεις ή βεβαιώσεις που δεν αντιστοιχούν στα αναφερόμενα έργα δεν θα λαμβάνονται υπόψιν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ΠΙΝΑΚΑΣ Γ: ΑΝΑΛΥΣΗ ΟΙΚΟΝΟΜΙΚΗΣ ΠΡΟΣΦΟΡΑΣ </w:t>
      </w:r>
    </w:p>
    <w:p>
      <w:pPr>
        <w:pStyle w:val="Style7"/>
        <w:ind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ΔΙΑΓΩΝΙΖΟΜΕΝΟΣ:………...................................................……………………………………………</w:t>
      </w:r>
    </w:p>
    <w:p>
      <w:pPr>
        <w:pStyle w:val="Style7"/>
        <w:ind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7"/>
        <w:ind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1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4839"/>
        <w:gridCol w:w="1947"/>
      </w:tblGrid>
      <w:tr>
        <w:trPr>
          <w:trHeight w:val="43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ΚΤΙΡΙΑ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ΜΗΝΙΑΙΟ ΚΟΣΤΟΣ ΧΩΡΙΣ ΦΠΑ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Α.  ΕΛ. ΒΕΝΙΖΕΛΟΥ 70- ΚΑΛΛΙΘΕΑ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71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Β. ΕΛ. ΒΕΝΙΖΕΛΟΥ 81- ΚΑΛΛΙΘΕΑ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Γ.  ΧΑΡΟΚΟΠΟΥ 89- ΚΑΛΛΙΘΕΑ</w:t>
            </w:r>
            <w:r>
              <w:rPr>
                <w:rStyle w:val="StrongEmphasis"/>
                <w:rFonts w:cs="Tahoma" w:ascii="Tahoma" w:hAnsi="Tahoma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ΙΣΟΓΕΙ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ΗΜΙΟΡΟΦΟ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Α΄ΟΡΟΦΟ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Β΄ΟΡΟΦΟ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Γ΄ΟΡΟΦΟ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Δ. ΟΜΗΡΟΥ 9- ΤΑΥΡΟΣ (ΑΝΑΛΥΣΗ ΑΝΑ ΟΡΟΦΟ)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ΓΕΙΟ Γ΄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ΓΕΙ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Β΄: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ΥΠΟΓΕΙΟ Α΄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ΙΣΟΓΕΙΟ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ΠΑΤΑΡΙ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΄ ΟΡΟΦΟΣ: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Β΄ ΟΡΟΦΟΣ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Γ΄ ΟΡΟΦΟΣ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΄ ΟΡΟΦΟΣ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΄ ΟΡΟΦΟΣ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ΣΥΝΟΛΙΚΟ ΚΟΣΤΟΣ ΧΩΡΙΣ ΦΠΑ ανά μήνα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rFonts w:ascii="Tahoma" w:hAnsi="Tahoma" w:cs="Tahoma"/>
          <w:color w:val="000000"/>
          <w:sz w:val="18"/>
          <w:szCs w:val="18"/>
          <w:lang w:eastAsia="el-GR"/>
        </w:rPr>
      </w:pPr>
      <w:r>
        <w:rPr>
          <w:rFonts w:cs="Tahoma" w:ascii="Tahoma" w:hAnsi="Tahoma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ind w:left="5103" w:hanging="0"/>
        <w:jc w:val="both"/>
        <w:rPr>
          <w:rFonts w:ascii="Tahoma" w:hAnsi="Tahoma" w:cs="Tahoma"/>
          <w:color w:val="000000"/>
          <w:sz w:val="18"/>
          <w:szCs w:val="18"/>
          <w:lang w:eastAsia="el-GR"/>
        </w:rPr>
      </w:pPr>
      <w:r>
        <w:rPr>
          <w:rFonts w:cs="Tahoma" w:ascii="Tahoma" w:hAnsi="Tahoma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ind w:left="5103" w:hanging="0"/>
        <w:jc w:val="both"/>
        <w:rPr>
          <w:rFonts w:ascii="Tahoma" w:hAnsi="Tahoma" w:cs="Tahoma"/>
          <w:color w:val="000000"/>
          <w:sz w:val="18"/>
          <w:szCs w:val="18"/>
          <w:lang w:eastAsia="el-GR"/>
        </w:rPr>
      </w:pPr>
      <w:r>
        <w:rPr>
          <w:rFonts w:cs="Tahoma" w:ascii="Tahoma" w:hAnsi="Tahoma"/>
          <w:color w:val="000000"/>
          <w:sz w:val="18"/>
          <w:szCs w:val="18"/>
          <w:lang w:eastAsia="el-GR"/>
        </w:rPr>
        <w:t>Αθήνα,……/…………./20….</w:t>
      </w:r>
    </w:p>
    <w:p>
      <w:pPr>
        <w:pStyle w:val="Normal"/>
        <w:autoSpaceDE w:val="false"/>
        <w:ind w:left="5103" w:hanging="0"/>
        <w:jc w:val="both"/>
        <w:rPr>
          <w:rFonts w:ascii="Tahoma" w:hAnsi="Tahoma" w:cs="Tahoma"/>
          <w:color w:val="000000"/>
          <w:sz w:val="18"/>
          <w:szCs w:val="18"/>
          <w:lang w:eastAsia="el-GR"/>
        </w:rPr>
      </w:pPr>
      <w:r>
        <w:rPr>
          <w:rFonts w:cs="Tahoma" w:ascii="Tahoma" w:hAnsi="Tahoma"/>
          <w:color w:val="000000"/>
          <w:sz w:val="18"/>
          <w:szCs w:val="18"/>
          <w:lang w:eastAsia="el-GR"/>
        </w:rPr>
        <w:t>Για τον Διαγωνιζόμενο</w:t>
      </w:r>
    </w:p>
    <w:p>
      <w:pPr>
        <w:pStyle w:val="Normal"/>
        <w:autoSpaceDE w:val="false"/>
        <w:ind w:left="5103" w:hanging="0"/>
        <w:jc w:val="both"/>
        <w:rPr>
          <w:rFonts w:ascii="Tahoma" w:hAnsi="Tahoma" w:cs="Tahoma"/>
          <w:color w:val="000000"/>
          <w:sz w:val="18"/>
          <w:szCs w:val="18"/>
          <w:lang w:eastAsia="el-GR"/>
        </w:rPr>
      </w:pPr>
      <w:r>
        <w:rPr>
          <w:rFonts w:cs="Tahoma" w:ascii="Tahoma" w:hAnsi="Tahoma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ind w:left="5103" w:hanging="0"/>
        <w:jc w:val="both"/>
        <w:rPr>
          <w:rFonts w:ascii="Tahoma" w:hAnsi="Tahoma" w:cs="Tahoma"/>
          <w:color w:val="000000"/>
          <w:sz w:val="18"/>
          <w:szCs w:val="18"/>
          <w:lang w:eastAsia="el-GR"/>
        </w:rPr>
      </w:pPr>
      <w:r>
        <w:rPr>
          <w:rFonts w:cs="Tahoma" w:ascii="Tahoma" w:hAnsi="Tahoma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ind w:left="5103" w:hanging="0"/>
        <w:jc w:val="both"/>
        <w:rPr>
          <w:rFonts w:ascii="Tahoma" w:hAnsi="Tahoma" w:cs="Tahoma"/>
          <w:color w:val="000000"/>
          <w:sz w:val="18"/>
          <w:szCs w:val="18"/>
          <w:lang w:eastAsia="el-GR"/>
        </w:rPr>
      </w:pPr>
      <w:r>
        <w:rPr>
          <w:rFonts w:cs="Tahoma" w:ascii="Tahoma" w:hAnsi="Tahoma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ind w:left="5103" w:hanging="0"/>
        <w:jc w:val="both"/>
        <w:rPr>
          <w:rFonts w:ascii="Tahoma" w:hAnsi="Tahoma" w:cs="Tahoma"/>
          <w:color w:val="000000"/>
          <w:sz w:val="18"/>
          <w:szCs w:val="18"/>
          <w:lang w:eastAsia="el-GR"/>
        </w:rPr>
      </w:pPr>
      <w:r>
        <w:rPr>
          <w:rFonts w:cs="Tahoma" w:ascii="Tahoma" w:hAnsi="Tahoma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ind w:left="5103" w:hanging="0"/>
        <w:jc w:val="both"/>
        <w:rPr>
          <w:rFonts w:ascii="Tahoma" w:hAnsi="Tahoma" w:cs="Tahoma"/>
          <w:color w:val="000000"/>
          <w:sz w:val="18"/>
          <w:szCs w:val="18"/>
          <w:lang w:eastAsia="el-GR"/>
        </w:rPr>
      </w:pPr>
      <w:r>
        <w:rPr>
          <w:rFonts w:cs="Tahoma" w:ascii="Tahoma" w:hAnsi="Tahoma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ind w:left="510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8"/>
          <w:szCs w:val="18"/>
          <w:lang w:eastAsia="el-GR"/>
        </w:rPr>
        <w:t>(υπογραφή και ολογράφως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ΠΑΡΑΡΤΗΜΑ_Ι._ΠΙΝΑΚΕΣ"/>
      <w:bookmarkStart w:id="7" w:name="_ΠΑΡΑΡΤΗΜΑ_Ι._ΧΩΡΟΙ"/>
      <w:bookmarkStart w:id="8" w:name="_ΠΑΡΑΡΤΗΜΑ_Ι._ΠΙΝΑΚΕΣ"/>
      <w:bookmarkStart w:id="9" w:name="_ΠΑΡΑΡΤΗΜΑ_Ι._ΧΩΡΟΙ"/>
      <w:bookmarkEnd w:id="8"/>
      <w:bookmarkEnd w:id="9"/>
      <w:bookmarkEnd w:id="5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360" w:after="12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6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u w:val="none"/>
      <w:vertAlign w:val="baseline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basedOn w:val="Style6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2Char">
    <w:name w:val="Επικεφαλίδα 2 Char"/>
    <w:basedOn w:val="Style6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3Char">
    <w:name w:val="Επικεφαλίδα 3 Char"/>
    <w:basedOn w:val="Style6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4Char">
    <w:name w:val="Επικεφαλίδα 4 Char"/>
    <w:basedOn w:val="Style6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5Char">
    <w:name w:val="Επικεφαλίδα 5 Char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Char">
    <w:name w:val="Επικεφαλίδα 6 Char"/>
    <w:basedOn w:val="Style6"/>
    <w:qFormat/>
    <w:rPr>
      <w:rFonts w:ascii="Arial" w:hAnsi="Arial" w:eastAsia="Times New Roman" w:cs="Times New Roman"/>
      <w:i/>
      <w:szCs w:val="20"/>
    </w:rPr>
  </w:style>
  <w:style w:type="character" w:styleId="7Char">
    <w:name w:val="Επικεφαλίδα 7 Char"/>
    <w:basedOn w:val="Style6"/>
    <w:qFormat/>
    <w:rPr>
      <w:rFonts w:ascii="Arial" w:hAnsi="Arial" w:eastAsia="Times New Roman" w:cs="Times New Roman"/>
      <w:sz w:val="20"/>
      <w:szCs w:val="20"/>
    </w:rPr>
  </w:style>
  <w:style w:type="character" w:styleId="8Char">
    <w:name w:val="Επικεφαλίδα 8 Char"/>
    <w:basedOn w:val="Style6"/>
    <w:qFormat/>
    <w:rPr>
      <w:rFonts w:ascii="Arial" w:hAnsi="Arial" w:eastAsia="Times New Roman" w:cs="Times New Roman"/>
      <w:i/>
      <w:sz w:val="20"/>
      <w:szCs w:val="20"/>
    </w:rPr>
  </w:style>
  <w:style w:type="character" w:styleId="Char">
    <w:name w:val="Κεφαλίδα Char"/>
    <w:basedOn w:val="Style6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DefaultChar">
    <w:name w:val="Default Char"/>
    <w:basedOn w:val="Style6"/>
    <w:qFormat/>
    <w:rPr>
      <w:rFonts w:ascii="Times New Roman" w:hAnsi="Times New Roman" w:eastAsia="Times New Roman" w:cs="Times New Roman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789" w:leader="none"/>
      </w:tabs>
    </w:pPr>
    <w:rPr>
      <w:lang w:val="en-US"/>
    </w:rPr>
  </w:style>
  <w:style w:type="paragraph" w:styleId="Style7">
    <w:name w:val="_Βασικό"/>
    <w:basedOn w:val="Normal"/>
    <w:qFormat/>
    <w:pPr>
      <w:overflowPunct w:val="false"/>
      <w:autoSpaceDE w:val="false"/>
      <w:spacing w:before="60" w:after="0"/>
      <w:ind w:firstLine="426"/>
      <w:jc w:val="both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8">
    <w:name w:val="Στυλ128"/>
    <w:basedOn w:val="Default"/>
    <w:qFormat/>
    <w:pPr>
      <w:spacing w:before="360" w:after="12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47:00Z</dcterms:created>
  <dc:creator>Despina Pavloglou</dc:creator>
  <dc:description/>
  <dc:language>en-US</dc:language>
  <cp:lastModifiedBy>Despina Pavloglou</cp:lastModifiedBy>
  <dcterms:modified xsi:type="dcterms:W3CDTF">2012-12-18T16:48:00Z</dcterms:modified>
  <cp:revision>1</cp:revision>
  <dc:subject/>
  <dc:title/>
</cp:coreProperties>
</file>