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>
          <w:trHeight w:val="13325" w:hRule="atLeast"/>
        </w:trPr>
        <w:tc>
          <w:tcPr>
            <w:tcW w:w="4219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ώνυμο: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΄Ονομα: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΄Ονομα Πατέρα: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΄Ονομα Μητέρας: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τυχιούχος: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. Αστ. Ταυτ.: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δούσα αρχή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Δ/νση Κατοικία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ός:…………………..Αρ.: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.Κ.:…………..Πόλη: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</w:rPr>
              <w:t>:…………….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>: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2"/>
              </w:rPr>
              <w:t>Αθήνα…………………..20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υνημμένα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Βεβαίωση ισοτιμίας ΔΟΑΤΑΠ σε περιπτώσεις τίτλων αλλοδαπή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και του Πανεπιστημίου Κύπρου (για τίτλους σπουδών που χορηγούνται μετά από την 1.5.20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οποιητικό αναλυτικής βαθμολογίας προπτυχια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λυτικό 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τυπα επιστημονικών δημοσιεύσεων, άρθρων, κλπ (αν υπάρχου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 xml:space="preserve">Αποδεικτικά στοιχεία (τίτλοι σπουδών) γνώσης της Αγγλικής Γλώσσας, </w:t>
            </w:r>
            <w:r>
              <w:rPr>
                <w:rFonts w:cs="Arial" w:ascii="Arial" w:hAnsi="Arial"/>
                <w:lang w:val="en-US"/>
              </w:rPr>
              <w:t>Profici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mbridge</w:t>
            </w:r>
            <w:r>
              <w:rPr>
                <w:rFonts w:cs="Arial" w:ascii="Arial" w:hAnsi="Arial"/>
              </w:rPr>
              <w:t xml:space="preserve"> ή </w:t>
            </w:r>
            <w:r>
              <w:rPr>
                <w:rFonts w:cs="Arial" w:ascii="Arial" w:hAnsi="Arial"/>
                <w:lang w:val="en-US"/>
              </w:rPr>
              <w:t>Profici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chigan</w:t>
            </w:r>
            <w:r>
              <w:rPr>
                <w:rFonts w:cs="Arial" w:ascii="Arial" w:hAnsi="Arial"/>
              </w:rPr>
              <w:t xml:space="preserve"> ή </w:t>
            </w:r>
            <w:r>
              <w:rPr>
                <w:lang w:val="en-US"/>
              </w:rPr>
              <w:t>TOEFL</w:t>
            </w:r>
            <w:r>
              <w:rPr/>
              <w:t xml:space="preserve">: </w:t>
            </w:r>
            <w:r>
              <w:rPr>
                <w:lang w:val="en-US"/>
              </w:rPr>
              <w:t>IB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80, </w:t>
            </w:r>
            <w:r>
              <w:rPr>
                <w:lang w:val="en-US"/>
              </w:rPr>
              <w:t>CBT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213, </w:t>
            </w:r>
            <w:r>
              <w:rPr>
                <w:lang w:val="en-US"/>
              </w:rPr>
              <w:t>PBT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550 </w:t>
            </w:r>
            <w:r>
              <w:rPr>
                <w:rFonts w:cs="Arial" w:ascii="Arial" w:hAnsi="Arial"/>
              </w:rPr>
              <w:t xml:space="preserve">ή </w:t>
            </w:r>
            <w:r>
              <w:rPr>
                <w:rFonts w:cs="Arial" w:ascii="Arial" w:hAnsi="Arial"/>
                <w:lang w:val="en-US"/>
              </w:rPr>
              <w:t>IELTS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Arial" w:ascii="Arial" w:hAnsi="Arial"/>
              </w:rPr>
              <w:t xml:space="preserve"> 6/9 ή Κρατικό Πιστοποιητικό Γλωσσομάθειας Γ2. Από την υποχρέωση αυτή εξαιρούνται και οι κάτοχοι προπτυχιακού ή μεταπτυχιακού τίτλου σπουδών αναγνωρισμένου από το ΔΟΑΤΑΠ Αγγλόφωνου Πανεπιστημ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τυπία της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εβαίωση σχετικής επαγγελματικής εμπειρίας (εάν  υπάρχει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Γραμματεία του Προγράμματος Μεταπτυχιακών Σπουδών του Τμήματ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στήμης Διαιτολογίας-Διατροφής του Χαροκοπείου Πανεπιστημί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ρακαλώ να δεχθείτε την αίτησή μου για επιλογή στο Πρόγραμμα Μεταπτυχιακών Σπουδών με τίτλο «Εφαρμοσμένη Διαιτολογία – Διατροφή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8735</wp:posOffset>
                      </wp:positionV>
                      <wp:extent cx="227965" cy="2336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3.05pt;width:17.9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λήρους φοίτησης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4930</wp:posOffset>
                      </wp:positionV>
                      <wp:extent cx="22860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5.9pt;width:17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ερικής φοίτησης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Σημειώστε με την ένδειξη 1, 2 τη σειρά    προτεραιότητ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 κατεύθυνση που επιθυμώ να ακολουθήσω είναι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46990</wp:posOffset>
                      </wp:positionV>
                      <wp:extent cx="22860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5pt;margin-top:3.7pt;width:17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λινική Διατροφή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4930</wp:posOffset>
                      </wp:positionV>
                      <wp:extent cx="22860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5.9pt;width:17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ατροφή και Άσκηση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6520</wp:posOffset>
                      </wp:positionV>
                      <wp:extent cx="22860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7.6pt;width:17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ατροφή και Δημόσια Υγεία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>Ο/Η αιτών/ούσ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2"/>
                <w:lang w:val="en-US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(υπογραφή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* Δηλώστε με την ένδειξη 1, 2, 3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μόνο τις κατευθύνσεις που επιθυμείτε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να παρακολουθήσετε σε περίπτωση που επιλεγείτ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2:00Z</dcterms:created>
  <dc:creator>yotapag</dc:creator>
  <dc:description/>
  <cp:keywords/>
  <dc:language>en-US</dc:language>
  <cp:lastModifiedBy>α</cp:lastModifiedBy>
  <cp:lastPrinted>2004-02-24T12:40:00Z</cp:lastPrinted>
  <dcterms:modified xsi:type="dcterms:W3CDTF">2012-03-06T14:32:00Z</dcterms:modified>
  <cp:revision>2</cp:revision>
  <dc:subject/>
  <dc:title>ΑΙΤΗΣΗ</dc:title>
</cp:coreProperties>
</file>